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1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1 мар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de-DE"/>
        </w:rPr>
        <w:t>От 2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de-DE"/>
        </w:rPr>
        <w:t>.0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de-DE"/>
        </w:rPr>
        <w:t>.201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de-DE"/>
        </w:rPr>
        <w:t xml:space="preserve">      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  <w:lang w:val="de-DE"/>
        </w:rPr>
        <w:t xml:space="preserve">                          № </w:t>
      </w:r>
      <w:r>
        <w:rPr>
          <w:b/>
          <w:sz w:val="20"/>
          <w:szCs w:val="20"/>
        </w:rPr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ой программы «Энергосбережение и повышение энергетической эффективности городского поселения город Макарьев Макарьевского муниципального района  на 2017-2020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оответствии с Федеральным законом от 23.11.2009 № 261-ФЗ «Об энергосбережении  и о повышении энергетической эффективности, и о внесении изменений в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(в ред. от 17.12.2010 № 1045, от 15.07.2013 № 593, от 22.07.2013 № 615), Законом Костромской области от 14.10.2010 № 662-4 ЗКО «Об энергосбережении и повышении энергетической эффективности на территории Костромской области», администрация городского поселения город Макарье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униципальную программу «Энергосбережение и повышение энергетической эффективности городского поселения город Макарьев Макарьевского муниципального района на 2017-2020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ым исполнителем настоящего постановления назначить ведущего специалиста по ЖКХ и инфраструктуре администрации городского поселения город  Макарьев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исполнения настоящего постановления возложить на</w:t>
      </w:r>
      <w:r>
        <w:rPr>
          <w:sz w:val="20"/>
          <w:szCs w:val="20"/>
          <w:lang w:val="de-DE"/>
        </w:rPr>
        <w:t xml:space="preserve"> заместителя главы администрации городского поселения город Макарьев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Н.П. Ко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ТВЕРЖДЕН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город Макарье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03.2017 № 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 ПРОГРАММА</w:t>
        <w:br/>
        <w:t xml:space="preserve"> «Энергосбережение и повышение энергетической эффективности городского поселения город Макарьев Макарьевского муниципального района  на 2017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7" w:right="851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017 год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аспорт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муниципальной программы: Разработчик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город Макарьев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КХ и инфраструктуре администрации городского поселения город Макар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Цели и задачи муниципально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и Программы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на территории городского поселения город Макарьев за счет снижения к 2020 году удельных показателей энергоемкости и энергопотребления предприятий и организаций на 40 процентов, с ежегодным сокращением на 3 % по отношению к 2007 году.  Создание условий для перевода экономики и бюджетной сферы муниципального образования на энергосберегающий путь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дач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- обеспечение учета всего объема потребляемых энергетических ресур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 муниципальной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нергоэффективность в системах коммунальной инфрастру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сновных целевых показателей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ми целевыми показателями и индикаторами являются:                                          </w:t>
              <w:br/>
              <w:t>1) Снижение удельного расхода топливно-энергетических ресурсов на выработку и передачу (транспортировку) коммунальных ресурсов (теплоэнергии, воды, водоотведение);</w:t>
              <w:br/>
              <w:t xml:space="preserve">2) снижение удельной энергоемкости жилищного фонда;     </w:t>
              <w:br/>
              <w:t>3) снижение потерь энергоресурсов при производстве,  транспортировке и потреблении;</w:t>
              <w:br/>
              <w:t>4) уровень инструментального учета потребления энергетических ресурсов бюджетными организациями и жилищным фондом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11416,387 тыс. рублей - всего, из них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ст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716,387 тыс. рублей – 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17 год – 416,387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18 год – 10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19 год -  100 тыс. руб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20 год -  100  тыс. рубле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11400 тыс. </w:t>
              <w:tab/>
              <w:t>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17 год – 10260,00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18 год – 36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19 год – 430,0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20 год – 350,0 тыс. рубл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2. Характеристика и анализ текущего состоя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экономика и бюджетная сфера городского поселения город Макарьев Макарьевского муниципального района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е поселение город с точки зрения потребления энергетических ресурсов является энергодифицитным. Вся электроэнергия поступает из других регионов, все первичные энергоресурсы, кроме дров и древесных отходов, являются завоз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и полное обеспечение первичными энергоносителями от внешних поставщиков ставит экономику района в зависимость  от условий поставки и цен на энергоресурсы диктуемых поставщиками, и снижает энергетическую безопасность муницип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уществующем уровне энергоё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ородского поселения город Макарьев Макарьевского муниципальн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роведение энергетических обслед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учет энергетически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ведение энергетических паспор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ормирование потребления энергетически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обходимость решения проблемы энергосбережения программным методом обусловлена следующими причин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/>
      </w:pPr>
      <w:r>
        <w:rPr>
          <w:sz w:val="20"/>
          <w:szCs w:val="20"/>
        </w:rPr>
        <w:t>2. Комплексным характером проблемы и необходимостью координации действий по ее решению. Повышение эффективности использования энергии и других вид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сурсов требует координации действий поставщиков и потребителей 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едостатком средств местного бюджета для финансирования всего комплекса мероприятий по энергосбереже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ой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одского поселения город Макар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планируется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ичия в органе местного самоуправления, муниципальных учреждениях, муниципальных унитарных предприят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энергетических паспор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топливно-энергетических балан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актов энергетических обслед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установленных нормативов и лимитов энергопотребления, на уровне 100 процентов от общего количества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40 процентов по сравнению с 2007 годом (базовый год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 даст дополнительные эффекты в ви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я действующего механизма управления потреблением топливно-энергетических ресурсов городским поселением город Макарьев  и сокращение затрат на оплату коммунальны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жения затрат на энергопотребление 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Цели и задач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3.1. Цел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целями  муниципальной Программы 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перевода экономики городского поселения город Макарьев  на энергоэффективный путь разви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нижение энергоёмкости  экономики городского поселения город Макарьев на основе создания организационных, правовых, технических, технологических, экономических и других условий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ышение энергетической эффективности при производстве, передаче и потреблении энергетических ресурсов на территории городского поселения город Макарьев за счет снижения к 2020 году удельных показателей энергоемкости и энергопотребления предприятий и организаций на 4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нные цели достигаются за счет решения следующей задачи – энергосбережение и повышение энергетической эффектив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3.2. Задач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остижения поставленных целей в ходе реализации Программы администрации городского поселения город Макарьев необходимо решить следующи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того в предстоящий период необходимо:</w:t>
      </w:r>
    </w:p>
    <w:p>
      <w:pPr>
        <w:pStyle w:val="Normal"/>
        <w:rPr/>
      </w:pPr>
      <w:r>
        <w:rPr>
          <w:sz w:val="20"/>
          <w:szCs w:val="20"/>
        </w:rPr>
        <w:t>- принятие программ или среднесрочных (не менее чем на 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ка кадров в области энергосбережения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2.3. Проведение энергоаудита, энергетических обследований, ведение энергетических паспо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роведению энергетических обследований, составлению энергетических паспортов в органах местного самоуправления,  муниципальных унитарных предприят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2.4. Обеспечение учета всего объема потребляемых энергетически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2.5. Организация ведения топливно-энергетических бал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2.6. Нормирование и установление обоснованных лимитов потребления энергетически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выполнения данной задачи необходим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ижение поставленной цели не решает в полной мере проблему высокой энергоемкости и экономики муниципального образования, но позволяет выполнить первый этап решения данной проблемы: создать условия для перевода экономики 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3.3. Механизм реализации и порядок контроля за ходом реализации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приятия и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й заказчик Программы организует размещение информации об объемах потребления топливно-энергетических ресурсов, ходе реализации и результатах программных мероприятий на своём сайте </w:t>
        <w:br/>
        <w:t xml:space="preserve">в сети Интер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по выполнению энергосберегающих мероприятий, учету, контролю за их реализацией и результатами, а также ответственность за невыполнение указанных функций должна быть установлена распоряжением администрации городского поселения город Макарь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финансирования программных мероприятий устанавливает администрация городского поселения город Макар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со стороны администрации городского поселения город Макарьев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ежегодно, до 1 ноября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роль за ходом выполнения программных мероприятий производится ответственным исполнителем Программы по указанным в Программе показателям и индикаторам, позволяющим оценить ход </w:t>
        <w:br/>
        <w:t>ее 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городского поселения город Макарьев о бюджете на соответствующий финансов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4. План  мероприятий по выполнению муниципальной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онно-правовые меро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формационное обеспечение энергосбере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дготовку кадров </w:t>
      </w:r>
      <w:r>
        <w:rPr>
          <w:bCs/>
          <w:sz w:val="20"/>
          <w:szCs w:val="20"/>
        </w:rPr>
        <w:t>в сфере энергосбере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ой блок состоит из трёх подпрограм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нергоэффективность в системах коммунальной инфраструктуры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Основные направления повышения энергоэффективности в жилищном фонде.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95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жотраслевые мероприятия по энергосбережению</w:t>
      </w:r>
    </w:p>
    <w:tbl>
      <w:tblPr>
        <w:tblW w:w="151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72"/>
        <w:gridCol w:w="1114"/>
        <w:gridCol w:w="2335"/>
        <w:gridCol w:w="2286"/>
        <w:gridCol w:w="2014"/>
        <w:gridCol w:w="2090"/>
        <w:gridCol w:w="100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правовые меро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ограмм или среднесрочных планов по повышению показателей энергетической эффективности при производстве, передаче и потреблении ТЭР на предприятиях и в учреждени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сфере энергосбере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едприятий прошедших энергетическое обслед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ширение практики применения энергосберегающих технологий при модернизации, реконструкции и кап.ремонте основных фондо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учета всего объема потребляемых энергоресур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 ведение энергетических паспортов во всех органах местного самоуправления, муниципальных учрежденияхи унитирных предприят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топливно-энергетических балан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расчеты между организациями и поставщиками коммунальных ресурсов только по показаниям приборов уче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31" w:bottom="80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72"/>
        <w:gridCol w:w="1114"/>
        <w:gridCol w:w="2335"/>
        <w:gridCol w:w="2286"/>
        <w:gridCol w:w="2014"/>
        <w:gridCol w:w="2090"/>
        <w:gridCol w:w="100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Э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 , в общем объеме воды, потребляемой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 в общем объеме энергетических ресурсов, производимых на территории 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9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по выполнению муниципальной программы</w:t>
      </w:r>
    </w:p>
    <w:p>
      <w:pPr>
        <w:pStyle w:val="Normal"/>
        <w:rPr/>
      </w:pPr>
      <w:r>
        <w:rPr/>
        <w:t>«Энергосбережение и повышение энергетической эффективности городского поселения город Макарьев Макарьевского муниципального района » на 2017-2020 годы».</w:t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62"/>
        <w:gridCol w:w="1125"/>
        <w:gridCol w:w="1110"/>
        <w:gridCol w:w="1125"/>
        <w:gridCol w:w="1125"/>
        <w:gridCol w:w="1250"/>
      </w:tblGrid>
      <w:tr>
        <w:trPr>
          <w:trHeight w:val="45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и источники финансирования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4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</w:t>
            </w:r>
          </w:p>
        </w:tc>
      </w:tr>
      <w:tr>
        <w:trPr>
          <w:trHeight w:val="2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6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3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эффективность в системах коммунальной инфраструктуры».</w:t>
            </w:r>
          </w:p>
        </w:tc>
      </w:tr>
      <w:tr>
        <w:trPr>
          <w:trHeight w:val="52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 подпрограмм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6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3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энергосберегающих технологий при модернизации основных фон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6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6,3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ведение топливно-энергетических балан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эффективность в жилищном фонде».</w:t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 подпрограмм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31" w:right="921" w:gutter="0" w:header="1134" w:top="1209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аспорт подпрограммы муниципальной программы городского поселения город Макарьев Макарье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Энергоэффективность в системах коммунальной инфраструктур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8"/>
        <w:gridCol w:w="6019"/>
      </w:tblGrid>
      <w:tr>
        <w:trPr>
          <w:trHeight w:val="553" w:hRule="atLeast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подпрограммы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зличных форм собственности</w:t>
            </w:r>
          </w:p>
        </w:tc>
      </w:tr>
      <w:tr>
        <w:trPr>
          <w:trHeight w:val="571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одним этапом в 2017-2020 годы</w:t>
            </w:r>
          </w:p>
        </w:tc>
      </w:tr>
      <w:tr>
        <w:trPr>
          <w:trHeight w:val="1677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униципальной под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в сфере жилищно-коммуналь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в топливно-энергетическом комплек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в промыш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в бюджетной сфере</w:t>
            </w:r>
          </w:p>
        </w:tc>
      </w:tr>
      <w:tr>
        <w:trPr>
          <w:trHeight w:val="3065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целевых показателей муниципальной  подпрограммы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акарьевского района, к 2017 году составит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акарьевского района, к 2017 году составит 100 проц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акарьевского района, к 2017 году составит 100 процентов.</w:t>
            </w:r>
          </w:p>
        </w:tc>
      </w:tr>
      <w:tr>
        <w:trPr>
          <w:trHeight w:val="429" w:hRule="atLeast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одпрограммы по годам реализации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сех источников финансирования, всего: 900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ства  бюджета городского поселения город Макарьев  - 416,387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ства  прочих источников – 10900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 реал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626,387 тыс. рублей, в том числе местный бюджет – 416,387 тыс. рублей, прочие источники – 1021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10 тыс. рублей, в том числе местный бюджет – 0 тыс. рублей, прочие источники – 21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80 тыс. рублей, в том числе местный бюджет – 0 тыс. рублей, прочие источники – 28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00 тыс. рублей, в том числе местный бюджет – 0 тыс. рублей, прочие источники – 200 тыс. рублей;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Энергоэффективность в системах коммунальной инфраструктур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организаций коммунального комплекса городского поселения город Макарьев Макарьевского муниципального района (далее – ОКК) входят предприятия и организации, занимающиеся производством, передачей и сбытом тепловой энергии, твердого топлива, водоснабжением и водоотвед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ная с 2007 года, объем потребления основных видов топливно-энергетических ресурсов на территории муниципального образования  характеризуется следующими данны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69"/>
        <w:gridCol w:w="1269"/>
        <w:gridCol w:w="1269"/>
        <w:gridCol w:w="1270"/>
        <w:gridCol w:w="1307"/>
        <w:gridCol w:w="1327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оресурсов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о годам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, кВт</w:t>
            </w:r>
            <w:r>
              <w:rPr>
                <w:sz w:val="20"/>
                <w:szCs w:val="20"/>
                <w:vertAlign w:val="subscript"/>
              </w:rPr>
              <w:t>*</w:t>
            </w:r>
            <w:r>
              <w:rPr>
                <w:sz w:val="20"/>
                <w:szCs w:val="20"/>
              </w:rPr>
              <w:t xml:space="preserve"> 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3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7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7,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3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, тыс. 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, тыс. куб.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 территории городского поселения город Макарьев функции поставщиков коммунальных услуг выполняют 2 предприятия ЖК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ООО «Теплосеть Макарьев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МУП городского поселения г. Макарьев «Макарьевское КХ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ООО «Теплосеть Макарьев» предоставляет услуги теплоснабжения на территории городского поселения город  Макарь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МУП городского поселения г. Макарьев «Макарьевское КХ» - предоставляет услуги водоснабжения и водоотведения, вывоз ЖБО на территории городского поселения город  Макарьев. </w:t>
      </w:r>
    </w:p>
    <w:p>
      <w:pPr>
        <w:pStyle w:val="Normal"/>
        <w:rPr/>
      </w:pPr>
      <w:r>
        <w:rPr>
          <w:sz w:val="20"/>
          <w:szCs w:val="20"/>
        </w:rPr>
        <w:tab/>
        <w:t>Общее количество котельных на территории городского поселения город Макарьев составляет 33 единицы. в т.ч. 14 котельных обслуживает ООО «Теплосеть Макарьев», остальные котельные ведомственные и муниципальной собственност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тельные работают на следующих видах топлива: уголь, дрова, опи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проблемой для ОКК в предстоящий период станет рост неопределенности и рисков, приводящий к снижению их финансовой устойчивости, надежности обеспечения коммунальными услугами, электрической и тепловой энергией потребителей и ухудшению качества предоставляем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ю данной подпрограммы является повышение энергоэффективности ОКК за счет экономии за период реализации Программы 40% топливно-энергетических ресурсов, увеличения доли возобновляемых и нетрадиционных ресурсов в топливно-энергетическом балансе муниципального образования, обеспечение устойчивого и надежного снабжения потребителей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38" w:right="830" w:gutter="0" w:header="720" w:top="79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сновные мероприятия подпрограммы «Энергоэффективность в системах коммунальной инфраструктур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758"/>
        <w:gridCol w:w="1843"/>
        <w:gridCol w:w="1765"/>
        <w:gridCol w:w="1236"/>
        <w:gridCol w:w="1236"/>
        <w:gridCol w:w="1236"/>
        <w:gridCol w:w="1313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целевых программ энергосбережения в организациях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едприятий прошедших энергетическое об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тельных с переводом на местные виды топлива (торф, дрова, отходы деревообработки) Замена котлов, устаревше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трасс с использованием современной тепло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0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28"/>
        <w:gridCol w:w="1843"/>
        <w:gridCol w:w="1765"/>
        <w:gridCol w:w="1236"/>
        <w:gridCol w:w="1236"/>
        <w:gridCol w:w="1236"/>
        <w:gridCol w:w="13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(энергоаудита)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ормативов потерь, расходов и запасов, образующихся при выработке и передаче тепловой и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энергетических паспортов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етических ресур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едприятий современными техническими средствами учета и контроля на всех этапах передачи ТЭ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ведение топливно-энергетических балан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 коммунальной инфраструктур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Э на ко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с.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, используемой  при передаче ТЭ в системах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Э при её передаче в общем объеме переданной Т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ё передаче в общем объеме передан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, используемой для передачи (транспортировки) воды в системах водоснабжения (на 1 куб.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, используемой  в системах водоотведения (на 1 куб.м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Гка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аспорт подпрограммы муниципальной программы городского поселения город Макарьев  Макарьевского муниципального района «Энергоэффективность в жилищном фонд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091"/>
      </w:tblGrid>
      <w:tr>
        <w:trPr>
          <w:trHeight w:val="5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подпрограммы</w:t>
            </w:r>
          </w:p>
        </w:tc>
        <w:tc>
          <w:tcPr>
            <w:tcW w:w="6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ород Макарьев  Макарьевского муниципального района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одним этапом в 2017-2020 годы</w:t>
            </w:r>
          </w:p>
        </w:tc>
      </w:tr>
      <w:tr>
        <w:trPr>
          <w:trHeight w:val="167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муниципальной подпрограммы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жилищном фо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в жилищном фо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монстрационных проектов высокой энергетической эффективности в муниципальном жилищном фон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</w:t>
            </w:r>
          </w:p>
        </w:tc>
      </w:tr>
      <w:tr>
        <w:trPr>
          <w:trHeight w:val="334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одпрограммы по годам реализации</w:t>
            </w:r>
          </w:p>
        </w:tc>
        <w:tc>
          <w:tcPr>
            <w:tcW w:w="6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сех источников финансирования, всего: 800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ства местного бюджета Макарьевского муниципального района   - 30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ства  прочих источников – 500 тыс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 реал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0 тыс. рублей, в том числе местный бюджет – 0 тыс. рублей, прочие источники – 5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250 тыс. рублей, в том числе местный бюджет – 100 тыс. рублей, прочие источники – 15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50 тыс. рублей, в том числе местный бюджет – 100 тыс. рублей, прочие источники – 15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50 тыс. рублей, в том числе местный бюджет – 100 тыс. рублей, прочие источники – 150 тыс. рублей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«Энергоэффективность в жилищном фонд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ищный фонд относится к наиболее капиталоемким отраслям экономики муниципального образ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площадь жилищного фонда в городском поселении город Макарьев  Макарьевского муниципального района составляет более 182100 кв. ме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расходов домохозяйств на оплату жилищно-коммунальных услуг постоянно раст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оприятия по повышению эффективности использования энергоресурсов в жилищном фонде предполагается осуществлять по следующим направл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ышение эффективности использования энергии в жилищном фон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мероприятия подпрограммы «Энергоэффективность в эилом фонд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804"/>
        <w:gridCol w:w="1134"/>
        <w:gridCol w:w="1310"/>
        <w:gridCol w:w="1044"/>
        <w:gridCol w:w="1044"/>
        <w:gridCol w:w="1044"/>
        <w:gridCol w:w="191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энергоресурсосберегающих мероприятий в жилищном фонде муниципально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ю энергосберегающих светильников, в т.ч. на базе светоди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е систем отопления, холодного и горячего вод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ации работы вент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томатизации включения-выключения внешнего освещения подъез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ю энергоэффективного осв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ю чердачных перекрытий и подв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ю входных дверей и ок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е теплоотраж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е систем отоп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е систем центрального отоп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ой регулировке прямой и обратной систем отоп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еплению фас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е водосберегающей арма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ветхих рам на пластиковые стеклопаке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(энергоаудита)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энергетических ресур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Э в МКД (в расчете на 1 кв.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КД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КД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Э в МКД (в расчете на 1 кв.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м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val="en-US"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val="en-US" w:eastAsia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eastAsia="Calibri" w:cs="Tahoma" w:ascii="Arial" w:hAnsi="Arial"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Решение № 42</w:t>
      </w:r>
    </w:p>
    <w:p>
      <w:pPr>
        <w:pStyle w:val="Normal"/>
        <w:widowControl w:val="false"/>
        <w:suppressAutoHyphens w:val="true"/>
        <w:jc w:val="right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31 марта 2017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/>
      </w:pPr>
      <w:r>
        <w:rPr>
          <w:rFonts w:cs="Tahoma"/>
          <w:b/>
          <w:sz w:val="20"/>
          <w:szCs w:val="20"/>
          <w:lang w:eastAsia="en-US"/>
        </w:rPr>
        <w:t>О назначении публичных слушаний по проекту решения Совета депутатов  «Об исполнении бюджета городского поселения город Макарьев Макарьевского муниципального района Костромской области за 2016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В соответствии со статьями 13, 40 Устава городского поселения город Макарьев Макарьевского муниципального района Костромской области Совет депутатов третье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Tahoma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ahoma"/>
          <w:sz w:val="20"/>
          <w:szCs w:val="20"/>
          <w:lang w:eastAsia="en-US"/>
        </w:rPr>
        <w:t>1. Назначить публичные слушания по проекту решения Совета депутатов «Об исполнении бюджета городского поселения город Макарьев Макарьевского</w:t>
      </w:r>
      <w:r>
        <w:rPr>
          <w:rFonts w:cs="Tahoma"/>
          <w:b/>
          <w:sz w:val="20"/>
          <w:szCs w:val="20"/>
          <w:lang w:eastAsia="en-US"/>
        </w:rPr>
        <w:t xml:space="preserve"> </w:t>
      </w:r>
      <w:r>
        <w:rPr>
          <w:rFonts w:cs="Tahoma"/>
          <w:sz w:val="20"/>
          <w:szCs w:val="20"/>
          <w:lang w:eastAsia="en-US"/>
        </w:rPr>
        <w:t>муниципального района  Костромской области за 2016 год»  на 10.00 часов 25 апреля 2017 года по адресу: г. Макарьев, пл. Революции, д. 8, малый зал администрации Макарьевского муниципальн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2. Контроль исполнения реш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3. Решение вступает в силу со дня принятия и подлежит официальному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Глава городского поселения    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город Макарьев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                                                           </w:t>
      </w:r>
      <w:r>
        <w:rPr>
          <w:b/>
          <w:color w:val="000000"/>
          <w:kern w:val="2"/>
          <w:sz w:val="20"/>
          <w:szCs w:val="20"/>
          <w:lang w:eastAsia="en-US"/>
        </w:rPr>
        <w:t>Н. КОЛЕСОВ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ского 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Решение № 4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марта  2017 го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О согласовании проекта постановления 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ссмотрев проект постановления 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, устанавливающий предельный (максимальный) индекс изменения размера вносимой гражданами платы за коммунальные услуги  в городском поселении город Макарьев Макарьевского муниципального района Костромской области  на 9,9% на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статьями 13, 14, 15 Устава городского поселения город Макарьев Совет депутатов третье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Согласовать проект постановления губернатора Костромской области «О внесении изменений в постановление губернатора Костромской области от 02.12.2016 № 245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остромской области», устанавливающий предельный (максимальный) индекс изменения размера вносимой гражданами платы за коммунальные услуги  в городском поселении город Макарьев Макарьевского муниципального района Костромской области   в размере  9,9%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Направить настоящее решение в администрацию Костр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со дня  опубликования в печатном издании «Городские новости»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Н. КОЛЕСОВ                                                     Н. МОКИНА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  <w:t>31  марта  2017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textAlignment w:val="baseline"/>
        <w:rPr>
          <w:rFonts w:cs="Tahoma"/>
          <w:b/>
          <w:b/>
          <w:i/>
          <w:i/>
          <w:sz w:val="20"/>
          <w:szCs w:val="20"/>
          <w:lang w:eastAsia="en-US"/>
        </w:rPr>
      </w:pPr>
      <w:r>
        <w:rPr>
          <w:rFonts w:cs="Tahoma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i/>
          <w:i/>
          <w:sz w:val="20"/>
          <w:szCs w:val="20"/>
          <w:lang w:eastAsia="en-US"/>
        </w:rPr>
      </w:pPr>
      <w:r>
        <w:rPr>
          <w:rFonts w:cs="Tahoma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О внесении изменений и дополнений в решение Совета депутатов городского поселения город Макарьев от 29.04.2016 № 348 «Об утверждении Положения о комиссии 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color w:val="8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Федеральным законом от 25.12.2008 № 273-ФЗ «О противодействии коррупции», Законом Костромской области от 10.03.2009 № 450-4-ЗКО «О противодействии коррупции в Костромской области», постановлением губернатора Костромской области от 28.03.2016 № 55 «О представлении лицами, претендующими на замещение должностей 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сведений о доходах, расходах, об имуществе и обязательствах имущественного характера», Совет депутатов городского поселения город Макарьев </w:t>
      </w:r>
      <w:r>
        <w:rPr>
          <w:bCs/>
          <w:sz w:val="20"/>
          <w:szCs w:val="20"/>
        </w:rPr>
        <w:t>третьего созы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800000"/>
          <w:sz w:val="20"/>
          <w:szCs w:val="20"/>
          <w:lang w:eastAsia="en-US"/>
        </w:rPr>
      </w:pPr>
      <w:r>
        <w:rPr>
          <w:rFonts w:cs="Tahoma"/>
          <w:color w:val="8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1. Внести в </w:t>
      </w:r>
      <w:r>
        <w:rPr>
          <w:rFonts w:cs="Tahoma"/>
          <w:sz w:val="20"/>
          <w:szCs w:val="20"/>
          <w:lang w:eastAsia="en-US"/>
        </w:rPr>
        <w:t>решение Совета депутатов городского поселения город Макарьев от 29.04.2016 № 348 «Об утверждении Положения о комиссии 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»</w:t>
      </w:r>
      <w:r>
        <w:rPr>
          <w:rFonts w:cs="Tahoma"/>
          <w:bCs/>
          <w:sz w:val="20"/>
          <w:szCs w:val="20"/>
          <w:lang w:eastAsia="en-US"/>
        </w:rPr>
        <w:t>» (далее - Решение) изменение следящего содержания</w:t>
      </w:r>
      <w:r>
        <w:rPr>
          <w:rFonts w:cs="Tahoma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>1.1. В связи с кадровыми перестановками Приложение № 1 Решения персональный состав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 изложить в новой редакции, согласно приложению № 1 к настоящему решению (Приложение №1).</w:t>
      </w:r>
    </w:p>
    <w:p>
      <w:pPr>
        <w:pStyle w:val="Normal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</w:r>
      <w:r>
        <w:rPr>
          <w:rFonts w:cs="Tahoma"/>
          <w:sz w:val="20"/>
          <w:szCs w:val="20"/>
          <w:lang w:eastAsia="en-US"/>
        </w:rPr>
        <w:t>2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en-US"/>
        </w:rPr>
        <w:t xml:space="preserve">                                       </w:t>
      </w: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Н. КОЛЕСОВ   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</w:rPr>
      </w:pPr>
      <w:r>
        <w:rPr>
          <w:rFonts w:cs="Tahoma"/>
          <w:color w:val="000000"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</w:rPr>
      </w:pPr>
      <w:r>
        <w:rPr>
          <w:rFonts w:cs="Tahoma"/>
          <w:color w:val="000000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cs="Tahoma"/>
          <w:color w:val="000000"/>
          <w:kern w:val="2"/>
          <w:sz w:val="20"/>
          <w:szCs w:val="20"/>
        </w:rPr>
      </w:pPr>
      <w:r>
        <w:rPr>
          <w:rFonts w:cs="Tahoma"/>
          <w:color w:val="000000"/>
          <w:kern w:val="2"/>
          <w:sz w:val="20"/>
          <w:szCs w:val="20"/>
        </w:rPr>
        <w:t>поселения город Макарьев от 31.03.2017 № 45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color w:val="000000"/>
          <w:kern w:val="2"/>
          <w:sz w:val="20"/>
          <w:szCs w:val="20"/>
        </w:rPr>
      </w:pPr>
      <w:r>
        <w:rPr>
          <w:rFonts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color w:val="000000"/>
          <w:kern w:val="2"/>
          <w:sz w:val="20"/>
          <w:szCs w:val="20"/>
        </w:rPr>
      </w:pPr>
      <w:r>
        <w:rPr>
          <w:rFonts w:cs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left="585" w:hanging="15"/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  <w:t>Состав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Мокина Н.В. – Председатель Совета депутатов городского поселения город Макарьев – председатель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оковнина Н.П. – Заместитель Председателя Совета депутатов городского поселения город Макарьев – заместитель председателя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убровина Т.Ю. - депутат Совета депутатов городского поселения город Макарь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бичкин Е.К. – депутат Совета депутатов городского поселения город Макарьев.</w:t>
      </w:r>
    </w:p>
    <w:p>
      <w:pPr>
        <w:pStyle w:val="Normal"/>
        <w:widowControl w:val="false"/>
        <w:suppressAutoHyphens w:val="true"/>
        <w:ind w:left="585" w:hanging="15"/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571500" cy="694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6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  <w:t>31 марта  2017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textAlignment w:val="baseline"/>
        <w:rPr>
          <w:rFonts w:cs="Tahoma"/>
          <w:b/>
          <w:b/>
          <w:i/>
          <w:i/>
          <w:sz w:val="20"/>
          <w:szCs w:val="20"/>
          <w:lang w:eastAsia="en-US"/>
        </w:rPr>
      </w:pPr>
      <w:r>
        <w:rPr>
          <w:rFonts w:cs="Tahoma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i/>
          <w:i/>
          <w:sz w:val="20"/>
          <w:szCs w:val="20"/>
          <w:lang w:eastAsia="en-US"/>
        </w:rPr>
      </w:pPr>
      <w:r>
        <w:rPr>
          <w:rFonts w:cs="Tahoma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О внесении изменений и дополнений в решение Совета депутатов городского поселения город Макарьев от 31.01.2017 № 26 «Об утверждении Структуры администрации городского поселения город Макарьев Макарьевского муниципального района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firstLine="708"/>
        <w:jc w:val="both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              </w:t>
      </w:r>
      <w:r>
        <w:rPr>
          <w:rFonts w:cs="Tahoma"/>
          <w:sz w:val="20"/>
          <w:szCs w:val="20"/>
          <w:lang w:eastAsia="en-US"/>
        </w:rPr>
        <w:t xml:space="preserve">В соответствии  с пунктом 8  статьи 35  Федерального  Закона от 06.10.2003  № 131-ФЗ «Об общих принципах организации  местного самоуправления в Российской Федерации», пунктом 8 статьи 13 Устава городского поселение город Макарьев Макарьевского муниципального района Костромской области,  Совет депутатов третьего созыва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en-US"/>
        </w:rPr>
        <w:t xml:space="preserve">1. Внести в </w:t>
      </w:r>
      <w:r>
        <w:rPr>
          <w:rFonts w:cs="Tahoma"/>
          <w:sz w:val="20"/>
          <w:szCs w:val="20"/>
          <w:lang w:eastAsia="en-US"/>
        </w:rPr>
        <w:t>решение Совета депутатов городского поселения город Макарьев от 31.01.2017 № 26 «</w:t>
      </w:r>
      <w:r>
        <w:rPr>
          <w:rFonts w:cs="Tahoma"/>
          <w:color w:val="000000"/>
          <w:kern w:val="2"/>
          <w:sz w:val="20"/>
          <w:szCs w:val="20"/>
          <w:lang w:eastAsia="en-US"/>
        </w:rPr>
        <w:t>Об утверждении Структуры администрации городского поселения город Макарьев  Макарьевского муниципального района</w:t>
      </w:r>
      <w:r>
        <w:rPr>
          <w:rFonts w:cs="Tahoma"/>
          <w:bCs/>
          <w:sz w:val="20"/>
          <w:szCs w:val="20"/>
          <w:lang w:eastAsia="en-US"/>
        </w:rPr>
        <w:t>» (далее - Решение) изменение следящего содержания</w:t>
      </w:r>
      <w:r>
        <w:rPr>
          <w:rFonts w:cs="Tahoma"/>
          <w:color w:val="000000"/>
          <w:kern w:val="2"/>
          <w:sz w:val="20"/>
          <w:szCs w:val="20"/>
          <w:lang w:eastAsia="en-US"/>
        </w:rPr>
        <w:t>:</w:t>
      </w:r>
    </w:p>
    <w:p>
      <w:pPr>
        <w:pStyle w:val="Normal"/>
        <w:widowControl w:val="false"/>
        <w:suppressAutoHyphens w:val="true"/>
        <w:ind w:left="708" w:firstLine="1"/>
        <w:jc w:val="both"/>
        <w:textAlignment w:val="baseline"/>
        <w:rPr/>
      </w:pPr>
      <w:r>
        <w:rPr>
          <w:rFonts w:cs="Tahoma"/>
          <w:color w:val="000000"/>
          <w:kern w:val="2"/>
          <w:sz w:val="20"/>
          <w:szCs w:val="20"/>
          <w:lang w:eastAsia="en-US"/>
        </w:rPr>
        <w:t>1.1. В Приложении № 1 Решения слова «Ведущий специалист по управлению земельными ресурсами» заменить словами «Ведущий специалист по управлению земельными ресурсами и лесным фондом</w:t>
      </w:r>
      <w:r>
        <w:rPr>
          <w:rFonts w:cs="Tahoma"/>
          <w:b/>
          <w:color w:val="000000"/>
          <w:kern w:val="2"/>
          <w:sz w:val="20"/>
          <w:szCs w:val="20"/>
          <w:lang w:eastAsia="en-US"/>
        </w:rPr>
        <w:t>»</w:t>
      </w:r>
      <w:r>
        <w:rPr>
          <w:rFonts w:cs="Tahoma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  <w:tab/>
      </w:r>
      <w:r>
        <w:rPr>
          <w:rFonts w:cs="Tahoma"/>
          <w:sz w:val="20"/>
          <w:szCs w:val="20"/>
          <w:lang w:eastAsia="en-US"/>
        </w:rPr>
        <w:t>2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color w:val="000000"/>
          <w:kern w:val="2"/>
          <w:sz w:val="20"/>
          <w:szCs w:val="20"/>
          <w:lang w:eastAsia="en-US"/>
        </w:rPr>
      </w:pPr>
      <w:r>
        <w:rPr>
          <w:rFonts w:cs="Tahom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imes New Roman"/>
          <w:b/>
          <w:color w:val="000000"/>
          <w:kern w:val="2"/>
          <w:sz w:val="20"/>
          <w:szCs w:val="20"/>
          <w:lang w:eastAsia="en-US"/>
        </w:rPr>
        <w:t xml:space="preserve">                                       </w:t>
      </w:r>
      <w:r>
        <w:rPr>
          <w:rFonts w:cs="Tahoma"/>
          <w:b/>
          <w:color w:val="000000"/>
          <w:kern w:val="2"/>
          <w:sz w:val="20"/>
          <w:szCs w:val="20"/>
          <w:lang w:eastAsia="en-US"/>
        </w:rPr>
        <w:t>Н. КОЛЕСОВ   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uppressAutoHyphens w:val="true"/>
        <w:ind w:left="585" w:hanging="15"/>
        <w:jc w:val="center"/>
        <w:textAlignment w:val="baseline"/>
        <w:rPr>
          <w:rFonts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23"/>
      <w:footerReference w:type="default" r:id="rId24"/>
      <w:type w:val="nextPage"/>
      <w:pgSz w:orient="landscape" w:w="16838" w:h="11906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5" w:leader="none"/>
      </w:tabs>
      <w:ind w:right="-577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6:00Z</dcterms:created>
  <dc:creator>Admin</dc:creator>
  <dc:description/>
  <cp:keywords/>
  <dc:language>en-US</dc:language>
  <cp:lastModifiedBy>Светлана Сергеевна</cp:lastModifiedBy>
  <cp:lastPrinted>2017-03-29T14:58:00Z</cp:lastPrinted>
  <dcterms:modified xsi:type="dcterms:W3CDTF">2017-04-04T06:13:00Z</dcterms:modified>
  <cp:revision>4</cp:revision>
  <dc:subject/>
  <dc:title/>
</cp:coreProperties>
</file>