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3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4 ноября  2015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Костромской области от 29 октября 2015 года № 18-6-ЗКО «Об установлении единой даты начала применения на территории Костром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Костромской обла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9 октября 2015 года № 25-6-ЗК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Закон Костромской области «О налоге на имущество организаций на территории Костромской области», руководствуясь статьей 13 Устава городского поселения город Макарьев Макарьевского муниципального района Костр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 депутатов городского поселения город Макарьев Макарьевского муниципального района Костр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торого созыва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и ввести в действие с 1 января 2016 года на территории городского поселения город Макарьев Макарьевского муниципального района Костромской области  налог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ущество физических лиц исходя из кадастровой стоимости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становить налоговые ставки в следующих размера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2 процента в отнош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жилых домов, жилых помещ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ражей и машино-мес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1,5 процента в отношении объектов налогообложения, включенных в перечень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,0 процента в отношении объектов налогообложения, кадастровая стоимость каждого из которых превышает 300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становить следующие налоговые вычеты при определении налоговой баз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ая база в отношении квартиры определяется как ее кадастровая стоимость, уменьшенная на величину кадастровой стоимости 35 квадратных метров общей площади этой кварти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1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 предоставление налоговой льготы, осуществляется в порядке и на основаниях, определенных пунктами 3-7 статьи 407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: Решение Совета депутатов городского поселения город Макарьев от 25.11.2014 №254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город Макарьев                                            С.В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                                                                         Н.В. Мокина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1:00Z</dcterms:created>
  <dc:creator>FuckYouBill</dc:creator>
  <dc:description/>
  <dc:language>en-US</dc:language>
  <cp:lastModifiedBy>Светлана Сергеевна</cp:lastModifiedBy>
  <cp:lastPrinted>2015-11-24T16:17:00Z</cp:lastPrinted>
  <dcterms:modified xsi:type="dcterms:W3CDTF">2015-12-07T11:31:00Z</dcterms:modified>
  <cp:revision>2</cp:revision>
  <dc:subject/>
  <dc:title/>
</cp:coreProperties>
</file>