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 2019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26.07.2018 № 112 «Об утверждении Административного регламента предоставления администрацией городского поселения город Макарьев  муниципальной услуги  «Выдача специальных разрешений на движение транспортных средств, осуществляющих перевозку тяжеловесных и (или) крупногабаритных грузов по автомобильным дорогам местного значения, расположенным на территории городского поселения город Макарьев  при условии, что маршрут таких транспортных средств проходит в границах городского поселения город Макарье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  <w:lang w:eastAsia="ar-SA"/>
        </w:rPr>
        <w:t>, администрация городского поселения город Макарь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кадровыми перестановками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26.07.2018 № 112 «Об утверждении Административного регламента предоставления администрацией городского поселения город Макарьев  муниципальной услуги  «Выдача специальных разрешений на движение транспортных средств, осуществляющих перевозку тяжеловесных и (или) крупногабаритных грузов по автомобильным дорогам местного значения, расположенным на территории городского поселения город Макарьев  при условии, что маршрут таких транспортных средств проходит в границах городского поселения город Макарьев» (далее – Постановление)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и Административного регламента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0:00Z</dcterms:created>
  <dc:creator>Admin</dc:creator>
  <dc:description/>
  <dc:language>en-US</dc:language>
  <cp:lastModifiedBy>Светлана Сергеевна</cp:lastModifiedBy>
  <cp:lastPrinted>2016-12-30T12:15:00Z</cp:lastPrinted>
  <dcterms:modified xsi:type="dcterms:W3CDTF">2019-02-28T06:04:00Z</dcterms:modified>
  <cp:revision>3</cp:revision>
  <dc:subject/>
  <dc:title/>
</cp:coreProperties>
</file>