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kern w:val="2"/>
          <w:sz w:val="28"/>
          <w:szCs w:val="22"/>
        </w:rPr>
        <w:t>РЕШЕНИЕ № 32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2"/>
          <w:szCs w:val="22"/>
        </w:rPr>
        <w:t>от 31 января 2020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стоимости услуг по погребению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мерших (погибших) граждан, предусмотренных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арантированным перечнем услуг по погребению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родском поселении город Макарьев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о ст.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№ 362-ФЗ «О федеральном бюджете на 2018 год и на плановый период 2019 и 2020 годов», Постановлением Правительства Россий</w:t>
      </w:r>
      <w:r>
        <w:rPr>
          <w:rFonts w:cs="Arial" w:ascii="Arial" w:hAnsi="Arial"/>
          <w:sz w:val="23"/>
          <w:szCs w:val="23"/>
          <w:shd w:fill="FFFFFF" w:val="clear"/>
        </w:rPr>
        <w:t>ской Федерации от 29.01.2019 № 61 «Об утверждении размера коэффициента индексации выплат, пособий и компенсаций в 2020 году», в целях возмещения стоимости услуг, предоставляемых согласно гарантированного перечня услуг по</w:t>
      </w:r>
      <w:r>
        <w:rPr>
          <w:rFonts w:cs="Arial" w:ascii="Arial" w:hAnsi="Arial"/>
          <w:sz w:val="23"/>
          <w:szCs w:val="23"/>
        </w:rPr>
        <w:t xml:space="preserve"> погребению, во исполнение Федерального Закона от 12.01.1996  № 8-Ф «О погребении и похоронном деле», Постановления администрации Костромской области от 07.05.2009  № 206-а «О реализации Федерального Закона от 12.01.1996 № 8-Ф «О погребении и похоронном деле»  в Костромской области» (в ред. от 17.04.2017), Совет депутатов  четвертого созыв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Утвердить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6 124,86 рублей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01.02.2020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 Решение Совета депутатов городского поселения город Макарьев от 31.01.2019 № 149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считать утратившими силу с момента вступления в силу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5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В.В. Исаченко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>к решению  Совета  депутатов город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город Макарьев от 31.01.2020 №32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еление места для захоронения умершег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7,9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92,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24,6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0-01-31T13:58:00Z</cp:lastPrinted>
  <dcterms:modified xsi:type="dcterms:W3CDTF">2020-02-03T10:56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