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стр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город Макарье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>Решение № 325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  <w:t>28 декабря 2015 год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б утверждении  гарантированного перечня услуг по погребению умерших (погибших) граждан и их стоимости в городском поселении город Макарьев Макарьевского муниципального района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>В целях возмещения стоимости услуг, предоставляемых согласно гарантированного перечня услуг по погребению, во исполнение Федерального Закона от 12.01.1996 года № 8-Ф «О погребении и похоронном деле», Постановления администрации Костромской области от 7.05.2009 года № 206-а  «О реализации Федерального Закона от 12.01.1996 года № 8-Ф «О погребении и похоронном деле»  в Костромской области Совет депутатов  втор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Rounded MT Bold;Times New Roman" w:hAnsi="Arial Rounded MT Bold;Times New Roman" w:cs="Arial Rounded MT Bold;Times New Roman"/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rFonts w:ascii="Arial Rounded MT Bold;Times New Roman" w:hAnsi="Arial Rounded MT Bold;Times New Roman" w:cs="Arial Rounded MT Bold;Times New Roman"/>
          <w:b/>
          <w:b/>
        </w:rPr>
      </w:pPr>
      <w:r>
        <w:rPr>
          <w:rFonts w:cs="Arial Rounded MT Bold;Times New Roman" w:ascii="Arial Rounded MT Bold;Times New Roman" w:hAnsi="Arial Rounded MT Bold;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гарантированный перечень услуг по погребению умерших (погибших) граждан) и их стоимости в</w:t>
      </w:r>
      <w:r>
        <w:rPr>
          <w:b/>
        </w:rPr>
        <w:t xml:space="preserve"> </w:t>
      </w:r>
      <w:r>
        <w:rPr/>
        <w:t>городском поселении город Макарьев в размере  5277,28 рублей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 с 1 января 2016 года и подлежит опубликованию в печатном издании Совета депутатов  «Городские Нов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№ 251 от 6 ноября 2014 года  и Решение № 261 от 26 декабря 2014 считать утратившими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решения возложить на специалиста администрации по ЖКХ Макарушину Е.С. и постоянную депутатскую комиссию по ЖКХ и социальным вопросам (председатель Соковнина Н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городского поселения                                               Председателя Совета депутатов</w:t>
      </w:r>
    </w:p>
    <w:p>
      <w:pPr>
        <w:pStyle w:val="Normal"/>
        <w:jc w:val="both"/>
        <w:rPr/>
      </w:pPr>
      <w:r>
        <w:rPr>
          <w:b/>
        </w:rPr>
        <w:t>Город Макарьев                              С. ИЛЬИН                                                      Н. МО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/>
        <w:t xml:space="preserve">         </w:t>
      </w:r>
      <w:r>
        <w:rPr>
          <w:bCs/>
        </w:rPr>
        <w:t xml:space="preserve">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 Совета  депутатов город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город Макарьев от 28.12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РАНТИРОВАННЫЙ 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огребению умерших (погибших) граждан  и их стоим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арантированный перечень услуг по погребению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Требования, предъявляемые к качеству предоставляемых услуг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оимость гарантированных услуг по погребению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Оформление документов необходимых для погребения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Выделение места для захоронения умершего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лачение тела (только для захоронения лиц, не имеющих супруга, близких родственников, либо законного представителя умершего)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6,6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доставление и доставка гроба и других и других предметов, необходимых для погребе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доставление гроба набитого деревянного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оставка гроба (не выше 1-го этажа) осуществляется бригадой рабочих по выносу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ля доставки гроба предоставляется специально оборудованный автомобиль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75,6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еревозка тела (останков) умершего на кладбищ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еревозка тела умершего из дома (морга)до кладбища осуществляется специальным автомобилем с соблюдением скорости 40 км/час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75,0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Погребени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тьё могилы, установленного размера на отведённом участке кладбища вручную, зачистка могилы землёй, оформление надмогильного холмика, установка регистрационной таблички на могиле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069,8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77, 2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>
      <w:rFonts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8:00Z</dcterms:created>
  <dc:creator>Пользователь</dc:creator>
  <dc:description/>
  <dc:language>en-US</dc:language>
  <cp:lastModifiedBy>Светлана Сергеевна</cp:lastModifiedBy>
  <cp:lastPrinted>2015-12-22T09:59:00Z</cp:lastPrinted>
  <dcterms:modified xsi:type="dcterms:W3CDTF">2015-12-23T06:3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