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2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ма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ЕШЕНИЕ № 53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1 мая 2017 го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руководствуясь Уставом городского поселения город Макарьев, Совет депутатов третьего созыва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части 2 и 4  статьи 2 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 (далее – Положение) слова «не менее 15 лет»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№ 6 к настоящему Положению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В статье 4 Положения слова "не менее 15 лет"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№ 6 к настоящему Положению»,  слова "свыше 15 лет",  заменить словами "сверх указанного стажа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решение вступает в силу с момента официального опубликования в печатном издании Городские нов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Н. КОЛЕСОВ                                                                      Н. МОКИН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 к Положени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таж  муниципальной службы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значения пенсии за выслугу ле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65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значения пенсии за выслугу ле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ля назначения пенсии за выслугу лет в соответствующем году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6 месяцев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и последующие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54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1 мая  2017 года</w:t>
      </w:r>
    </w:p>
    <w:p>
      <w:pPr>
        <w:pStyle w:val="Normal"/>
        <w:pBdr>
          <w:bottom w:val="single" w:sz="12" w:space="1" w:color="000000"/>
        </w:pBdr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о статьей 3 Федерального закона от 02.03.2007 N 25-ФЗ "О муниципальной службе в Российской Федерации", законом Костромской области от 09.11.2007 № 210-4-ЗКО «О муниципальной службе в Костромской области», руководствуясь Уставом городского поселения город Макарьев Макарьевского муниципального района Костромской области, Совет депутатов  третьего созы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 изменения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1. статью 18 Положения городского поселения город Макарьев Макарьевского муниципального района Костромской области (далее – Положение) изложить в новой редакции: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Статья 18. Отпуск муниципального служащего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законами</w:t>
        </w:r>
      </w:hyperlink>
      <w:r>
        <w:rPr>
          <w:sz w:val="20"/>
          <w:szCs w:val="20"/>
          <w:lang w:eastAsia="ar-SA"/>
        </w:rPr>
        <w:t xml:space="preserve"> и законами Костромской област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орядок и условия предоставления муниципальному служащему ежегодного дополнительного оплачиваемого отпуска за выслугу лет определяются законом Костромской област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8. Муниципальному служащему предоставляется отпуск без сохранения денежного содержания в случаях, предусмотренных федеральными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законами</w:t>
        </w:r>
      </w:hyperlink>
      <w:r>
        <w:rPr>
          <w:sz w:val="20"/>
          <w:szCs w:val="20"/>
          <w:lang w:eastAsia="ar-SA"/>
        </w:rPr>
        <w:t>.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. Сохранить для муниципальных служащих, имеющих на 15.05.2017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3. Исчислять в соответствии с требованиями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 xml:space="preserve">статьи </w:t>
        </w:r>
      </w:hyperlink>
      <w:r>
        <w:rPr>
          <w:sz w:val="20"/>
          <w:szCs w:val="20"/>
          <w:lang w:eastAsia="ar-SA"/>
        </w:rPr>
        <w:t>18 Положения о муниципальной службе городского поселения город Макарьев Макарьевского муниципального района Костромской области, утвержденное  решением Совета депутатов городского поселения город Макарьев от 28.02.2017 № 35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15.05.2017, начиная с их нового служебного год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решение вступает в силу с момента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</w:t>
      </w:r>
      <w:r>
        <w:rPr>
          <w:b/>
          <w:sz w:val="20"/>
          <w:szCs w:val="20"/>
          <w:lang w:eastAsia="ar-SA"/>
        </w:rPr>
        <w:t>Н.КОЛЕСОВ                                                      Н. МОКИ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54.7pt" filled="f" o:ole="">
            <v:imagedata r:id="rId9" o:title=""/>
          </v:shape>
          <o:OLEObject Type="Embed" ProgID="" ShapeID="ole_rId8" DrawAspect="Content" ObjectID="_724608342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мая 2017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б исполнении бюджета городского поселения город Макарьев Макарьевского муниципального района Костромской области за 2016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внесенный главой городского поселения город Макарьев отчет об исполнении бюджета городского поселения город Макарьев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оссийской Федерации,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городского поселения город Макарьев за 2016 год: по расходам в сумме 24 267 655 руб. 26 коп., по доходам в сумме  25 592 340 руб. 63коп., с профицитом 1 324 685 руб. 37 коп. и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1 доходов бюджета городского поселения город Макарьев за  2016 год по кодам классификации доходов бюджетов согласно приложению №1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1.2  доходов бюджета городского поселения город Макарьев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3 расходов бюджета городского поселения город Макарьев по разделам, подразделам   классификации расходов бюджета за 2016 год согласно приложению №3 к настоящему решению;</w:t>
        <w:tab/>
        <w:t xml:space="preserve">  </w:t>
        <w:tab/>
        <w:tab/>
        <w:tab/>
        <w:tab/>
        <w:tab/>
        <w:tab/>
        <w:tab/>
        <w:tab/>
        <w:tab/>
        <w:tab/>
        <w:t xml:space="preserve">1.4 распределение расходов бюджета городского поселения город Макарьев по ведомственной структуре расходов согласно приложению № 4 к настоящему решен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6 год согласно приложению № 5 к настоящему решению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6. источников финансирования дефицита бюджета городского поселения город Макарьев за 2016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 6 к настоящему решению. </w:t>
        <w:tab/>
        <w:tab/>
        <w:tab/>
        <w:tab/>
        <w:tab/>
        <w:tab/>
        <w:t>1.7 расходование средств резервного фонда администрации  городского поселения город Макарьев  за 2016 год, согласно приложению №7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8 расходование средств дорожного фонда в городском поселении город Макарьев за 2016 год, согласно приложению №8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 Настоящее реш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Н. КОЛЕСОВ                                                                  Н. МО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840"/>
        <w:gridCol w:w="1545"/>
        <w:gridCol w:w="1365"/>
        <w:gridCol w:w="780"/>
      </w:tblGrid>
      <w:tr>
        <w:trPr>
          <w:trHeight w:val="300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  <w:r>
              <w:rPr>
                <w:i/>
                <w:iCs/>
                <w:lang w:eastAsia="ar-SA"/>
              </w:rPr>
              <w:t xml:space="preserve">                          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lang w:eastAsia="ar-SA"/>
              </w:rPr>
              <w:t>за  2016 год</w:t>
            </w:r>
          </w:p>
        </w:tc>
      </w:tr>
      <w:tr>
        <w:trPr>
          <w:trHeight w:val="5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Уточненный план на 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Кассовое исполение на 01.01.2016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0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1 31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0 975 289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6,99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1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ПРИБЫЛЬ,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6 27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6 279 485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0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7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79 485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1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i/>
                <w:iCs/>
                <w:sz w:val="18"/>
                <w:szCs w:val="18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0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 219 031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23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2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8 736,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9,12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3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914,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7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 1 01  02040  01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i/>
                <w:iCs/>
                <w:sz w:val="18"/>
                <w:szCs w:val="18"/>
                <w:lang w:eastAsia="ar-SA"/>
              </w:rPr>
              <w:t xml:space="preserve">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 802,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78,02</w:t>
            </w:r>
          </w:p>
        </w:tc>
      </w:tr>
      <w:tr>
        <w:trPr>
          <w:trHeight w:val="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03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 02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 021 465,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5</w:t>
            </w:r>
          </w:p>
        </w:tc>
      </w:tr>
      <w:tr>
        <w:trPr>
          <w:trHeight w:val="7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3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49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49 197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5</w:t>
            </w:r>
          </w:p>
        </w:tc>
      </w:tr>
      <w:tr>
        <w:trPr>
          <w:trHeight w:val="9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4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330,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6,92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5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8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865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9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3 0226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-51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-5172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05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СОВОКУПНЫЙ ДОХ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4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15 957,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6,45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3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14 844,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7,4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11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3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33 135,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3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12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27,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5,16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21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27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227 798,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0,35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22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78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95,79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105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4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2 782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71,33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05 03010 01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13,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1,14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06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Налоги на имуще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3 17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858 381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89,94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1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883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4,14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1030  13  0000 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53 883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Земельный нал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52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 204 497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7,31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33  13  0000  11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449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128 13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77,72</w:t>
            </w:r>
          </w:p>
        </w:tc>
      </w:tr>
      <w:tr>
        <w:trPr>
          <w:trHeight w:val="16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06  06043  13  0000 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7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76 366,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3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11   00000 00 0000 1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96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92 494,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9,29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00  00  0000 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1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312 4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18</w:t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13  13  0000 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0 4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14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1  05075  13  0000  1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2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88,00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11  09045 13 0000 1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0 078,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49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1 14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4  06000  00  0000  4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12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1 14  06013  13  0000  4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ar-SA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8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57 417,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63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1 16 00000 00 0000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Денежные взыскания (штрафы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2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0 778,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97,09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 116 3305013 6000 1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16 37040 10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 824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4,12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 16 51040 02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7 95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99,75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116 90050 13 6000 1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000  2 00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9 576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13 926 36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ar-SA"/>
              </w:rPr>
              <w:t>47,09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0000  00  0000  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9 576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3 926 36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7,09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202 02088 13 0002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КХ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 460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638 172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202 02089 13 0002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718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1001  13  0000 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 554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 554 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000  2 02  02999  13  0000 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288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 288 9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000 202 03999 13 0000 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6 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6 8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18 537 2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8 428 48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5,46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Всего доход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>41 588 4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25 592 340,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61,54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96"/>
        <w:gridCol w:w="1531"/>
        <w:gridCol w:w="1552"/>
        <w:gridCol w:w="1166"/>
      </w:tblGrid>
      <w:tr>
        <w:trPr>
          <w:trHeight w:val="276" w:hRule="atLeast"/>
        </w:trPr>
        <w:tc>
          <w:tcPr>
            <w:tcW w:w="103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а городского поселения город Макарьев за 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 2016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3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 4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32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1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7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657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1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4</w:t>
            </w:r>
          </w:p>
        </w:tc>
      </w:tr>
      <w:tr>
        <w:trPr>
          <w:trHeight w:val="1399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3</w:t>
            </w:r>
          </w:p>
        </w:tc>
      </w:tr>
      <w:tr>
        <w:trPr>
          <w:trHeight w:val="17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Пен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20 01 3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14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,4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1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97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13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13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658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1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1 720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8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2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2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3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21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(пени по соответствующему платеж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5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50 01 2100 110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6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4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988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13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56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119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128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99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>
          <w:trHeight w:val="11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3 4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7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 06313 13 0000 43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. В результате перераспределения таких земельных участков и земель (или) земельных участков.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12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16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1633050 13 6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90050 13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городских поселений(Федеральные государственные органы, Банк России. Органы управления государственными внебюджетными фондами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01001 13  0000 151 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8 13 0002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72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8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9 13 0002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999 13 0000 15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999 13 0000 1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02 04999 13 0000 1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межбюджетные трансферты, передаваемые бюджетам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7 2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8 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55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8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2 340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outlineLvl w:val="2"/>
        <w:rPr>
          <w:rFonts w:ascii="Times" w:hAnsi="Times" w:eastAsia="Times" w:cs="Times"/>
          <w:sz w:val="16"/>
          <w:szCs w:val="16"/>
          <w:lang w:eastAsia="ar-SA"/>
        </w:rPr>
      </w:pPr>
      <w:r>
        <w:rPr>
          <w:rFonts w:eastAsia="Times" w:cs="Times" w:ascii="Times" w:hAnsi="Times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outlineLvl w:val="2"/>
        <w:rPr>
          <w:rFonts w:ascii="Times" w:hAnsi="Times" w:eastAsia="Times" w:cs="Times"/>
          <w:sz w:val="16"/>
          <w:szCs w:val="16"/>
          <w:lang w:eastAsia="ar-SA"/>
        </w:rPr>
      </w:pPr>
      <w:r>
        <w:rPr>
          <w:rFonts w:eastAsia="Times" w:cs="Times" w:ascii="Times" w:hAnsi="Times"/>
          <w:sz w:val="16"/>
          <w:szCs w:val="16"/>
          <w:lang w:eastAsia="ar-SA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701"/>
        <w:gridCol w:w="992"/>
      </w:tblGrid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outlineLvl w:val="3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за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Уровень исполнения плана, в%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 5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3 991 3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0,7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486 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45,73</w:t>
            </w:r>
          </w:p>
        </w:tc>
      </w:tr>
      <w:tr>
        <w:trPr>
          <w:trHeight w:val="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6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585 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8 490 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64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1 017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10 4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Защита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 038 8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1 924 0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4,4</w:t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9 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519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324 58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 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,47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1 843 0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4 834 9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2,96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Жилищное 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 4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471 7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2 011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2 010 8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5,0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352 3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2 352 3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91,7</w:t>
            </w:r>
          </w:p>
        </w:tc>
      </w:tr>
      <w:tr>
        <w:trPr>
          <w:trHeight w:val="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8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39,7</w:t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val="en-US" w:eastAsia="ar-SA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Передача полномочий, прочие 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80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39,7</w:t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 706 1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7 7061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74,0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7 706 1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7 706 1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ar-SA"/>
              </w:rPr>
              <w:t>74,0</w:t>
            </w:r>
          </w:p>
        </w:tc>
      </w:tr>
      <w:tr>
        <w:trPr>
          <w:trHeight w:val="1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</w:rPr>
              <w:t>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sz w:val="16"/>
                <w:szCs w:val="16"/>
                <w:lang w:eastAsia="ar-SA"/>
              </w:rPr>
              <w:t>100,0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12 7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96 8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  <w:t>99,2</w:t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12 7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96 8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Cs/>
                <w:sz w:val="16"/>
                <w:szCs w:val="16"/>
                <w:lang w:eastAsia="ar-SA"/>
              </w:rPr>
              <w:t>99,2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outlineLvl w:val="0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16 4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13 864 4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eastAsia="ar-SA"/>
              </w:rPr>
              <w:t>84,3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2"/>
        <w:rPr/>
      </w:pPr>
      <w:r>
        <w:rPr>
          <w:rFonts w:cs="Times" w:ascii="Times" w:hAnsi="Times"/>
          <w:b/>
          <w:sz w:val="16"/>
          <w:szCs w:val="16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 </w:t>
      </w:r>
      <w:r>
        <w:rPr>
          <w:rFonts w:cs="Times" w:ascii="Times" w:hAnsi="Times"/>
          <w:b/>
          <w:sz w:val="16"/>
          <w:szCs w:val="16"/>
          <w:lang w:eastAsia="ar-SA"/>
        </w:rPr>
        <w:t>201</w:t>
      </w:r>
      <w:r>
        <w:rPr>
          <w:rFonts w:cs="Calibri" w:ascii="Calibri" w:hAnsi="Calibri"/>
          <w:b/>
          <w:sz w:val="16"/>
          <w:szCs w:val="16"/>
          <w:lang w:eastAsia="ar-SA"/>
        </w:rPr>
        <w:t>6</w:t>
      </w:r>
      <w:r>
        <w:rPr>
          <w:rFonts w:cs="Times" w:ascii="Times" w:hAnsi="Times"/>
          <w:b/>
          <w:sz w:val="16"/>
          <w:szCs w:val="16"/>
          <w:lang w:eastAsia="ar-SA"/>
        </w:rPr>
        <w:t xml:space="preserve"> год.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от 31.05.2017 № 56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"/>
        <w:gridCol w:w="640"/>
        <w:gridCol w:w="1120"/>
        <w:gridCol w:w="796"/>
        <w:gridCol w:w="1275"/>
        <w:gridCol w:w="1092"/>
        <w:gridCol w:w="1035"/>
      </w:tblGrid>
      <w:tr>
        <w:trPr>
          <w:trHeight w:val="230" w:hRule="atLeast"/>
        </w:trPr>
        <w:tc>
          <w:tcPr>
            <w:tcW w:w="97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одского поселения город Макарьев по ведомственной структуре расходов за 2016 год</w:t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16"/>
                <w:szCs w:val="16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97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2,54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9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,65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34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sz w:val="16"/>
                <w:szCs w:val="16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 252,8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25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 781,9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78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1,1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2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224,0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4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1,5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5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90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944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5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775,5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87,5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2,1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 иные выпл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2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24,4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910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5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 3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86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51,01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  <w:r>
              <w:rPr>
                <w:sz w:val="18"/>
                <w:szCs w:val="18"/>
              </w:rPr>
              <w:t xml:space="preserve">   Поддержка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8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2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7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7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8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 717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а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S13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383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38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  </w:t>
            </w:r>
            <w:r>
              <w:rPr>
                <w:sz w:val="18"/>
                <w:szCs w:val="18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742,8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0,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е хозяйство    </w:t>
            </w:r>
            <w:r>
              <w:rPr>
                <w:sz w:val="18"/>
                <w:szCs w:val="18"/>
              </w:rPr>
              <w:t xml:space="preserve"> Содержание муниципального жилищного фонда. 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61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8,38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95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 6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8 9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7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S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S5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4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, индивидуальным предпринимателям, физическим лицам — производителям товаров, работ и услу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7 7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405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плата за 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8 288,3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288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55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5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бельемо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 499,2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99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151,2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51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парков, скве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682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по озелен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9,5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9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водоразборных колон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16,3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6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30,9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1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sz w:val="16"/>
                <w:szCs w:val="16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124,3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6 124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sz w:val="16"/>
                <w:szCs w:val="16"/>
              </w:rPr>
              <w:t xml:space="preserve">   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743,7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2,8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782 016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267 655,2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14 360,7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9"/>
        <w:gridCol w:w="823"/>
        <w:gridCol w:w="1579"/>
        <w:gridCol w:w="1402"/>
        <w:gridCol w:w="1845"/>
      </w:tblGrid>
      <w:tr>
        <w:trPr>
          <w:trHeight w:val="300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2016 го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4 685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285,37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 43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,00</w:t>
            </w:r>
          </w:p>
        </w:tc>
      </w:tr>
      <w:tr>
        <w:trPr>
          <w:trHeight w:val="8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3 253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853,3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779 0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16 376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62 656,9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0 6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3 122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7 510,2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156"/>
      </w:tblGrid>
      <w:tr>
        <w:trPr>
          <w:trHeight w:val="2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 2016 год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4 685,3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 432,00</w:t>
            </w:r>
          </w:p>
        </w:tc>
      </w:tr>
      <w:tr>
        <w:trPr>
          <w:trHeight w:val="37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3 253,37</w:t>
            </w:r>
          </w:p>
        </w:tc>
      </w:tr>
      <w:tr>
        <w:trPr>
          <w:trHeight w:val="4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5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41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3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779 0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316 376,08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3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3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3 122,7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поселения город Макарьев за   2016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9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48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-Р от 25.01.2016 г. для приобретения венка и участия группы «Поиск» в мероприятии, посвященном 35- летию со дня гибели адмирала Спиридонова Э.Н.- уроженца города Макарьев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6-Р от 02.02.2016 г. Материальная помощь сотруднику администрации  в связи с рождением дочер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5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5-Р от 16.03.2016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49-Р  от 04.04.2016г.  для  приобретения венка в связи с преждевременной смертью депутата Совета депутатов гпг Макарье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62-Р от 21.04.2016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5-Р от 29.04.2016г.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-Р от 10.05.2016 г. Материальная помощь сотруднику администрации  в связи с рождением дочер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5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81-Р от 19.05.2016г. Пострадавшему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 1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1-Р от 09.06.2016г. приобретение ценных подарков в связи с награждением Почетными грамотами и Благодарственными письм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85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3-Р от 09.06.2016г. приобретение ценного подарка  в связи с награждением Почетной грамото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200,0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23-Р от 29.07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ого подарка в связи с награждением  Благодарственным письм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29-Р от 05.08.2016г. приобретение ценного подарка  в связи с награждением Почетной грамот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66-Р от.19.09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ого подарка в связи с награждением  Благодарственным письм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1 500,0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Распоряжение №169-Р от.22.09.2016г.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я приобретения ценных подарков  в связи с днем пожилого челов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5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190-Р от.13.10.2016г. Пострадавшему при пожа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3-Р от.24.10.2016г. работнику администрации в связи со смертью жен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01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6-Р от.24.10.2016г. приобретение ценного подарка в связи с вручением письма президента в честь 90-летия.</w:t>
            </w:r>
          </w:p>
        </w:tc>
      </w:tr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 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05-Р от.24.10.2016г. приобретение венка в связи со смертью жены работника админист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7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18-Р от.08.11.2016г. приобретение ценных подарков в связи с награждением Почетными грамотами и Благодарственными письм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6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43 А-Р от 01.12.2016г. приобретение цветов для возложения к Вечному огню в день памяти Неизвестного солдат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6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59 -Р от.15.12.2016г. для приобретения подарка победителю конкурса «Умники и умницы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8 00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64 -Р от.19.12.2016г. для приобретения новогодних подарков учащимся школ города и детям из неблагополучных сем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 050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272 -Р от.23.12.2016г. для приобретения канцелярских товаров членам общественного Совета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35 056,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5.2017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нформация о формировании  и расходовании дорожного фонда в городском поселении город Макарьев в 2016 году</w:t>
      </w:r>
    </w:p>
    <w:p>
      <w:pPr>
        <w:pStyle w:val="Normal"/>
        <w:suppressAutoHyphens w:val="true"/>
        <w:jc w:val="right"/>
        <w:rPr/>
      </w:pPr>
      <w:r>
        <w:rPr/>
        <w:t>руб.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6043"/>
        <w:gridCol w:w="2507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 за 2017 год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дорожного фонда - всег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19 116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цизы на нефтепродукты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21 465,31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. лиц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3 883,8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 650,87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 из бюджета район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54 216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 из бюджета области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88 900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I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дорожного фонда - всег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324 587,99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автомобильных дорог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ямочный ремонт автомобильных дорог городского поселения город Макарье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- ремонт дорожного полотна центральной части города пл. Револю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 ремонт дорожного полотна ул. Юрьевецкая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071 723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1 307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69 758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 280 658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автомобильных дорог городского поселения город Макарьев в зимнее и летнее время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52 864,9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тыс.руб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03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кв. 2016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,0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pacing w:val="-1"/>
          <w:sz w:val="20"/>
          <w:szCs w:val="20"/>
          <w:lang w:eastAsia="ar-SA"/>
        </w:rPr>
      </w:pPr>
      <w:r>
        <w:rPr>
          <w:rFonts w:cs="Calibri"/>
          <w:b/>
          <w:spacing w:val="-1"/>
          <w:sz w:val="20"/>
          <w:szCs w:val="20"/>
          <w:lang w:eastAsia="ar-SA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54.7pt" filled="f" o:ole="">
            <v:imagedata r:id="rId11" o:title=""/>
          </v:shape>
          <o:OLEObject Type="Embed" ProgID="" ShapeID="ole_rId10" DrawAspect="Content" ObjectID="_795358433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>31 мая 2017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/>
        <w:t xml:space="preserve"> </w:t>
      </w:r>
      <w:r>
        <w:rPr/>
        <w:t>«2. В целях предоставления частичной оплаты вводится муниципальный стандарт стоимости тепловой энергии, устанавливаемый в размере 1768,13  руб./Гкал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2. Решение вступает в силу через месяц со дня официального опубликования в общественно-политической газете «Макарьевский вестник» и печатном издании  Совета депутатов город Макарьев «Городские новости», но не ранее 1 июля 2017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3. Решение Совета депутатов от 20.06.2016 № 364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настоящего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Н. КОЛЕСОВ                                                                  Н. МОКИ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rFonts w:cs="Arial" w:ascii="Arial" w:hAnsi="Arial"/>
          <w:kern w:val="2"/>
          <w:sz w:val="20"/>
        </w:rPr>
        <w:drawing>
          <wp:inline distT="0" distB="0" distL="0" distR="0">
            <wp:extent cx="571500" cy="694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 58</w:t>
        <w:tab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 xml:space="preserve">31 мая 2017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</w:rPr>
      </w:pPr>
      <w:r>
        <w:rPr>
          <w:kern w:val="2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 о тарифах на коммунальные услуги, Совет депутатов  третьего созыва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  <w:t>1. Утвердить  тарифы на оплату  услуг, предоставляемые  муниципальным унитарным предприятием «Макарьевское коммунальное хозяйство» с 01.07.2017 (Приложение).</w:t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  <w:t>2. Контроль исполнения  решения возложить на ведущего специалиста по ЖКХ и инфраструктуре администрации городского поселения город Макарьев и постоянную депутатскую комиссию по социальным вопросам  и ЖКХ.</w:t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  <w:t>3. Данное решение вступает в силу через месяц со дня официального опубликования  на страницах общественно-политической газеты «Макарьевский вестник» и печатного издания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ского поселения город                                      Председатель Совета депутатов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. КОЛЕСОВ                                                             Н. МОКИНА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 </w:t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  <w:sz w:val="18"/>
          <w:szCs w:val="18"/>
        </w:rPr>
        <w:t>город Макарьев от 31.05.2017 № 58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рифы на оплату  услуг, предоставляемые  муниципальным унитарным предприятием «Макарьевское коммунальное хозяйство» с 01.07.2017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00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3288"/>
        <w:gridCol w:w="1701"/>
        <w:gridCol w:w="1418"/>
        <w:gridCol w:w="1605"/>
        <w:gridCol w:w="1260"/>
        <w:gridCol w:w="10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Экономически-обоснованный тариф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риф 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лагаемое увеличение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лагаемое увеличение  с июля 2017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О Ч И С Т К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 Вывозка  ЖБО 1 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1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 Вывозка жидких нечи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 бочка объемом 5 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57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 помывка взр.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 1-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0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 помывка ребенка (до 7 лет) 50% о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тоимости взрослого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 1-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Ритуальные услуги. Вызов специалиста по захоронению для оказания информационных услу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 1-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 1-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5,0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13"/>
      <w:footerReference w:type="default" r:id="rId1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67798A24E6C24EA04EFD848001D085C6382EB36BB8C2E5DAC0D2F7BC8A57E8262BDD1C7323269463GAM" TargetMode="External"/><Relationship Id="rId6" Type="http://schemas.openxmlformats.org/officeDocument/2006/relationships/hyperlink" Target="consultantplus://offline/ref=5767798A24E6C24EA04EFD848001D085C6382EB36BB8C2E5DAC0D2F7BC8A57E8262BDD1C7323269263GAM" TargetMode="External"/><Relationship Id="rId7" Type="http://schemas.openxmlformats.org/officeDocument/2006/relationships/hyperlink" Target="consultantplus://offline/ref=034AE1E3CB06E4DDA3EC7E39B8661649D3BF6711BFCAF785F0D7589FE3303477E59BC6623BB7B41EwCNCH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3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6-01T14:06:00Z</dcterms:modified>
  <cp:revision>3</cp:revision>
  <dc:subject/>
  <dc:title/>
</cp:coreProperties>
</file>