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3 июн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3.06.2017                                           №  161 - Р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от 06.06.2017 № 154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>В соответствии со ст. 39.11, 39.12 Земельного кодекса Российской Федерации, Федеральным Законом от 25.10.2001 № 137-ФЗ «О введении в действие Земельного Кодекса Российской Федерации», Устава городского поселения город Макарьев Макарьевского муниципального района, принимая во внимание отчет ИП Кухтиной Ю.Б. об оценке от 01.03.2017 № 40/17-ОЦ, в целях устранения технической ошибки: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ab/>
        <w:t xml:space="preserve">1. Внести </w:t>
      </w:r>
      <w:r>
        <w:rPr>
          <w:sz w:val="20"/>
          <w:szCs w:val="20"/>
        </w:rPr>
        <w:t>в распоряжение администрации городского поселения город Макарьев от 06.06.2017 № 154-Р «О проведении аукциона на право заключения договора аренды земельного участка» изменения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ind w:firstLine="710"/>
        <w:jc w:val="both"/>
        <w:rPr/>
      </w:pPr>
      <w:r>
        <w:rPr>
          <w:sz w:val="20"/>
          <w:szCs w:val="20"/>
        </w:rPr>
        <w:t>1.1. В Извещении о проведении аукциона на право заключения договора аренды земельного участка, расположенного на территории городского поселения город Макарьев, государственная собственность на который не разграничена (далее – Извещение) слова «</w:t>
      </w:r>
      <w:r>
        <w:rPr>
          <w:kern w:val="2"/>
          <w:sz w:val="20"/>
          <w:szCs w:val="20"/>
          <w:lang w:eastAsia="ar-SA"/>
        </w:rPr>
        <w:t>Шаг аукциона – 720 (Семьсот двадцать семь) рублей 92 копейки;» заменить словами «Шаг аукциона – 720 (Семьсот двадцать семь) рублей 00 копеек;»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1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2. В Извещении слова «Размер задатка – 4800 (Четыре тысячи восемьсот пятьдесят два) рубля 80 копеек;» заменить словами «Размер задатка – 4800 (Четыре тысячи восемьсот пятьдесят два) рубля 00 копеек;»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1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Контроль исполнения настоящего распоряжения возложить на ведущего специалиста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1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Н.П. Ко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06.2017                                № 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карты коррупционных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исков в администрации городского 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еления город Макарьев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0"/>
            <w:szCs w:val="20"/>
          </w:rPr>
          <w:t>№ 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sz w:val="20"/>
            <w:szCs w:val="20"/>
          </w:rPr>
          <w:t>№ 273-ФЗ</w:t>
        </w:r>
      </w:hyperlink>
      <w:r>
        <w:rPr>
          <w:sz w:val="20"/>
          <w:szCs w:val="20"/>
        </w:rPr>
        <w:t xml:space="preserve"> «О противодействии коррупции», </w:t>
      </w:r>
      <w:hyperlink r:id="rId5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1. Утвердить прилагаемую карту коррупционных рисков в администрации городского поселения город Макарье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07 от 13.06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арта коррупционных рисков в администрации городского поселения город Макарьев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3660"/>
        <w:gridCol w:w="14"/>
        <w:gridCol w:w="5101"/>
        <w:gridCol w:w="52"/>
        <w:gridCol w:w="1536"/>
        <w:gridCol w:w="23"/>
        <w:gridCol w:w="31"/>
        <w:gridCol w:w="3603"/>
        <w:gridCol w:w="1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ррупционно-опасная функци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иповые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епень риска (низкая, средняя, высокая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ры по управлению коррупционными риска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меститель главы администрации городского поселения город Макарь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униципального контроля за обеспечением сохраннос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инятие решения о проведении мероприятий по контролю  выборочно в отношении отдельных органов (организаций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 завершении мероприятий по контролю не отражение в акте о результатах мероприятия по контролю выявленных нарушений законодательства </w:t>
            </w:r>
            <w:r>
              <w:rPr>
                <w:sz w:val="20"/>
                <w:szCs w:val="20"/>
                <w:lang w:eastAsia="ar-SA"/>
              </w:rPr>
              <w:t>в обмен на полученное (обещанное) вознагражде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омиссионное проведение </w:t>
            </w:r>
            <w:r>
              <w:rPr>
                <w:bCs/>
                <w:sz w:val="20"/>
                <w:szCs w:val="20"/>
                <w:lang w:eastAsia="ar-SA"/>
              </w:rPr>
              <w:t>контрольных мероприятий</w:t>
            </w:r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ъяснение служащим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ветственности за совершение коррупционных правонаруш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е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филактика терроризма и экстремизма на территории городского поселения город Макарьев  на 2017-2020 годы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Программ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а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 xml:space="preserve"> комплексного развития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транспортной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 xml:space="preserve">инфраструктуры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городского поселения город Макарьев Макарьевского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 xml:space="preserve"> муниципального района Костромской области на 2016-2030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Переселение граждан из аварий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на территории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город Мака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ого муниципального района Костромской области на  2016-2017 год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лагоустройство террит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город Макарьев на период 2017-2021 год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 Программные мероприятия по профилактике правонарушений на территории городского поселения город Макарьев на 2017-2021 годы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ока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подписание заявления об отсутствии конфликта интересов</w:t>
            </w:r>
            <w:r>
              <w:rPr>
                <w:sz w:val="20"/>
                <w:szCs w:val="20"/>
                <w:lang w:eastAsia="ar-SA"/>
              </w:rPr>
              <w:t xml:space="preserve"> членами конкурсной комисси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ъяснение служащим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ветственности за совершение коррупционных правонаруш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чальник Финансового отдела администрации городского поселения город Макарь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уже были ранее оплачены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ъяснение служащим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йствие развитию малого и среднего предпринимательств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эффективной системы инвентаризации и оценки недвижимого имущества, находящегося в муниципальной собственност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едущий специалист по социальным вопросам администрации городского поселения город Макарьев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контроля за трудовой  деятельностью в администрац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целях сокрытия нарушений какой-либо организации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акта провер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а официальном сайте информации о результатах проверк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ечение к подготовке документации представителей иных структурных подразделений органа государственной власти (органа местного самоуправления)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ем граждан на муниципальную службу, формирование кадрового резерва на замещение вакантных должностей муниципальной служб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гиальное принятие решений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едущий специалист по имуществу, контрактный управляющий администрации городского поселения город Макарье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заказов на поставку товаров, работ, услуг для муниципальных нужд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поставщика (подрядчика, исполнителя) путем проведения открытых конкурсов (конкурсов с ограниченным участием, двухэтапных конкурсов), электронных аукционов в сфере закупок товаров, работ, услуг для обеспечения муниципальных нужд Заказчиков городского поселения город Макарье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поставщика (подрядчика, исполнителя) путем проведения запросов котировок в сфере закупок товаров, работ, услуг для обеспечения муниципальных нужд Заказчиков городского поселения город Макарье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сведений о недобросовестных поставщиках соответствующим уполномочен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окая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ечение к подготовке документации представителей иных структурных подразделений органа государственной власти (органа местного самоуправления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государственного (муниципального) контракта (договора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мена документов в интересах какого-либо участника </w:t>
            </w:r>
            <w:r>
              <w:rPr>
                <w:bCs/>
                <w:sz w:val="20"/>
                <w:szCs w:val="20"/>
                <w:lang w:eastAsia="ar-SA"/>
              </w:rPr>
              <w:t xml:space="preserve">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голосовании при наличии близкого родства или свойства с участником закуп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криминационные изменения документац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(муниципальных) нужд, необоснованный отказ в приеме заявки, несвоевременная регистрация зая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легиальное принятие ре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ормативное закрепление порядка раскрытия конфликта интересов и его урегулиро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ъяснение муниципальным служащи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недвижимого и иного имуществ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аукционов по продаже муниципального имуществ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ное регулирование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ъяснение служащим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муниципальным имуществом (отчуждение имущества, передача в безвозмездное пользование, аренду, залог, доверительное управление и иное распоряжение)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обоснованное занижение арендной платы за передаваемое в аренду имущество или установление иных условий аренды в пользу арендатора </w:t>
            </w:r>
            <w:r>
              <w:rPr>
                <w:bCs/>
                <w:sz w:val="20"/>
                <w:szCs w:val="20"/>
                <w:lang w:eastAsia="ar-SA"/>
              </w:rPr>
              <w:t xml:space="preserve">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  <w:tr>
        <w:trPr>
          <w:trHeight w:val="2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униципального жилищного контроля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инятие решения о проведении мероприятий по контролю  выборочно в отношении отдельных органов (организаций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 завершении мероприятий по контролю не отражение в акте о результатах мероприятия по контролю выявленных нарушений законодательства </w:t>
            </w:r>
            <w:r>
              <w:rPr>
                <w:sz w:val="20"/>
                <w:szCs w:val="20"/>
                <w:lang w:eastAsia="ar-SA"/>
              </w:rPr>
              <w:t>в обмен на полученное (обещанное) вознагражде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0"/>
                <w:szCs w:val="20"/>
                <w:lang w:eastAsia="ar-SA"/>
              </w:rPr>
              <w:t>обмен на полученное (обещанное) вознагражд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омиссионное проведение </w:t>
            </w:r>
            <w:r>
              <w:rPr>
                <w:bCs/>
                <w:sz w:val="20"/>
                <w:szCs w:val="20"/>
                <w:lang w:eastAsia="ar-SA"/>
              </w:rPr>
              <w:t>контрольных мероприятий</w:t>
            </w:r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ъяснение служащим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ача разрешения на производство земляных работ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ача разрешения на снос зеленых насаждений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законное оказание либо отказ в оказании государственной (муниципальной)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Ведущий специалист по управлению земельными ресурсами и лесным фондом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и городского поселения город Макарье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земельными участками, находящимися в муниципальной собственно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го поселения город Макарьев и земельными участками, право собственности, на которые не разграничено и расположенных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границах городского поселения город Макарьев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ение, пользование и распоряж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ем выкупа, земельных участков в границах городского поселения город Макарьев  для муниципальных нужд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E9A90E2181B7792BF484B92D7512DE5FE17774A5EF5B182B50260882M4xEE" TargetMode="External"/><Relationship Id="rId4" Type="http://schemas.openxmlformats.org/officeDocument/2006/relationships/hyperlink" Target="consultantplus://offline/ref=B0E9A90E2181B7792BF484B92D7512DE5CE8737CA1ED5B182B50260882M4xEE" TargetMode="External"/><Relationship Id="rId5" Type="http://schemas.openxmlformats.org/officeDocument/2006/relationships/hyperlink" Target="consultantplus://offline/ref=B0E9A90E2181B7792BF49AB43B194CDB5BEA2971AFE3574A700F7D55D547300CMFx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9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6-13T11:12:00Z</dcterms:modified>
  <cp:revision>3</cp:revision>
  <dc:subject/>
  <dc:title/>
</cp:coreProperties>
</file>