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3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2 июн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22.06.2017                                                                           № 1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Макарьев от 18.05.2017 № 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 с Законом Костромской области от 27.01.2016 № 64-6-ЗКО «О внесении изменений в Кодекс Костромской области об административных правонарушениях, Закон Костромской области «О контрольно-счетной палате Костромской области» и признании утратившими силу Закона Костромской области «О внесении изменений в Кодекс Костромской области об административных правонарушениях» и отдельных положений некоторых законодательных актов Костромской области», руководствуясь Уставом городского поселения город Макарьев, в целях организации и обеспечения производства по делам об административных правонарушениях, администрация городского поселения город Макарье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поселения город Макарьев от 18.05.2017 № 78 «Об утверждении перечня должностных лиц администрации городского поселения город Макарьев Макарьевского муниципального района, уполномоченных на составление протоколов об административных правонарушениях» (далее – постановление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Приложении № 1 постановления в Перечне должностных лиц администрации городского поселения город Макарьев Макарьевского муниципального района, уполномоченных составлять протоколы об административных правонарушениях, предусмотренных Кодексом Костромской области об административных правонарушения в разделе - Статья Кодекса Костромской области об административных правонарушениях – слова «40.5» исключить во всех должност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Н.П. Ко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7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6-22T07:06:00Z</dcterms:modified>
  <cp:revision>4</cp:revision>
  <dc:subject/>
  <dc:title/>
</cp:coreProperties>
</file>