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3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left="6084" w:hanging="0"/>
        <w:jc w:val="right"/>
        <w:rPr>
          <w:b/>
          <w:b/>
        </w:rPr>
      </w:pPr>
      <w:r>
        <w:rPr>
          <w:b/>
        </w:rPr>
        <w:t>26 января 2016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естре должностей муниципальной службы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остромской области от 09.11.2007 N 210-4-ЗКО "О муниципальной службе в Костромской области", Законом Костромской области от 29.11.2007 № 227-4-ЗКО «О реестре должностей муниципальной службы в Костромской области», Уставом городского поселения город Макарьев, Совет депутатов  городского поселения город Макарьев второго созы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(Приложение №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Совета депутатов городского поселения город Макарьев от 27.02.2008 № 175 «О реестре должностей муниципальной службы в городском поселении город Макарьев», от 29.05.2008 № 198 «О внесении изменений в решение Совета депутатов № 175 от 27.02.2008г. «О реестре должностей муниципальной службы в городском поселении город Макарьев», от 02.04.2012 № 66 «О реестре должностей муниципальной службы городского поселения город Макарьев Макарьевского муниципального района Костромской области» считать утратившими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 в печатном издании «Городские ново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город Макарьев                               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                                                        </w:t>
      </w:r>
      <w:r>
        <w:rPr>
          <w:b/>
          <w:kern w:val="2"/>
        </w:rPr>
        <w:t>С. ИЛЬИН                                                         Н.МОК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город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 Макарьев от 26.01.2016  № 33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center"/>
        <w:rPr/>
      </w:pPr>
      <w:r>
        <w:rPr/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городского поселения город Макарьев Макарьевского муниципального района Костром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 xml:space="preserve">        </w:t>
      </w:r>
      <w:r>
        <w:rPr/>
        <w:t>1. Должности муниципальной службы  в администрации городского поселения город Макарьев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ЫС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Заместитель главы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ГЛАВН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Начальник финансового отдела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СТАР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социальным вопросам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бюджету  финансового отдела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МЛАДШАЯ ГРУППА ДОЛЖНОСТЕЙ:</w:t>
      </w:r>
    </w:p>
    <w:p>
      <w:pPr>
        <w:pStyle w:val="Normal"/>
        <w:jc w:val="both"/>
        <w:rPr/>
      </w:pPr>
      <w:r>
        <w:rPr/>
        <w:t>Специалист по ЖКХ администрации городского поселения город Макарьев;</w:t>
      </w:r>
    </w:p>
    <w:p>
      <w:pPr>
        <w:pStyle w:val="Normal"/>
        <w:jc w:val="both"/>
        <w:rPr/>
      </w:pPr>
      <w:r>
        <w:rPr/>
        <w:t>Специалист по имуществу и землепользованию администрации городского поселения город Макар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8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01-13T10:06:00Z</cp:lastPrinted>
  <dcterms:modified xsi:type="dcterms:W3CDTF">2016-01-26T08:17:00Z</dcterms:modified>
  <cp:revision>5</cp:revision>
  <dc:subject/>
  <dc:title/>
</cp:coreProperties>
</file>