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ahoma" w:ascii="Arial" w:hAnsi="Arial"/>
          <w:kern w:val="2"/>
          <w:sz w:val="28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3026362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3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26 января 2016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pBdr>
          <w:bottom w:val="single" w:sz="12" w:space="1" w:color="000000"/>
        </w:pBdr>
        <w:jc w:val="both"/>
        <w:rPr/>
      </w:pPr>
      <w:r>
        <w:rPr/>
        <w:t>О представлении гражданами,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, и муниципальными служащими, замещающими должности муниципальной службы в городском поселении город Макарьев Макарьевского муниципального района, сведений о своих доходах, об имуществе и обязательствах имущественного характера</w:t>
      </w:r>
      <w:r>
        <w:rPr>
          <w:bCs w:val="false"/>
        </w:rPr>
        <w:t xml:space="preserve">, а также о </w:t>
      </w:r>
      <w:r>
        <w:rPr/>
        <w:t>доходах, об имуществе и обязательствах имущественного характера</w:t>
      </w:r>
      <w:r>
        <w:rPr>
          <w:bCs w:val="false"/>
        </w:rPr>
        <w:t xml:space="preserve"> своих супруги (супруга) и несовершеннолетних детей</w:t>
      </w:r>
    </w:p>
    <w:p>
      <w:pPr>
        <w:pStyle w:val="ConsPlusTitle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Законами Костромской области от 09.11.2007 № 210-4-ЗКО «О муниципальной службе в Костромской области», от 10.03.2009 № 450-4-ЗКО «О противодействии коррупции в Костромской области», Уставом городского поселения город Макарьев Макарьевского муниципального района и с целью приведения нормативных правовых актов городского поселения город Макарьев в соответствие с действующим законодательством, Совет депутатов городского поселения город Макарьев второго созыв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№ 1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твердить Положение о представлении гражданами,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, и муниципальными служащими, замещающими должности муниципальной службы в городском поселении город Макарьев Макарьевского муниципального район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я Совета депутатов городского поселения город Макарьев от 22.10.2010 № 375 «О представлении гражданами, претендующими на замещение муниципальных должностей муниципальной службы, и муниципальными служащими, замещающими должности муниципальной службы в городском поселении город Макарьев Макарьевского муниципального района, сведений о доходах, об имуществе и обязательствах имущественного характера» и от 29.07.2015 № 296 «О внесении изменений в решение Совета депутатов городского поселения город Макарьев от 22.10.2010 № 375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Глава городского                                                                  Председатель Совета депутатов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город Макарье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С. ИЛЬИН                                                                                 Н. МО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город Макарьев № 333 от 26.01.201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должностей муниципальной службы городского поселения город Макарьев Макарьевского муниципального района Костромской области при назначении на которые,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Муниципальные должности муниципальной службы, отнесенные Реестром муниципальных должностей к группам должностей муниципальной службы в городском поселении город Макарьев Макарьевского муниципального района, утвержденным решением Совета депутатов городского поселения город Макарьев Макарьевского муниципального района Костромской области от 26.01.2016 № 332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Ш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социальным вопросам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бюджету  финансового отдела администрации городского поселения город Макарьев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город Макарьев № 333 от 26.01.201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 о предоставлении гражданами,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, и муниципальными служащими, замещающими должности муниципальной службы в городском поселении город Макарьев Макарьевского муниципального район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Гражданам, претендующим на замещение муниципальных должностей муниципальной службы</w:t>
      </w:r>
      <w:r>
        <w:rPr/>
        <w:t xml:space="preserve"> </w:t>
      </w:r>
      <w:r>
        <w:rPr>
          <w:b w:val="false"/>
        </w:rPr>
        <w:t xml:space="preserve">городского поселения город Макарьев Макарьевского муниципального района Костромской области, и </w:t>
      </w:r>
      <w:r>
        <w:rPr>
          <w:b w:val="false"/>
          <w:bCs w:val="false"/>
        </w:rPr>
        <w:t xml:space="preserve">лицам, замещающим должности муниципальной службы городского поселения город Макарьев Макарьевского муниципального района Костромской области, сведения о своих доходах, а также о доходах своих супруги (супруга) и несовершеннолетних детей предоставлять в соответствии с </w:t>
      </w:r>
      <w:r>
        <w:rPr>
          <w:b w:val="false"/>
        </w:rPr>
        <w:t>постановлением губернатора Костромской области от 11.03.2010 38 «О предоставлении гражданам, претендующими на замещение должностей государственной гражданской службы Костромской области, и государственными гражданскими служащими Костромской области сведений о доходах, об имуществе и обязательствах имущественного характера (в ред. от 13.04.2015 № 57) по форме, утверждённой постановлением губернатора Костромской области от 17.10.2014 № 214 «Об утверждении формы справки о доходах, расходах, об имуществе и обязательствах имущественного характера и внесении изменений в отдельные постановления губернатора Костромской области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4:00Z</dcterms:created>
  <dc:creator>Обичкин Евгений Константинович</dc:creator>
  <dc:description/>
  <cp:keywords/>
  <dc:language>en-US</dc:language>
  <cp:lastModifiedBy>Светлана Сергеевна</cp:lastModifiedBy>
  <cp:lastPrinted>2015-07-30T09:46:00Z</cp:lastPrinted>
  <dcterms:modified xsi:type="dcterms:W3CDTF">2016-01-26T08:16:00Z</dcterms:modified>
  <cp:revision>6</cp:revision>
  <dc:subject/>
  <dc:title/>
</cp:coreProperties>
</file>