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3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8 июн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оссийская Федерация    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60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uppressAutoHyphens w:val="true"/>
        <w:jc w:val="right"/>
        <w:rPr/>
      </w:pPr>
      <w:r>
        <w:rPr>
          <w:b/>
          <w:sz w:val="16"/>
          <w:szCs w:val="16"/>
          <w:lang w:eastAsia="ar-SA"/>
        </w:rPr>
        <w:t>28 июня 2017 год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  <w:t>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>В соответствии с частью 5 статьи 20 Федерального закона от 06.10. 003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Уставом городского поселения город Макарьев Совет депутатов городского поселения город Макарьев третьего созыв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1. Внести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 (далее – решение) следующие изменения: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08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1. Часть 2 решения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08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«2. В целях предоставления частичной оплаты вводится муниципальный стандарт стоимости тепловой энергии, устанавливаемый в размере 1902,00  руб./Гкал»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>2. Решение вступает в силу через месяц со дня официального опубликования в  печатном издании  Совета депутатов город Макарьев «Городские новости», но не ранее 1 июля 2017 год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>3. Решение Совета депутатов от 31.05.2017 № 57 «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 с момента вступления в силу настоящего решения.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     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ar-SA"/>
        </w:rPr>
        <w:t xml:space="preserve">Главы городского поселения город                                                                                                                                                   Председатель Совета депутатов      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Макарьев                           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                              </w:t>
      </w:r>
      <w:r>
        <w:rPr>
          <w:b/>
          <w:sz w:val="16"/>
          <w:szCs w:val="16"/>
          <w:lang w:eastAsia="ar-SA"/>
        </w:rPr>
        <w:t>Н. КОЛЕСОВ                                                                                                                                                                                    Н. МОКИН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8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6-29T06:30:00Z</dcterms:modified>
  <cp:revision>4</cp:revision>
  <dc:subject/>
  <dc:title/>
</cp:coreProperties>
</file>