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РОМСКАЯ ОБЛАСТЬ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34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26 января 2016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становлении платы за наем  муниципального жилья  в городском поселении  город Макарьев Макарьевского муниципального района Костромской област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 13 Устава городского поселения город Макарьев, рассмотрев ходатайство главы городского поселения город Макарьева, руководствуясь Методическими  указаниями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овет депутатов городского поселения город Макарьев 2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плату  з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ем  муниципального жилья 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или каменном исполнении стены дома) в размер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Основная часть города (все улицы и переулки кроме ул. Уколово, пос. Комсомолка и ул. Холодная Заводь)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7 рублей 02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рублей 6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рублей 35 копеек за 1 кв. метр - квартира с отсутствием удоб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. Основная часть города (все улицы и переулки кроме ул. Уколово, пос. Комсомолка и ул. Холодная Заводь)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рублей 72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рублей 3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рублей 05 копеек за 1 кв. метр - квартира с отсутствием удоб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далённые районы поселения ул. Уколово, пос. Комсомолка и ул. Холодная Заводь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рублей 42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рублей 0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рублей 75 копеек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Удалённые районы поселения ул. Уколово, пос. Комсомолка и ул. Холодная Заводь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рублей 12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рублей 78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рублей 45 копеек за 1 кв. метр - квартира с отсутствием удобст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3.2016, но не ранее чем через месяц со дня официального опубликования в общественно-политической газете «Макарьевски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от найма   муниципального жилья зачисляются на соответствующий код доходов бюджета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е Совета депутатов городского поселения город Макарьев от 30.09.2015 № 304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и силу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депутатскую комиссию по социальным вопросам и ЖК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город Макарьев                             С. ИЛЬИН                                                     Н. МОКИНА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Обичкин Евгений Константинович</dc:creator>
  <dc:description/>
  <cp:keywords/>
  <dc:language>en-US</dc:language>
  <cp:lastModifiedBy>Светлана Сергеевна</cp:lastModifiedBy>
  <cp:lastPrinted>2016-01-25T10:02:00Z</cp:lastPrinted>
  <dcterms:modified xsi:type="dcterms:W3CDTF">2016-01-26T07:46:00Z</dcterms:modified>
  <cp:revision>7</cp:revision>
  <dc:subject/>
  <dc:title>РОССИЙСКАЯ ФЕДЕРАЦИЯ</dc:title>
</cp:coreProperties>
</file>