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3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4 ию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</w:rPr>
        <w:t xml:space="preserve">, № квалификационного аттестата 44-36-10, в отношении земельного участка: с кадастровым номером 44:09:160237:60, расположенного в Костромская область, г. Макарьев, ул. Гаево, д.3 выполняются кадастровые работы по уточнению земельного участка. </w:t>
        <w:br/>
        <w:tab/>
        <w:t>Заказчиком кадастровых работ является: Касап Е.Н., Костромская область, г. Макарьев, ул. Дорожна, д.1Б кв.2, тел. 8-915-903-26-30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обрание заинтересованных лиц по поводу согласования местоположения границ состоится 4 августа 2017 года в 9-00, по адресу:  г. Макарьев, ул. Юрьевецкая 27б. 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 межевым планом земельного участка можно ознакомиться по адресу: г. Макарьев, ул. Юрьевецкая 27б. </w:t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</w:rPr>
        <w:t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4 июля по 4 августа 2017 года по адресу: 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Смежные земельные участки, с правообладателями которых требуется согласовать местоположение границ: кадастровый номер  44:09:160237:53 расположенный по адресу: Костромская область, г. Макарьев, ул. Гаево, д.1;  44:09:160237:62 расположенный по адресу: Костромская область, г. Макарьев, ул. Гаево, д.5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6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7-04T05:11:00Z</dcterms:modified>
  <cp:revision>3</cp:revision>
  <dc:subject/>
  <dc:title/>
</cp:coreProperties>
</file>