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3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2 ию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ind w:firstLine="708"/>
        <w:rPr>
          <w:rFonts w:ascii="Book Antiqua" w:hAnsi="Book Antiqua" w:eastAsia="Arial Unicode MS" w:cs="Arial Unicode MS"/>
          <w:b/>
          <w:b/>
          <w:sz w:val="16"/>
          <w:szCs w:val="16"/>
          <w:lang w:eastAsia="ar-SA"/>
        </w:rPr>
      </w:pPr>
      <w:r>
        <w:rPr>
          <w:rFonts w:eastAsia="Arial Unicode MS" w:cs="Arial Unicode MS" w:ascii="Book Antiqua" w:hAnsi="Book Antiqua"/>
          <w:b/>
          <w:sz w:val="16"/>
          <w:szCs w:val="16"/>
          <w:lang w:eastAsia="ar-SA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drokin</w:t>
      </w:r>
      <w:r>
        <w:rPr>
          <w:rFonts w:cs="Times New Roman" w:ascii="Times New Roman" w:hAnsi="Times New Roman"/>
          <w:sz w:val="28"/>
          <w:szCs w:val="28"/>
        </w:rPr>
        <w:t>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Ветлужская, д. 10, с кадастровым номером 44:09:160207:3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кадастровых работ является Филатова И.А., проживающая: Костромская обл., г. Макарьев, ул. Зеленая, д. 35, кв. 4, тел. 89109269359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07:4, расположенный: Костромская обл., г. Макарьев, ул. Тимофеева, д. 5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07:24, расположенный: Костромская обл., г. Макарьев, ул. Тимофеева, д. 3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07:25, расположенный: Костромская обл., г. Макарьев, ул. Ветлужская, д. 8\1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07:27, расположенный: Костромская обл., г. Макарьев, ул. Ветлужская, д. 12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Ветлужская, д. 10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: Костромская обл., г. Макарьев, пл. Революции, 8, каб. 101, 13 августа 2017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оведении согласования местоположения границ земельных участков на местности принимаются с 13 июля 2017 г. по 13 августа 2017 г., обоснованные возражения о местоположении границ земельных участков после ознакомления с проектом межевого плана принимаются с 13 июля 2017 г. по 13 августа 2017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3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drokin</w:t>
      </w:r>
      <w:r>
        <w:rPr>
          <w:rFonts w:cs="Times New Roman" w:ascii="Times New Roman" w:hAnsi="Times New Roman"/>
          <w:sz w:val="28"/>
          <w:szCs w:val="28"/>
        </w:rPr>
        <w:t>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Дорожная, д. 69, в кадастровом квартале 44:09:1602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кадастровых работ является Ермолина Т.А., проживающая: Костромская обл., г. Макарьев, ул. Заводская, д. 15, тел. 89109579513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01:45, расположенный: Костромская обл., г. Макарьев, ул. Дорожная, д. 67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01:193, расположенный: Костромская обл., г. Макарьев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01:196, расположенный: Костромская обл., г. Макарьев, ул. Дорожная, д. 71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01:91, расположенный: Костромская обл., г. Макарьев, ул. М.Филино, д. 9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 ул. Дорожная, д. 69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: Костромская обл., г. Макарьев, пл. Революции, 8, каб. 101, "28" мая 2017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оведении согласования местоположения границ земельных участков на местности принимаются с 28 апреля 2017 г. по 28 мая 2017 г., обоснованные возражения о местоположении границ земельных участков после ознакомления с проектом межевого плана принимаются с 28 апреля 2017 г. по 28 мая 2017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drokin</w:t>
      </w:r>
      <w:r>
        <w:rPr>
          <w:rFonts w:cs="Times New Roman" w:ascii="Times New Roman" w:hAnsi="Times New Roman"/>
          <w:sz w:val="28"/>
          <w:szCs w:val="28"/>
        </w:rPr>
        <w:t>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пер. Заводской, д. 7, с кадастровым номером 44:09:160211:45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кадастровых работ является Усов В.М., проживающий: Костромская обл., г. Макарьев, пер. Заводской, д. 7, кв. 2, тел. 8 (49445) 55-2-87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11:1, расположенный: Костромская обл., г. Макарьев, пер. Заводской, д. 7, кв. 1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11:15, расположенный: Костромская обл., г. Макарьев, ул. Тимофеева, д. 14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11:16, расположенный: Костромская обл., г. Макарьев, ул. Тимофеева, д. 16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11:23, расположенный: Костромская обл., г. Макарьев, ул. Набережная Верхняя, д. 53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11:24, расположенный: Костромская обл., г. Макарьев, ул. Набережная Верхняя, д. 51; кадастровый но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4:09:160211:25, расположенный: Костромская обл., г. Макарьев, ул. Набережная Верхняя, д. 49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пер. Заводской, д. 7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: Костромская обл., г. Макарьев, пл. Революции, 8, каб. 101, 13 августа 2017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оведении согласования местоположения границ земельных участков на местности принимаются с 13 июля 2017 г. по 13 августа 2017 г., обоснованные возражения о местоположении границ земельных участков после ознакомления с проектом межевого плана принимаются с 13 июля 2017 г. по 13 августа 2017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sz w:val="28"/>
          <w:szCs w:val="28"/>
          <w:lang w:eastAsia="ar-SA"/>
        </w:rPr>
        <w:t>Решение № 61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b/>
          <w:kern w:val="2"/>
          <w:lang w:eastAsia="ar-SA"/>
        </w:rPr>
        <w:t xml:space="preserve">                                                                                                           </w:t>
      </w:r>
      <w:r>
        <w:rPr>
          <w:b/>
          <w:kern w:val="2"/>
          <w:lang w:eastAsia="ar-SA"/>
        </w:rPr>
        <w:t>07 июля 2017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kern w:val="2"/>
          <w:lang w:eastAsia="ar-SA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1.1. В пункте 1 статьи 1  слова «в сумме 40 297 240 рублей, в том числе объем безвозмездных поступлений в сумме 28 152 900  рублей» заменить словами «в сумме 40 353 469 рублей 28 копеек, в том числе объем безвозмездных поступлений в сумме 28 433 469 рублей 28 копее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1.2. В пункте 2 статьи 1  слова «в сумме 42 767 412 рублей 38 копеек» заменить словами «в сумме 42 823 641 рубль 66 копеек»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3. </w:t>
      </w:r>
      <w:r>
        <w:rPr>
          <w:rFonts w:eastAsia="Arial Unicode MS"/>
          <w:kern w:val="2"/>
          <w:lang w:eastAsia="ar-SA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/>
          <w:b/>
          <w:bCs/>
          <w:kern w:val="2"/>
          <w:lang w:eastAsia="ar-SA"/>
        </w:rPr>
        <w:t xml:space="preserve"> </w:t>
      </w:r>
      <w:r>
        <w:rPr>
          <w:lang w:eastAsia="ar-SA"/>
        </w:rPr>
        <w:t xml:space="preserve">в новой редакции </w:t>
      </w:r>
      <w:r>
        <w:rPr>
          <w:rFonts w:eastAsia="Arial Unicode MS"/>
          <w:kern w:val="2"/>
          <w:lang w:eastAsia="ar-SA"/>
        </w:rPr>
        <w:t>согласно приложению №1 к настоящему решению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lang w:eastAsia="ar-SA"/>
        </w:rPr>
      </w:pPr>
      <w:r>
        <w:rPr>
          <w:lang w:eastAsia="ar-SA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uppressAutoHyphens w:val="true"/>
        <w:spacing w:lineRule="auto" w:line="276"/>
        <w:ind w:left="142" w:firstLine="425"/>
        <w:jc w:val="both"/>
        <w:rPr>
          <w:kern w:val="2"/>
          <w:lang w:eastAsia="ar-SA"/>
        </w:rPr>
      </w:pPr>
      <w:r>
        <w:rPr>
          <w:lang w:eastAsia="ar-SA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ского поселения город                                  Председатель Совета депутатов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акарьев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Н. КОЛЕСОВ                                                                     Н. МОКИНА</w:t>
      </w:r>
    </w:p>
    <w:p>
      <w:pPr>
        <w:pStyle w:val="Normal"/>
        <w:widowControl w:val="false"/>
        <w:suppressAutoHyphens w:val="true"/>
        <w:ind w:left="1418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rPr/>
      </w:pPr>
      <w:r>
        <w:rPr>
          <w:kern w:val="2"/>
          <w:lang w:eastAsia="ar-SA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</w:rPr>
      </w:pPr>
      <w:r>
        <w:rPr>
          <w:rFonts w:eastAsia="Times New Roman" w:cs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</w:rPr>
      </w:pPr>
      <w:r>
        <w:rPr>
          <w:rFonts w:eastAsia="Times New Roman" w:cs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jc w:val="right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07.07.2017 № 6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Times New Roman" w:cs="Times New Roman"/>
          <w:b/>
          <w:bCs/>
          <w:kern w:val="2"/>
          <w:sz w:val="16"/>
          <w:szCs w:val="16"/>
        </w:rPr>
        <w:t xml:space="preserve"> </w:t>
      </w:r>
      <w:r>
        <w:rPr>
          <w:rFonts w:eastAsia="Arial Unicode MS" w:cs="Calibri"/>
          <w:b/>
          <w:bCs/>
          <w:kern w:val="2"/>
          <w:sz w:val="16"/>
          <w:szCs w:val="16"/>
        </w:rPr>
        <w:t>НА 2017 ГОД</w:t>
      </w:r>
      <w:r>
        <w:rPr>
          <w:rFonts w:eastAsia="Arial Unicode MS" w:cs="Calibri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98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lang w:eastAsia="ar-SA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lang w:eastAsia="ar-SA"/>
              </w:rPr>
              <w:t>0102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6"/>
                <w:szCs w:val="16"/>
                <w:lang w:eastAsia="ar-SA"/>
              </w:rPr>
              <w:t>743 4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  <w:t>0102 00 00 00 0000 7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  <w:t>1 3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  <w:t>0102 00 00 13 0000 7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  <w:t>1 3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  <w:t>0102 00 00 00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  <w:t>-55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  <w:t>0102 00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eastAsia="ar-SA"/>
              </w:rPr>
              <w:t>-55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kern w:val="2"/>
                <w:sz w:val="16"/>
                <w:szCs w:val="16"/>
                <w:lang w:eastAsia="ar-SA"/>
              </w:rPr>
              <w:t>01 05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kern w:val="2"/>
                <w:sz w:val="16"/>
                <w:szCs w:val="16"/>
                <w:lang w:eastAsia="ar-SA"/>
              </w:rPr>
              <w:t>1 726 77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01 05 00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Увеличение остатков средств бюдж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41 653 469,2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01 05 02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41 653 469,2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01 05 02 01 00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41 653 469,2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01 05 02 01 13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-41 653 469,2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01 05 00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 380 241,6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01 05 02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 380 241,6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01 05 02 01 00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 380 241,6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kern w:val="2"/>
                <w:sz w:val="16"/>
                <w:szCs w:val="16"/>
                <w:lang w:eastAsia="ar-SA"/>
              </w:rPr>
              <w:t>01 05 02 01 13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 380 241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kern w:val="2"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2 470 172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07.07.2017 № 61</w:t>
      </w:r>
    </w:p>
    <w:p>
      <w:pPr>
        <w:pStyle w:val="Normal"/>
        <w:widowControl w:val="false"/>
        <w:suppressAutoHyphens w:val="true"/>
        <w:jc w:val="right"/>
        <w:rPr>
          <w:rFonts w:eastAsia="Arial Unicode MS" w:cs="Calibri"/>
          <w:bCs/>
          <w:kern w:val="2"/>
          <w:sz w:val="16"/>
          <w:szCs w:val="16"/>
        </w:rPr>
      </w:pPr>
      <w:r>
        <w:rPr>
          <w:rFonts w:eastAsia="Arial Unicode MS" w:cs="Calibri"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Макарьевского муниципального района на 2017 год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17" w:hanging="317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i/>
                <w:kern w:val="2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6 680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0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41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1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0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28 433 469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24 152 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 718 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sz w:val="18"/>
                <w:szCs w:val="18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15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4 280 569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i/>
                <w:kern w:val="2"/>
                <w:sz w:val="16"/>
                <w:szCs w:val="16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0 353 469,2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07.07.2017 № 61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 w:cs="Calibri"/>
          <w:b/>
          <w:bCs/>
          <w:kern w:val="2"/>
          <w:sz w:val="16"/>
          <w:szCs w:val="16"/>
          <w:lang w:eastAsia="ar-SA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33"/>
        <w:gridCol w:w="1266"/>
        <w:gridCol w:w="636"/>
        <w:gridCol w:w="1275"/>
      </w:tblGrid>
      <w:tr>
        <w:trPr>
          <w:trHeight w:val="4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      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7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2 520,00</w:t>
            </w:r>
          </w:p>
        </w:tc>
      </w:tr>
      <w:tr>
        <w:trPr>
          <w:trHeight w:val="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 520,00</w:t>
            </w:r>
          </w:p>
        </w:tc>
      </w:tr>
      <w:tr>
        <w:trPr>
          <w:trHeight w:val="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72 52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 325 93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21" w:firstLine="521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2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ан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3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3 00 7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Calibri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8 599 000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7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 547 991,66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9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1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51 00 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sz w:val="16"/>
                <w:szCs w:val="16"/>
              </w:rPr>
              <w:t>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51 01 </w:t>
            </w:r>
            <w:r>
              <w:rPr>
                <w:rFonts w:cs="Calibri"/>
                <w:sz w:val="16"/>
                <w:szCs w:val="16"/>
                <w:lang w:val="en-US"/>
              </w:rPr>
              <w:t>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3 000 000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1 02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 000 569,28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60 00 </w:t>
            </w:r>
            <w:r>
              <w:rPr>
                <w:rFonts w:cs="Calibri"/>
                <w:sz w:val="16"/>
                <w:szCs w:val="16"/>
                <w:lang w:val="en-US"/>
              </w:rPr>
              <w:t>S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 483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 483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4 300,8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4 300,85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латы к пенси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100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ые пенсии, социальные доплаты к пен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4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2 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5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2 823 641,66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07.07.2017 № 61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/>
      </w:pPr>
      <w:r>
        <w:rPr/>
        <w:t>Ведомственная структура расходов бюджета городского поселения город Макарьев на 2017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992"/>
        <w:gridCol w:w="1276"/>
        <w:gridCol w:w="567"/>
        <w:gridCol w:w="1417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ид        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 506 400,00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2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2 52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 52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 52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 325 9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по резервный фонду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21" w:firstLine="521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3 00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kern w:val="2"/>
                <w:sz w:val="16"/>
                <w:szCs w:val="16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8 599 000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2 547 991,66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 00 1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51 00 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sz w:val="16"/>
                <w:szCs w:val="16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51 01 </w:t>
            </w:r>
            <w:r>
              <w:rPr>
                <w:rFonts w:cs="Calibri"/>
                <w:sz w:val="16"/>
                <w:szCs w:val="16"/>
                <w:lang w:val="en-US"/>
              </w:rPr>
              <w:t>S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>3 000 000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1 02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S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 00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360 00 </w:t>
            </w:r>
            <w:r>
              <w:rPr>
                <w:rFonts w:cs="Calibri"/>
                <w:sz w:val="16"/>
                <w:szCs w:val="16"/>
                <w:lang w:val="en-US"/>
              </w:rPr>
              <w:t>S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 206,2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 483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 483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4 300,85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4 300,85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9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2 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5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2 823 641,66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eastAsia="Arial Unicode MS" w:cs="Calibri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Calibri"/>
          <w:b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eastAsia="Arial Unicode MS" w:cs="Calibri"/>
          <w:b/>
          <w:b/>
          <w:kern w:val="2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7-12T14:17:00Z</dcterms:modified>
  <cp:revision>3</cp:revision>
  <dc:subject/>
  <dc:title/>
</cp:coreProperties>
</file>