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kern w:val="2"/>
          <w:sz w:val="32"/>
          <w:szCs w:val="3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58696099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 № 33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31 января 2017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4.2.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», Постановлением Правительства Российской Федерации от 26.01.2017 № 88 «Об утверждении размера индексации выплат, пособий и компенсаций в 2017 году», 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года № 8-Ф «О погребении и похоронном деле», Постановления администрации Костромской области от 7.05.2009 года № 206-а  «О реализации Федерального Закона от 12.01.1996 года № 8-Ф «О погребении и похоронном деле»  в Костромской области, Совет депутатов 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5562,25 рублей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1 февраля 2017 года и подлежит опубликованию в печатном издании «Городские Новости».</w:t>
      </w:r>
    </w:p>
    <w:p>
      <w:pPr>
        <w:pStyle w:val="Normal"/>
        <w:ind w:firstLine="708"/>
        <w:jc w:val="both"/>
        <w:rPr/>
      </w:pPr>
      <w:r>
        <w:rPr/>
        <w:t>3. Решение Совета депутатов городского поселения город Макарьев от 28.12.2016 № 21 считать утратившими силу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заместителя главы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акарьев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.КОЛЕСОВ                                                      Н. МОКИ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31.01.2017 № 3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Выделение места для захоронения умершего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6,6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ставка гроба осуществляется бригадой рабочих по вынос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75,6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ка тела умершего из дома (морга)до кладбища осуществляется специальным автомобилем с соблюдением скорости 40 км/час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75,0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354,8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2, 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1:00Z</dcterms:created>
  <dc:creator>Пользователь</dc:creator>
  <dc:description/>
  <dc:language>en-US</dc:language>
  <cp:lastModifiedBy>Светлана Сергеевна</cp:lastModifiedBy>
  <cp:lastPrinted>2015-12-22T09:59:00Z</cp:lastPrinted>
  <dcterms:modified xsi:type="dcterms:W3CDTF">2017-02-01T09:07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