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340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9 февраля 2016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8.12.2015 №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 Внести в решение  Совета депутатов городского поселения город Макарьев от 28.12.2015 года 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ab/>
        <w:t>1.1.  Пункт 1 статьи 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1.Утвердить  бюджет городского поселения город Макарьев (далее - местный бюджет) на 2016 год по доходам в сумме 22 686 300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10 750 300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рублей, по расходам в сумме 23 879 900 рублей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6 год в размере 2 000 000руб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 Утвердить приложение №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5. Утвердить приложение №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, согласно приложению № 2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6. Утвердить приложение №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, согласно приложению №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С. ИЛЬИН                           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ab/>
        <w:tab/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 Макарьев от  29.02.2016 № 340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  <w:gridCol w:w="1276"/>
      </w:tblGrid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 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36 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5 000,00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5 000,00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5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52 00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42 00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67 00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 750 300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003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 000,00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3088 13 000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3089 13 000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2 686 3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015"/>
        <w:gridCol w:w="1159"/>
        <w:gridCol w:w="1159"/>
        <w:gridCol w:w="1453"/>
      </w:tblGrid>
      <w:tr>
        <w:trPr>
          <w:trHeight w:val="945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 Макарьев от  29.02.2016 № 340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57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36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</w:tr>
      <w:tr>
        <w:trPr>
          <w:trHeight w:val="21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</w:tr>
      <w:tr>
        <w:trPr>
          <w:trHeight w:val="13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 400,00</w:t>
            </w:r>
          </w:p>
        </w:tc>
      </w:tr>
      <w:tr>
        <w:trPr>
          <w:trHeight w:val="41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 400,00</w:t>
            </w:r>
          </w:p>
        </w:tc>
      </w:tr>
      <w:tr>
        <w:trPr>
          <w:trHeight w:val="22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13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4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3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4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8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13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50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9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0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799 500,00</w:t>
            </w:r>
          </w:p>
        </w:tc>
      </w:tr>
      <w:tr>
        <w:trPr>
          <w:trHeight w:val="16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479 500,00</w:t>
            </w:r>
          </w:p>
        </w:tc>
      </w:tr>
      <w:tr>
        <w:trPr>
          <w:trHeight w:val="21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 9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0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2 9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12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0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1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879 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селения город  Макарьев от  29.02.2016 № 340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едомственная структура расходов бюджета городского поселения город Макарьев на 2015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709"/>
        <w:gridCol w:w="1134"/>
        <w:gridCol w:w="567"/>
        <w:gridCol w:w="1418"/>
      </w:tblGrid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 (руб.)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 400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 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50 0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799 5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479 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8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00 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2 9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879 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4:00Z</dcterms:created>
  <dc:creator>Пользователь</dc:creator>
  <dc:description/>
  <cp:keywords/>
  <dc:language>en-US</dc:language>
  <cp:lastModifiedBy>Светлана Сергеевна</cp:lastModifiedBy>
  <cp:lastPrinted>2016-02-29T08:29:00Z</cp:lastPrinted>
  <dcterms:modified xsi:type="dcterms:W3CDTF">2016-03-01T05:02:00Z</dcterms:modified>
  <cp:revision>4</cp:revision>
  <dc:subject/>
  <dc:title>РОССИЙСКАЯ ФЕДЕРАЦИЯ</dc:title>
</cp:coreProperties>
</file>