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0 ию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0.07.2017                                                                           № 1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реализации требований статей 25 и 39 Уголовно-исполнительного кодекса Российской Федерации, статей 49, 50 Уголовного кодекса Российской Федерации, руководствуясь пунктом 3 части 1 статьи 20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 согласованию с Кадыйским межмуниципальным филиалом федерального казенного учреждения «Уголовно-исполнительная инспекция Управления Федеральной службы исполнения наказания по Костромской области»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ста для отбывания исправительных работ, назначенных осужденному, не имеющему основного места работы на территории городского поселения город Макарьев согласно приложению № 1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ста для отбывания наказания в виде обязательных работ на территории городского поселения город Макарьев согласно приложению № 2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иды обязательных работ, выполняемых осужденными, и объекты, на которых отбываются указанные работы на территории городского поселения город Макарьев, согласно приложению № 3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ям и организациям на территории городского поселения город Макарьев оказывать помощь в предоставлении рабочих мест для отбывания наказания осуждённым в виде исправительных и обязательных работ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администрации городского поселения город Макарьев  от 18.08.2014 № 87, от 23.03.2016 № 39, от 27.10.2016 № 185 и от 02.11.2016 № 191  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Н.П. Кол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 Макарьев от 20.07.2017 № 1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та для отбывания исправительных работ, назначенных осужденному, не имеющему основного места работы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 Макарьев» (директор – Круплев А.С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 Макарьев»  (директор – Губеев А.Э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Ново-Кузнецкая, д. 25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 (директор – Казвиров А.Н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 Макарьев от 20.07.2017 № 1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еста для отбывания наказания в виде обязательных работ на территории 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ьевского муниципального района (глава – Комаров А.А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 (глава – Колесов Н.П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 (директор – Казвиров А.Н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 Макарьев от 20.07.2017 № 1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ы обязательных работ, выполняемых осужденными, и объекты, на которых отбываются указанные работы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685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язате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нега (расчистка пожарных гидрантов, автобусных остановок, пожарных водоёмов, тротуар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еска с проезжей ч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ьевского муниципального района 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по городу (в том числе парки, сквер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автомобильных дорог противогололёдными материа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, уборка растительности, препятствующей безопасному дорожному движ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ы по текущему содержанию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держанию дорожных знаков в соответствии с дислокацией дорожных знаков на территории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ка кан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бельемоек в рабоче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бордюров, огр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й городского поселения город Макар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мещений, зданий, находящихся в государственной и муниципальной собственности, и прилегающих к ним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ье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1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7-21T07:37:00Z</dcterms:modified>
  <cp:revision>3</cp:revision>
  <dc:subject/>
  <dc:title/>
</cp:coreProperties>
</file>