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bookmarkStart w:id="0" w:name="P0000"/>
      <w:bookmarkEnd w:id="0"/>
      <w:r>
        <w:rPr>
          <w:b/>
          <w:kern w:val="2"/>
          <w:sz w:val="16"/>
          <w:szCs w:val="1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rFonts w:eastAsia="Calibri" w:cs="Tahoma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63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1 июля 2017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проекте решения «О внесении изменений и дополнений в Уста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1. Утверди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Опубликова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 в печатном издании «Городские новости»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уркова С.С. – ведущий специалист по социальным вопросам администрации городского поселения город Макарьев – секретарь комиссии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Литвиненко И.В.– заместитель председателя Совета депутатов городского поселения город Макарьев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ковнина Н.П. – депутатов Совета депутатов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Назначить публичные слушания по проекту настоящего решения на 30 августа 2017 года в 13.30 часов по  адресу город Макарьев, пл. Революции, дом 8, каб. 104, администрация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Главы городского поселения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С. ЧЕРЕПАНОВ                                                                        Н. МОКИНА</w:t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город Макарьев от 31.07.2017 № 63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rFonts w:eastAsia="Calibri" w:cs="Tahoma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___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__ ______ 2017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второго созыв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val="en-US"/>
        </w:rPr>
        <w:t>I</w:t>
      </w:r>
      <w:r>
        <w:rPr>
          <w:kern w:val="2"/>
          <w:sz w:val="20"/>
          <w:szCs w:val="20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7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1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В статье 7.1. часть 1 дополнить пунктом 15 </w:t>
      </w:r>
      <w:r>
        <w:rPr>
          <w:kern w:val="2"/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2.  Часть 12  статьи 19 изложить в следующей редакции</w:t>
      </w:r>
      <w:r>
        <w:rPr>
          <w:kern w:val="2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1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акарьевского муниципального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Н. КОЛЕСО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kern w:val="2"/>
          <w:sz w:val="20"/>
          <w:szCs w:val="20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0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02T07:38:00Z</dcterms:modified>
  <cp:revision>3</cp:revision>
  <dc:subject/>
  <dc:title/>
</cp:coreProperties>
</file>