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4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before="0" w:after="200"/>
        <w:jc w:val="center"/>
        <w:rPr>
          <w:b/>
          <w:b/>
          <w:sz w:val="18"/>
          <w:szCs w:val="18"/>
          <w:lang w:eastAsia="ar-SA"/>
        </w:rPr>
      </w:pPr>
      <w:bookmarkStart w:id="0" w:name="P0000"/>
      <w:bookmarkEnd w:id="0"/>
      <w:r>
        <w:rPr>
          <w:b/>
          <w:sz w:val="18"/>
          <w:szCs w:val="18"/>
          <w:lang w:eastAsia="ar-SA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before="0" w:after="20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Решение № 62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</w:t>
      </w:r>
      <w:r>
        <w:rPr>
          <w:b/>
          <w:kern w:val="2"/>
          <w:sz w:val="18"/>
          <w:szCs w:val="18"/>
          <w:lang w:eastAsia="ar-SA"/>
        </w:rPr>
        <w:t>31 июля 2017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18"/>
          <w:szCs w:val="18"/>
          <w:lang w:eastAsia="ar-SA"/>
        </w:rPr>
        <w:t>1.1. В пункте 1 статьи 1  слова «в сумме 40 353 469 рублей 28 копеек, в том числе объем безвозмездных поступлений в сумме 28 433 469 рублей 28 копеек» заменить словами «в сумме 43 812 066 рублей 28 копеек, в том числе объем безвозмездных поступлений в сумме 31 892 066 рублей 28 копее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2. В пункте 2 статьи 1  слова «в сумме 42 823 641 рубль 66 копеек» заменить словами «в сумме 46 282 238 рублей 66 копеек».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</w:t>
      </w:r>
      <w:r>
        <w:rPr>
          <w:sz w:val="18"/>
          <w:szCs w:val="18"/>
          <w:lang w:eastAsia="ar-SA"/>
        </w:rPr>
        <w:t xml:space="preserve">1.3. </w:t>
      </w:r>
      <w:r>
        <w:rPr>
          <w:rFonts w:eastAsia="Arial Unicode MS"/>
          <w:kern w:val="2"/>
          <w:sz w:val="18"/>
          <w:szCs w:val="18"/>
          <w:lang w:eastAsia="ar-SA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в новой редакции </w:t>
      </w:r>
      <w:r>
        <w:rPr>
          <w:rFonts w:eastAsia="Arial Unicode MS"/>
          <w:kern w:val="2"/>
          <w:sz w:val="18"/>
          <w:szCs w:val="18"/>
          <w:lang w:eastAsia="ar-SA"/>
        </w:rPr>
        <w:t>согласно приложению №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4. Утвердить Приложение № 6 «Объем поступления доходов в бюджет городского поселения город Макарьев на 2017 год» в новой редакции согласно приложению № 2 к настоящему решению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5. Утвердить Приложение № 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uppressAutoHyphens w:val="true"/>
        <w:spacing w:lineRule="auto" w:line="276"/>
        <w:ind w:left="142" w:firstLine="425"/>
        <w:jc w:val="both"/>
        <w:rPr>
          <w:kern w:val="2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6. Утвердить Приложение № 8 «Ведомственная структура расходов бюджета городского поселения город Макарьев на 2017 год» в новой редакции согласно приложению  № 4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.о. Главы городского поселения город                          Председатель Совета депутатов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карьев                            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</w:t>
      </w:r>
      <w:r>
        <w:rPr>
          <w:b/>
          <w:i/>
          <w:sz w:val="18"/>
          <w:szCs w:val="18"/>
        </w:rPr>
        <w:t>С. ЧЕРЕПАНОВ                                                             Н. МОКИНА</w:t>
      </w:r>
      <w:r>
        <w:rPr>
          <w:kern w:val="2"/>
          <w:sz w:val="18"/>
          <w:szCs w:val="18"/>
          <w:lang w:eastAsia="ar-SA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</w:rPr>
      </w:pPr>
      <w:r>
        <w:rPr>
          <w:rFonts w:eastAsia="Times New Roman" w:cs="Times New Roman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</w:rPr>
      </w:pPr>
      <w:r>
        <w:rPr>
          <w:rFonts w:eastAsia="Times New Roman" w:cs="Times New Roman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31.07.2017 № 62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ИСТОЧНИКИ ФИНАНСИРОВАНИЯ ДЕФИЦИТА БЮДЖЕТА ГОРОДСКОГО ПОСЕЛЕНИЯ ГОРОД МАКАРЬЕВ  НА 2017 ГОД</w:t>
      </w:r>
      <w:r>
        <w:rPr>
          <w:bCs/>
          <w:sz w:val="18"/>
          <w:szCs w:val="18"/>
        </w:rPr>
        <w:t>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497955" cy="40697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749"/>
                              <w:gridCol w:w="5599"/>
                              <w:gridCol w:w="188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02 00 00 00 0000 0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43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02 00 00 00 0000 7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лу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 3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02 00 00 13 0000 7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лучение кредитов от кредитных организаций бюджетами город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 3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02 00 00 00 0000 8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55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02 00 00 13 0000 8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гашение бюджетами городских поселений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55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 726 7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величение остатков средств бюджетов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45 112 0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45 112 0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-45 112 0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 05 02 01 13 0000 5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45 112 06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 838 8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меньшение прочих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 838 8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меньшение прочих  остатков денежных 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 838 8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 05 02 01 13 0000 6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 838 8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 470 172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320.45pt;mso-wrap-distance-left:9pt;mso-wrap-distance-right:9pt;mso-wrap-distance-top:0pt;mso-wrap-distance-bottom:0pt;margin-top:15.1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749"/>
                        <w:gridCol w:w="5599"/>
                        <w:gridCol w:w="1885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02 00 00 00 0000 0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43 4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02 00 00 00 0000 7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лу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 300 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02 00 00 13 0000 7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лучение кредитов от кредитных организаций бюджетами город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 300 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02 00 00 00 0000 8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556 6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02 00 00 13 0000 8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гашение бюджетами городских поселений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556 6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 726 772,3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величение остатков средств бюджетов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45 112 066,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45 112 066,2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-45 112 066,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 05 02 01 13 0000 5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45 112 066,2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 838 838,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меньшение прочих  остатков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 838 838,6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меньшение прочих  остатков денежных  средств бюджет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 838 838,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74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 05 02 01 13 0000 6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 838 838,6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 470 172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31.07.2017 № 62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поступлений доходов  в бюджет городского поселения город Макарье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карьевского муниципального района на 2017 г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поступлений в бюджет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ы, подгруппы, статьи, подстатьи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а, программы (подпрограммы)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79 000,0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1 892 066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566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812 066,28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31.07.2017 № 6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701"/>
        <w:gridCol w:w="708"/>
        <w:gridCol w:w="1877"/>
      </w:tblGrid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        расх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0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0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70,00</w:t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670,00</w:t>
            </w:r>
          </w:p>
        </w:tc>
      </w:tr>
      <w:tr>
        <w:trPr>
          <w:trHeight w:val="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670,00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68 78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 00 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в области 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 00 7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анных с оказанием услуг по перевозке пассаж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 599 000</w:t>
            </w:r>
            <w:r>
              <w:rPr>
                <w:b/>
                <w:bCs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67 400,00</w:t>
            </w:r>
          </w:p>
        </w:tc>
      </w:tr>
      <w:tr>
        <w:trPr>
          <w:trHeight w:val="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 167 4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00 7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15 03</w:t>
            </w:r>
            <w:r>
              <w:rPr>
                <w:bCs/>
                <w:sz w:val="18"/>
                <w:szCs w:val="18"/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ча полномочий по архитектуре и земельно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006 588,66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 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 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 1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51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51 01 </w:t>
            </w:r>
            <w:r>
              <w:rPr>
                <w:bCs/>
                <w:sz w:val="18"/>
                <w:szCs w:val="18"/>
                <w:lang w:val="en-US"/>
              </w:rPr>
              <w:t>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3 000 00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2</w:t>
            </w:r>
            <w:r>
              <w:rPr>
                <w:bCs/>
                <w:sz w:val="18"/>
                <w:szCs w:val="18"/>
                <w:lang w:val="en-US"/>
              </w:rPr>
              <w:t xml:space="preserve"> 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59 166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60 00 </w:t>
            </w:r>
            <w:r>
              <w:rPr>
                <w:bCs/>
                <w:sz w:val="18"/>
                <w:szCs w:val="18"/>
                <w:lang w:val="en-US"/>
              </w:rPr>
              <w:t>S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за 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одержанию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бельем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борка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озеле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425,00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42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водоразборных коло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 358,85</w:t>
            </w:r>
          </w:p>
        </w:tc>
      </w:tr>
      <w:tr>
        <w:trPr>
          <w:trHeight w:val="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 358,85</w:t>
            </w:r>
          </w:p>
        </w:tc>
      </w:tr>
      <w:tr>
        <w:trPr>
          <w:trHeight w:val="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600 00</w:t>
            </w:r>
            <w:r>
              <w:rPr>
                <w:bCs/>
                <w:sz w:val="18"/>
                <w:szCs w:val="18"/>
                <w:lang w:val="en-US"/>
              </w:rPr>
              <w:t xml:space="preserve"> S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600 02 </w:t>
            </w:r>
            <w:r>
              <w:rPr>
                <w:bCs/>
                <w:sz w:val="18"/>
                <w:szCs w:val="18"/>
                <w:lang w:val="en-US"/>
              </w:rPr>
              <w:t>S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 97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71 997,00</w:t>
            </w:r>
          </w:p>
        </w:tc>
      </w:tr>
      <w:tr>
        <w:trPr>
          <w:trHeight w:val="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связи с передачей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6 282 238</w:t>
            </w:r>
            <w:r>
              <w:rPr>
                <w:b/>
                <w:bCs/>
                <w:sz w:val="18"/>
                <w:szCs w:val="18"/>
              </w:rPr>
              <w:t>,66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31.07.2017 № 6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поселения город Макарьев на 2017 год</w:t>
      </w:r>
    </w:p>
    <w:tbl>
      <w:tblPr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02"/>
        <w:gridCol w:w="709"/>
        <w:gridCol w:w="1418"/>
        <w:gridCol w:w="850"/>
        <w:gridCol w:w="1567"/>
      </w:tblGrid>
      <w:tr>
        <w:trPr>
          <w:trHeight w:val="42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ом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под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        расх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70,00</w:t>
            </w:r>
          </w:p>
        </w:tc>
      </w:tr>
      <w:tr>
        <w:trPr>
          <w:trHeight w:val="14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670,00</w:t>
            </w:r>
          </w:p>
        </w:tc>
      </w:tr>
      <w:tr>
        <w:trPr>
          <w:trHeight w:val="8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670,00</w:t>
            </w:r>
          </w:p>
        </w:tc>
      </w:tr>
      <w:tr>
        <w:trPr>
          <w:trHeight w:val="1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68 780,00</w:t>
            </w:r>
          </w:p>
        </w:tc>
      </w:tr>
      <w:tr>
        <w:trPr>
          <w:trHeight w:val="16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резервный фонду администрации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в области  автомобильного транспо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 00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анных с оказанием услуг по перевозке пассажи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 599 000</w:t>
            </w:r>
            <w:r>
              <w:rPr>
                <w:b/>
                <w:bCs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67 400,00</w:t>
            </w:r>
          </w:p>
        </w:tc>
      </w:tr>
      <w:tr>
        <w:trPr>
          <w:trHeight w:val="20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 167 400,00</w:t>
            </w:r>
          </w:p>
        </w:tc>
      </w:tr>
      <w:tr>
        <w:trPr>
          <w:trHeight w:val="1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00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15 03</w:t>
            </w:r>
            <w:r>
              <w:rPr>
                <w:bCs/>
                <w:sz w:val="18"/>
                <w:szCs w:val="18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ча полномочий по архитектуре и земельному контрол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006 588,66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 1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51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51 01 </w:t>
            </w:r>
            <w:r>
              <w:rPr>
                <w:bCs/>
                <w:sz w:val="18"/>
                <w:szCs w:val="18"/>
                <w:lang w:val="en-US"/>
              </w:rPr>
              <w:t>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3 000 00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2</w:t>
            </w:r>
            <w:r>
              <w:rPr>
                <w:bCs/>
                <w:sz w:val="18"/>
                <w:szCs w:val="18"/>
                <w:lang w:val="en-US"/>
              </w:rPr>
              <w:t xml:space="preserve"> 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59 166,28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60 00 </w:t>
            </w:r>
            <w:r>
              <w:rPr>
                <w:bCs/>
                <w:sz w:val="18"/>
                <w:szCs w:val="18"/>
                <w:lang w:val="en-US"/>
              </w:rPr>
              <w:t>S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за 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одержанию уличного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бельемо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контейнерных площад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борка мус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озелен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425,00</w:t>
            </w:r>
          </w:p>
        </w:tc>
      </w:tr>
      <w:tr>
        <w:trPr>
          <w:trHeight w:val="12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425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водоразборных колон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 358,85</w:t>
            </w:r>
          </w:p>
        </w:tc>
      </w:tr>
      <w:tr>
        <w:trPr>
          <w:trHeight w:val="7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 358,85</w:t>
            </w:r>
          </w:p>
        </w:tc>
      </w:tr>
      <w:tr>
        <w:trPr>
          <w:trHeight w:val="15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 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600 00</w:t>
            </w:r>
            <w:r>
              <w:rPr>
                <w:bCs/>
                <w:sz w:val="18"/>
                <w:szCs w:val="18"/>
                <w:lang w:val="en-US"/>
              </w:rPr>
              <w:t xml:space="preserve"> 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600 02 </w:t>
            </w:r>
            <w:r>
              <w:rPr>
                <w:bCs/>
                <w:sz w:val="18"/>
                <w:szCs w:val="18"/>
                <w:lang w:val="en-US"/>
              </w:rPr>
              <w:t>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 97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71 997,00</w:t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связи с передачей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 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6 282 238</w:t>
            </w:r>
            <w:r>
              <w:rPr>
                <w:b/>
                <w:bCs/>
                <w:sz w:val="18"/>
                <w:szCs w:val="18"/>
              </w:rPr>
              <w:t>,66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04.08.2017                                            №  233-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орядке и сроках подготов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а решения «О бюджет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город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карьев на 2018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подготовки проекта решения «О бюджете городского поселения город Макарьев на 2018 год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Финансовому отделу администрации городского поселения город Макарьев: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1) разработать проект решения «О бюджете городского поселения город Макарьев на 2018 год» и проект среднесрочного финансового плана городского поселения город Макарьев на 2018 — 2020 годы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2) довести до администрации городского поселения город Макарьев методику планирования бюджетных ассигнований на 2018 год в срок до 25 сентября 2017 года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3) рассмотреть бюджетные проектировки и предложения получателей средств бюджета городского поселения город Макарьев в срок до 15 октября 2017 года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представить в администрацию городского поселения город Макарьев проект решения «О бюджете городского поселения город Макарьев на 2018год», а также документы и материалы, представляемые одновременно с проектом бюджета в срок до 12 ноября 2017 года. 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городского поселения город Макарьев, до 01 октября 2017 года представить в финансовый отдел администрации городского поселения информацию, подготовленную в соответствии с методикой планирования бюджетных ассигнований бюджета городского поселения город Макарьев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3.  1) Финансовому отделу администрации городского поселения составить до 15 сентября 2017 года отдельные показатели прогноза социально-экономического развития городского поселения город Макарьев на 2018 год и на плановый период 2019 – 2020 годов,  динамику роста, начиная с 2015 го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фонда заработной пла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орота розничной торговл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орота общественного пит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ъема платных услуг насел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вестиций в основной капита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ъема отгруженных товаров собственного производства, выполненных работ и оказанных услуг собственными силами (без НДС и акциз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декса потребительских цен (декабрь к декабрю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ругие показате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) специалистам совместно с финансовым отделом администрации составить до 15 сентября 2017 года перечень и объемы финансирования муниципальных программ (проектов муниципальных программ) городского поселения город Макарьев, предлагаемых к финансированию в 2018 год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составить до 20 сентября 2017 го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а муниципальных программ городского поселения город Макарьев, предусмотренные к финансированию из бюджета городского поселения город Макарьев в 2018 году (проекты изменений в указанные паспорт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ормацию об оценке  эффективности реализации муниципальных программ городского поселения город Макарьев, в том числе о сокращении, начиная с очередного финансового года, бюджетных ассигнований на реализацию муниципальных программ городского поселения город Макарьев, досрочном прекращении муниципальных программ городского поселения город Макарье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) до 20 сентября 2017 года проект прогнозного плана (программы) приватизации муниципального имущества городского поселения город Макарьев на 2018 год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до 30 сентября 2017 года информацию о составе муниципального имущества городского поселения город Макарьев, включенного в реестр муниципального имущества городского поселения город Макарье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)  до 15 сентября 2017 года прогноз социально-экономического развития городского поселения город Макарьев на 2018 год и на плановый период 2019 и 2020 годов, разработанный с учетом значений показателей, в соответствии с подпунктом 1 настоящего пунк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Рекомендовать МРИ ФНС России №3 по Костромской области, иным организациям, до 01 октября 2017 года представить в администрацию городского поселения город Макарьев сведения по администрируемым доходам, необходимые для формирования показателей доходной части бюджета городского поселения город Макарьев на 2018 год, с расчетами и обоснования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Структурным подразделениям администрации городского поселения город Макарьев — главным администраторам доходов бюджета  городского поселения город Макарьев по группе доходов «налоговые и неналоговые доходы» до 15 сентября 2017 года представить в финансовый отдел администрации городского поселения город Макарьев сведения, необходимые для формирования показателей доходной части бюджета городского поселения город Макарьев на 2018 год, с расчетами и обоснования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Структурным подразделениям администрации городского поселения город Макарьев – главным администраторам доходов бюджета  городского поселения по группе доходов «безвозмездные поступления» до 15 сентября 2017 года представить в финансовый отдел администрации городского поселения город Макарьев сведения, необходимые для формирования показателей доходной части бюджета городского поселения город Макарьев на 2018 год, с расчетами и обоснования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Признать утратившим силу распоряжение администрации городского поселения город Макарьев от 18.08.2016 №145-Р «О порядке и сроках подготовки проекта решения «О бюджете городского поселения город Макарьев на 2017 год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   Контроль 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городского поселения город Макарьев</w:t>
        <w:tab/>
        <w:t xml:space="preserve">                                                  Н.П. Колесов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7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8-07T11:42:00Z</dcterms:modified>
  <cp:revision>4</cp:revision>
  <dc:subject/>
  <dc:title/>
</cp:coreProperties>
</file>