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0" w:name="P0000"/>
      <w:bookmarkStart w:id="1" w:name="P0000"/>
      <w:bookmarkEnd w:id="1"/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/>
      </w:pPr>
      <w:r>
        <w:rPr>
          <w:b/>
          <w:sz w:val="16"/>
          <w:szCs w:val="16"/>
          <w:lang w:eastAsia="ar-SA"/>
        </w:rPr>
        <w:t xml:space="preserve">Российская Федерация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ешение № 65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16"/>
          <w:szCs w:val="16"/>
          <w:lang w:eastAsia="ar-SA"/>
        </w:rPr>
        <w:t>15 августа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16"/>
          <w:szCs w:val="16"/>
          <w:lang w:eastAsia="ar-SA"/>
        </w:rPr>
        <w:t>1.1. В пункте 1 статьи 1  слова «в сумме 40 353 469 рублей 28 копеек, в том числе объем безвозмездных поступлений в сумме 28 433 469 рублей 28 копеек» заменить словами «в сумме 43 812 066 рублей 28 копеек, в том числе объем безвозмездных поступлений в сумме 31 892 066 рублей 2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2. В пункте 2 статьи 1  слова «в сумме 42 823 641 рубль 66 копеек» заменить словами «в сумме 46 282 238 рублей 66 копеек»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 xml:space="preserve">1.3. </w:t>
      </w:r>
      <w:r>
        <w:rPr>
          <w:rFonts w:eastAsia="Arial Unicode MS"/>
          <w:kern w:val="2"/>
          <w:sz w:val="16"/>
          <w:szCs w:val="16"/>
          <w:lang w:eastAsia="ar-SA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в новой редакции </w:t>
      </w:r>
      <w:r>
        <w:rPr>
          <w:rFonts w:eastAsia="Arial Unicode MS"/>
          <w:kern w:val="2"/>
          <w:sz w:val="16"/>
          <w:szCs w:val="16"/>
          <w:lang w:eastAsia="ar-SA"/>
        </w:rPr>
        <w:t>согласно приложению №1 к настоящему решению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kern w:val="2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>Н. КОЛЕСОВ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kern w:val="2"/>
          <w:sz w:val="16"/>
          <w:szCs w:val="16"/>
          <w:lang w:eastAsia="ar-SA"/>
        </w:rPr>
        <w:tab/>
        <w:t xml:space="preserve">                                                                                           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rFonts w:eastAsia="Times New Roman" w:cs="Times New Roman"/>
          <w:b/>
          <w:kern w:val="2"/>
          <w:sz w:val="16"/>
          <w:szCs w:val="16"/>
        </w:rPr>
        <w:t xml:space="preserve">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род Макарьев от 15.08.2017 № 6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kern w:val="2"/>
          <w:sz w:val="16"/>
          <w:szCs w:val="16"/>
        </w:rPr>
        <w:t xml:space="preserve"> </w:t>
      </w:r>
      <w:r>
        <w:rPr>
          <w:rFonts w:eastAsia="Arial Unicode MS" w:cs="Calibri"/>
          <w:b/>
          <w:bCs/>
          <w:kern w:val="2"/>
          <w:sz w:val="16"/>
          <w:szCs w:val="16"/>
        </w:rPr>
        <w:t>НА 2017 ГОД</w:t>
      </w:r>
      <w:r>
        <w:rPr>
          <w:rFonts w:eastAsia="Arial Unicode MS" w:cs="Calibri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 w:cs="Calibri"/>
          <w:kern w:val="2"/>
          <w:sz w:val="16"/>
          <w:szCs w:val="16"/>
        </w:rPr>
      </w:pPr>
      <w:r>
        <w:rPr>
          <w:rFonts w:eastAsia="Arial Unicode MS" w:cs="Calibri"/>
          <w:kern w:val="2"/>
          <w:sz w:val="16"/>
          <w:szCs w:val="16"/>
        </w:rPr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497955" cy="3404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0"/>
                              <w:gridCol w:w="6328"/>
                              <w:gridCol w:w="188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0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74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7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лу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 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13 0000 7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лучение кредитов от кредитных организаций бюджетами город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 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8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13 0000 8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гашение бюджетами городских поселений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 726 7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остатков средств бюджетов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 остатков денежных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 470 17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268.1pt;mso-wrap-distance-left:9pt;mso-wrap-distance-right:9pt;mso-wrap-distance-top:0pt;mso-wrap-distance-bottom:0pt;margin-top:15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0"/>
                        <w:gridCol w:w="6328"/>
                        <w:gridCol w:w="188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0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743 4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7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лу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 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13 0000 7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лучение кредитов от кредитных организаций бюджетами город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 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8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13 0000 8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гашение бюджетами городских поселений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 726 772,3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остатков средств бюджетов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-45 112 066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прочих  остатков денежных 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Уменьш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 470 17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род Макарьев от 15.08.2017 № 65</w:t>
      </w:r>
    </w:p>
    <w:p>
      <w:pPr>
        <w:pStyle w:val="Normal"/>
        <w:widowControl w:val="false"/>
        <w:suppressAutoHyphens w:val="true"/>
        <w:jc w:val="right"/>
        <w:rPr>
          <w:rFonts w:eastAsia="Arial Unicode MS" w:cs="Calibri"/>
          <w:bCs/>
          <w:kern w:val="2"/>
          <w:sz w:val="16"/>
          <w:szCs w:val="16"/>
        </w:rPr>
      </w:pPr>
      <w:r>
        <w:rPr>
          <w:rFonts w:eastAsia="Arial Unicode MS" w:cs="Calibri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317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 679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1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1 892 066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 2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452 566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3 812 066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род Макарьев от 15.08.2017 № 6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278880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33"/>
                              <w:gridCol w:w="1266"/>
                              <w:gridCol w:w="636"/>
                              <w:gridCol w:w="127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 721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87 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6 7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6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9 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9 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9 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 368 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по резервный фонду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 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 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21" w:firstLine="521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8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86 1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2 29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 530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0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Отдельные мероприятия в области 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автомобильного транспорта,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72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связанных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 599 0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6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6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3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6 006 58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 019 5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19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0 527 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1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5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3 000 00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1 0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5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27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4 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3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 459 1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у муниципального района за счет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60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9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9 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9 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29 3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29 3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 02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1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 97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7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 971 9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55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 203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100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Иные пенсии, социальные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 282 23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841.9pt;mso-wrap-distance-left:9pt;mso-wrap-distance-right:9pt;mso-wrap-distance-top:0pt;mso-wrap-distance-bottom:0pt;margin-top:5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33"/>
                        <w:gridCol w:w="1266"/>
                        <w:gridCol w:w="636"/>
                        <w:gridCol w:w="127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мма на 2017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 721 85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87 937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6 737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69 900,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9 67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9 67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9 67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 368 78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по резервный фонду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 3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 3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 0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21" w:firstLine="521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8 45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86 157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2 292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 530 805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0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Отдельные мероприятия в области  автомобильного транспор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автомобильного транспорта, в связи с передачей полномоч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721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связанных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 599 000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67 4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67 4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11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26 80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6 006 588,6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 019 572,3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195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0 527  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1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5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3 000 00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1 0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5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27 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4 13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3 71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 459 166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у муниципального района за счет средств бюджетов посел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60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95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9 009,8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9 009,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9 425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9 42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829 358,8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829 358,8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1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.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00 02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1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 971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7, 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 971 997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55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55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 203 760,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9100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Иные пенсии, социальные доплаты к пенс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4 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 282 238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род Макарьев от 15.08.2017 № 65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Ведомственная структура расходов бюджета городского поселения город Макарьев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на 2017 год</w:t>
      </w:r>
    </w:p>
    <w:tbl>
      <w:tblPr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02"/>
        <w:gridCol w:w="709"/>
        <w:gridCol w:w="1418"/>
        <w:gridCol w:w="850"/>
        <w:gridCol w:w="1567"/>
      </w:tblGrid>
      <w:tr>
        <w:trPr>
          <w:trHeight w:val="4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дом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        расх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21" w:firstLine="521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8 599 000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5 03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0 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1 </w:t>
            </w:r>
            <w:r>
              <w:rPr>
                <w:rFonts w:cs="Calibri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3 000 000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 02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60 00 </w:t>
            </w:r>
            <w:r>
              <w:rPr>
                <w:rFonts w:cs="Calibri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24</w:t>
            </w: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00 00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600 02 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 971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971 997,00</w:t>
            </w:r>
          </w:p>
        </w:tc>
      </w:tr>
      <w:tr>
        <w:trPr>
          <w:trHeight w:val="2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6 282 238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9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17T05:21:00Z</dcterms:modified>
  <cp:revision>3</cp:revision>
  <dc:subject/>
  <dc:title/>
</cp:coreProperties>
</file>