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9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bookmarkStart w:id="0" w:name="P0000"/>
      <w:bookmarkStart w:id="1" w:name="P0000"/>
      <w:bookmarkEnd w:id="1"/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</w:t>
      </w:r>
      <w:r>
        <w:rPr>
          <w:rFonts w:eastAsia="Calibri" w:cs="Arial" w:ascii="Arial" w:hAnsi="Arial"/>
          <w:b/>
          <w:bCs/>
          <w:color w:val="343434"/>
          <w:sz w:val="14"/>
          <w:szCs w:val="14"/>
          <w:shd w:fill="FFFFFF" w:val="clear"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>обл. Костромская, р-н Макарьевский, г. Макарьев, ул. Ветлужская, дом 16</w:t>
      </w:r>
      <w:r>
        <w:rPr>
          <w:rFonts w:eastAsia="Calibri"/>
          <w:lang w:eastAsia="en-US"/>
        </w:rPr>
        <w:t xml:space="preserve">, с кадастровым номером </w:t>
      </w:r>
      <w:r>
        <w:rPr>
          <w:bCs/>
        </w:rPr>
        <w:t>44:09:160207:2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Заказчиком кадастровых работ является Хлапов Алексей Леонидович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5746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, Костромская обл., р-н Макарьевский, г. Макарьев, микрорайон 23 кв., тел.89101956395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межный земельный участок, с правообладателем которого требуется согласовать местоположение границы: кадастровый номер 44:09:160207:30, расположенный: обл.Костромская , р-н Макарьевский, г.Макарьев, ул. Ветлужская, дом 18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lang w:eastAsia="ar-SA"/>
        </w:rPr>
        <w:t>,  "29" сентя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о проведении согласования местоположения границ земельных участков на местности принимаются с 29 августа  2017 г. по 29 сентября 2017 г., обоснованные возражения о местоположении границ земельных участков после ознакомления с проектом межевого плана принимаются с  29 августа  2017 г. по 29 сентя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uppressAutoHyphens w:val="true"/>
        <w:jc w:val="center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</w:t>
      </w:r>
      <w:r>
        <w:rPr>
          <w:rFonts w:eastAsia="Calibri"/>
          <w:bCs/>
          <w:shd w:fill="FFFFFF" w:val="clear"/>
          <w:lang w:eastAsia="en-US"/>
        </w:rPr>
        <w:t xml:space="preserve"> Костромская область, р-н Макарьевский, г Макарьев, ул Первомайская, д 74</w:t>
      </w:r>
      <w:r>
        <w:rPr>
          <w:rFonts w:eastAsia="Calibri"/>
          <w:lang w:eastAsia="en-US"/>
        </w:rPr>
        <w:t xml:space="preserve">, с кадастровым номером </w:t>
      </w:r>
      <w:r>
        <w:rPr>
          <w:bCs/>
        </w:rPr>
        <w:t>44:09:160235:6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ом кадастровых работ является Управление по экономике, имущественным и земельным отношениям администрации Макарьевского муниципального района Костромской области: 157460 , Костромская обл., р-н Макарьевский, г. Макарьев, пл. Революции, д.8, кв.2 ,тел.8(49445)55-146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ar-SA"/>
        </w:rPr>
        <w:t xml:space="preserve">Смежные земельные участки, с правообладателями которых требуется согласовать местоположение границы: кадастровый номер </w:t>
      </w:r>
      <w:r>
        <w:rPr>
          <w:rFonts w:eastAsia="Calibri"/>
          <w:bCs/>
          <w:shd w:fill="FFFFFF" w:val="clear"/>
          <w:lang w:eastAsia="en-US"/>
        </w:rPr>
        <w:t>44:09:160235:2, расположенный: Костромская обл, р-н Макарьевский, г Макарьев, ул Дорожная, д 9;кадастровый номер 44:09:160235:35, расположенный: обл. Костромская, р-н Макарьевский, г. Макарьев, ул. Гаево, дом 31;кадастровый номер: 44:09:160235:36, расположенный: Костромская обл, р-н Макарьевский, г Макарьев, ул Гаево, д 33;кадастровый номер 44:09:160235:37, расположенный: Костромская область, р-н Макарьевский, г Макарьев, ул Гаево, д 35;кадастровый номер: Костромская область, р-н Макарьевский, г Макарьев, ул Гаево, д 37, расположенный: 44:09:160235:38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lang w:eastAsia="ar-SA"/>
        </w:rPr>
        <w:t>,  "29" сентя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о проведении согласования местоположения границ земельных участков на местности принимаются с 29 августа  2017 г. по 29 сентября 2017 г., обоснованные возражения о местоположении границ земельных участков после ознакомления с проектом межевого плана принимаются с  29 августа  2017 г. по 29 сентя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uppressAutoHyphens w:val="true"/>
        <w:jc w:val="center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8-29T07:42:00Z</dcterms:modified>
  <cp:revision>3</cp:revision>
  <dc:subject/>
  <dc:title/>
</cp:coreProperties>
</file>