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34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8 марта 2016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 Внести в решение  Совета депутатов городского поселения город Макарьев от 28.12.2015 года 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ab/>
        <w:t>1.1.  Пункт 1 статьи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Утвердить  бюджет городского поселения город Макарьев (далее - местный бюджет) на 2016 год по доходам в сумме 22 686 300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10 750 300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23 879 900 рублей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2 000 000руб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5. Утвердить приложение №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6. Утвердить приложение №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, согласно приложению №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 Макарьев от  28.03.2016 № 34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1276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36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5 000,0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5 000,00</w:t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5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52 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42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67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 750 3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003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 000,00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2 686 3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15"/>
        <w:gridCol w:w="1159"/>
        <w:gridCol w:w="1159"/>
        <w:gridCol w:w="1453"/>
      </w:tblGrid>
      <w:tr>
        <w:trPr>
          <w:trHeight w:val="945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 Макарьев от  28.03.2016 № 346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7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1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3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1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1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41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22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4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8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13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50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799 500,00</w:t>
            </w:r>
          </w:p>
        </w:tc>
      </w:tr>
      <w:tr>
        <w:trPr>
          <w:trHeight w:val="16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 9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127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08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1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879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 Макарьев от  28.03.2016 № 346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 на 2016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709"/>
        <w:gridCol w:w="1134"/>
        <w:gridCol w:w="567"/>
        <w:gridCol w:w="1418"/>
      </w:tblGrid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 (руб.)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36 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65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50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321 742,8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799 5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479 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320 000,00 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 0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 000,00</w:t>
            </w:r>
          </w:p>
        </w:tc>
      </w:tr>
      <w:tr>
        <w:trPr>
          <w:trHeight w:val="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0 000,00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0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2 9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25 677,7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2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879 9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4:00Z</dcterms:created>
  <dc:creator>Пользователь</dc:creator>
  <dc:description/>
  <cp:keywords/>
  <dc:language>en-US</dc:language>
  <cp:lastModifiedBy>Светлана Сергеевна</cp:lastModifiedBy>
  <cp:lastPrinted>2016-03-29T10:13:00Z</cp:lastPrinted>
  <dcterms:modified xsi:type="dcterms:W3CDTF">2016-03-29T07:15:00Z</dcterms:modified>
  <cp:revision>6</cp:revision>
  <dc:subject/>
  <dc:title>РОССИЙСКАЯ ФЕДЕРАЦИЯ</dc:title>
</cp:coreProperties>
</file>