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Ветлужская, дом 16</w:t>
      </w:r>
      <w:r>
        <w:rPr>
          <w:rFonts w:eastAsia="Calibri"/>
          <w:sz w:val="20"/>
          <w:szCs w:val="20"/>
          <w:lang w:eastAsia="en-US"/>
        </w:rPr>
        <w:t xml:space="preserve">, с кадастровым номером </w:t>
      </w:r>
      <w:r>
        <w:rPr>
          <w:bCs/>
          <w:sz w:val="20"/>
          <w:szCs w:val="20"/>
        </w:rPr>
        <w:t>44:09:160207:2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Хлапов Алексей Леонидович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7460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, Костромская обл., р-н Макарьевский, г. Макарьев, микрорайон 23 кв., дом 12, кв.2, тел.89101956395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Смежный земельный участок, с правообладателем которого требуется согласовать местоположение границы: кадастровый номер 44:09:160207:30, расположенный: обл. Костромская , р-н Макарьевский, г.Макарьев, ул. Ветлужская, дом 18, земли городского поселения город Макарьев Макарьевского муниципального района, граничащие с земельным участком с кадастровым номером 44:09:160207:29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30" сентя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30 августа  2017 г. по 30 сентября 2017 г., обоснованные возражения о местоположении границ земельных участков после ознакомления с проектом межевого плана принимаются с  30 августа  2017 г. по 30. сентя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Костромская область, р-н Макарьевский, г Макарьев, ул Первомайская, д 74</w:t>
      </w:r>
      <w:r>
        <w:rPr>
          <w:rFonts w:eastAsia="Calibri"/>
          <w:sz w:val="20"/>
          <w:szCs w:val="20"/>
          <w:lang w:eastAsia="en-US"/>
        </w:rPr>
        <w:t xml:space="preserve">, с кадастровым номером </w:t>
      </w:r>
      <w:r>
        <w:rPr>
          <w:bCs/>
          <w:sz w:val="20"/>
          <w:szCs w:val="20"/>
        </w:rPr>
        <w:t>44:09:160235:6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Управление по экономике, имущественным и земельным отношениям администрации Макарьевского муниципального района Костромской области: 157460 , Костромская обл., р-н Макарьевский, г. Макарьев, пл. Революции, д.8, кв.2 ,тел.8(49445)55-146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ar-SA"/>
        </w:rPr>
        <w:t xml:space="preserve">Смежные земельные участки, с правообладателями которых требуется согласовать местоположение границы: кадастровый номер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35:2, расположенный: Костромская обл, р-н Макарьевский, г Макарьев, ул Дорожная, д 9;кадастровый номер 44:09:160235:35, расположенный: обл. Костромская, р-н Макарьевский, г. Макарьев, ул. Гаево, дом 31;кадастровый номер: 44:09:160235:36, расположенный: Костромская обл, р-н Макарьевский, г Макарьев, ул Гаево, д 33;кадастровый номер 44:09:160235:37, расположенный: Костромская область, р-н Макарьевский, г Макарьев, ул Гаево, д 35;кадастровый номер: Костромская область, р-н Макарьевский, г Макарьев, ул Гаево, д 37, расположенный: 44:09:160235:38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29" сентя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29 августа  2017 г. по 29 сентября 2017 г., обоснованные возражения о местоположении границ земельных участков после ознакомления с проектом межевого плана принимаются с  29 августа  2017 г. по 29 сентя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Первомайская, дом 41</w:t>
      </w:r>
      <w:r>
        <w:rPr>
          <w:rFonts w:eastAsia="Calibri"/>
          <w:sz w:val="20"/>
          <w:szCs w:val="20"/>
          <w:lang w:eastAsia="en-US"/>
        </w:rPr>
        <w:t xml:space="preserve">, с кадастровым номером </w:t>
      </w:r>
      <w:r>
        <w:rPr>
          <w:bCs/>
          <w:sz w:val="20"/>
          <w:szCs w:val="20"/>
        </w:rPr>
        <w:t>44:09:160226:3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Батов Михаил Олегович:183008, Мурманская область, гор. Мурманск, ул. Зои Космодемьянской, дом 17, корп. 3,кв.42 тел.89212722727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6:31, расположенный:</w:t>
      </w:r>
      <w:r>
        <w:rPr>
          <w:rFonts w:eastAsia="Calibri"/>
          <w:sz w:val="20"/>
          <w:szCs w:val="20"/>
          <w:lang w:eastAsia="ar-SA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Первомайская, дом 43; кадастровый номер 44:09:160226:33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асть, р-н Макарьевский, г. Макарьев, ул. Первомайская, д. 39, земли городского поселения город Макарьев, граничащие с земельным участком с кадастровым номером 44:09:160226:32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30" сентя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30 августа  2017 г. по 30 сентября 2017 г., обоснованные возражения о местоположении границ земельных участков после ознакомления с проектом межевого плана принимаются с  30 августа  2017 г. по 30 сентя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ind w:firstLine="360"/>
        <w:rPr>
          <w:b/>
          <w:b/>
          <w:sz w:val="20"/>
          <w:szCs w:val="20"/>
        </w:rPr>
      </w:pPr>
      <w:bookmarkStart w:id="0" w:name="P0000"/>
      <w:bookmarkEnd w:id="0"/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59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8-31T05:01:00Z</dcterms:modified>
  <cp:revision>3</cp:revision>
  <dc:subject/>
  <dc:title/>
</cp:coreProperties>
</file>