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8                                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видов муниципального контроля и органов местного самоуправления, уполномоченных на их осуществление на территории городского поселения город Макарьев Макарьевского  муниципального района  Костром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городского поселения город Макарьев от 28.02.2018 № 101 «Об утверждении порядка ведения  перечня видов муниципального контроля и органов местного самоуправления, уполномоченных на их осуществление  на территории городского поселения город Макарьев Макарьевского  муниципального района Костромской области», руководствуясь Уставом городского поселения город Макарьев,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город Макарьев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видов муниципального контроля и органов местного самоуправления, уполномоченных на их осуществление на территории городского поселения город Макарьев Макарьевского  муниципального района 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ского поселения город Макарьев от 16.11.2017 № 219 «Об утверждении перечня видов муниципального контроля осуществляемого администрацией городского поселения город Макарьев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тверждено</w:t>
        <w:br/>
        <w:t>постановлением администрации</w:t>
        <w:br/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Textbody1"/>
        <w:widowControl/>
        <w:spacing w:before="0" w:after="0"/>
        <w:ind w:firstLine="709"/>
        <w:jc w:val="right"/>
        <w:rPr>
          <w:rFonts w:eastAsia="SimSun;宋体" w:cs="Mangal"/>
          <w:sz w:val="20"/>
          <w:szCs w:val="20"/>
          <w:lang w:val="ru-RU" w:eastAsia="zh-CN" w:bidi="hi-IN"/>
        </w:rPr>
      </w:pPr>
      <w:r>
        <w:rPr>
          <w:rFonts w:eastAsia="SimSun;宋体" w:cs="Mangal"/>
          <w:sz w:val="20"/>
          <w:szCs w:val="20"/>
          <w:lang w:val="ru-RU" w:eastAsia="zh-CN" w:bidi="hi-IN"/>
        </w:rPr>
        <w:t>от 14.03.2018 № 34</w:t>
      </w:r>
    </w:p>
    <w:p>
      <w:pPr>
        <w:pStyle w:val="Normal"/>
        <w:widowControl w:val="false"/>
        <w:ind w:firstLine="698"/>
        <w:jc w:val="center"/>
        <w:rPr>
          <w:rFonts w:eastAsia="SimSun;宋体" w:cs="Mangal"/>
          <w:kern w:val="2"/>
          <w:sz w:val="20"/>
          <w:szCs w:val="20"/>
          <w:lang w:val="ru-RU" w:eastAsia="ru-RU" w:bidi="hi-IN"/>
        </w:rPr>
      </w:pPr>
      <w:r>
        <w:rPr>
          <w:rFonts w:eastAsia="SimSun;宋体" w:cs="Mangal"/>
          <w:kern w:val="2"/>
          <w:sz w:val="20"/>
          <w:szCs w:val="20"/>
          <w:lang w:val="ru-RU" w:eastAsia="ru-RU" w:bidi="hi-IN"/>
        </w:rPr>
      </w:r>
    </w:p>
    <w:p>
      <w:pPr>
        <w:pStyle w:val="Normal"/>
        <w:widowControl w:val="false"/>
        <w:ind w:firstLine="698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ind w:firstLine="698"/>
        <w:jc w:val="center"/>
        <w:rPr>
          <w:bCs/>
          <w:color w:val="26282F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 на их осуществление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 w:val="false"/>
        <w:rPr>
          <w:bCs/>
          <w:color w:val="26282F"/>
          <w:kern w:val="2"/>
          <w:sz w:val="20"/>
          <w:szCs w:val="20"/>
          <w:lang w:eastAsia="ru-RU"/>
        </w:rPr>
      </w:pPr>
      <w:r>
        <w:rPr>
          <w:bCs/>
          <w:color w:val="26282F"/>
          <w:kern w:val="2"/>
          <w:sz w:val="20"/>
          <w:szCs w:val="20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68"/>
        <w:gridCol w:w="3260"/>
        <w:gridCol w:w="397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вида муниципального контроля, осуществляемого на территории городского поселения город Макарьев Макарьевского  муниципального района Костр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ана местного самоуправления городского поселения город Макарьев Макарьевского  муниципального района Костромской области, уполномоченного на осуществление соответствующего вида муниципального контроля (с указанием специалиста администрации, наделенного полномочиям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визиты нормативных правовых актов Российской Федерации, Костромской области, муниципальных правовых актов городского поселения город Макарьев Макарьевского  муниципального района  Костром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существление 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контроля за обеспечением сохра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втомобильных дорог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городского поселения город Макарь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ущий специалист по ЖКХ и инфраструктуре администрации городского поселения город Макарье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зако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10.12.1995 № 196-ФЗ «О безопасности дорожного движе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я администрации городского поселения город Макарье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т 11.04.2014 № 34 «Об утверждении административ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ламента администрации городского поселения город Макарьев Макарье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Костромской области по исполнению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и  «Осуществление муниципального контроля за обеспечением сохра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х дорог местного значе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т 20.03.2017 № 40 «О внесении изменений в постановление администрации городского поселения город Макарьев  от 11.04.2014 № 34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 «Осуществление муниципального контроля за обеспечением сохра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автомобильных дорог местного значения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Муниципальный жилищный контро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городского поселения город Макарь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ущий специалист по ЖКХ и инфраструктуре администрации городского поселения город Макарье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едеральные зако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я администрации городского поселения город Макарье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12.01.2017 № 4 «Об утверждении Положения о порядке осуществления муниципального жилищного контроля на территории городского поселения город Макарьев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29.05.2017 № 85 «О внесении изменений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ый земель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городского поселения город Макарь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ущий специалист по управлению земельными ресурсами и лесным фондом администрации городского поселения город Макарье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екс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кодекс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зако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т 26.12.2008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;  </w:t>
            </w:r>
            <w:r>
              <w:rPr>
                <w:b/>
                <w:sz w:val="26"/>
                <w:szCs w:val="26"/>
              </w:rPr>
              <w:t>Закон Костромской област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8.07.2002 № 68-ЗКО «О разграничении полномочий между органами государственной власти Костромской области в сфере регулирования земельных отношений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администрации городского поселения город Макарье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т 12.03.2018 № 30 «Об утверждении Положения о порядке осуществления муниципального земельного контроля на территор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городского  поселения город Макарьев Макарьевского муниципального района Костромской области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городского поселения город Макарь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ущий специалист по управлению земельными ресурсами и лесным фондом администрации городского поселения город Макарье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зако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от 21.02.1992 № 2395-1 «О недрах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Правительства Российской Федер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и индивидуальных предпринимателей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каз Министерства экономического развития Российской Федер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администрации городского поселения город Макарье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12.03.2018 № 29 «Об утверждении административного регламента по осуществлению  администрацией городского  поселения  город Макарьев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 городского поселения город Макарьев  Макарьевского   муниципального района Костромской области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городского поселения город Макарь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ущий специалист по имуществу, контрактный управляющий администрации городского поселения город Макарье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зако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становление администрации Костромской области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21.02.2012 № 71-а «О порядке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администрации городского поселения город Макарье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13.03.2018 № 3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ый контроль по соблюдению обязательных требований и (или) требований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городского поселения город Макарь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ущий специалист по ЖКХ и инфраструктуре администрации городского поселения город Макарье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екс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Лесной кодекс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дный кодекс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зако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10.01.2002 № 7-ФЗ «Об охране окружающей среды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24.06.1998 № 89-ФЗ «Об отходах производства и потребле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администрации городского поселения город Макарье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6:00Z</dcterms:created>
  <dc:creator>Ольга Сорокина</dc:creator>
  <dc:description/>
  <cp:keywords/>
  <dc:language>en-US</dc:language>
  <cp:lastModifiedBy>Светлана Сергеевна</cp:lastModifiedBy>
  <cp:lastPrinted>2018-03-14T10:36:00Z</cp:lastPrinted>
  <dcterms:modified xsi:type="dcterms:W3CDTF">2018-03-14T08:41:00Z</dcterms:modified>
  <cp:revision>6</cp:revision>
  <dc:subject/>
  <dc:title/>
</cp:coreProperties>
</file>