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28.02.2019</w:t>
        <w:tab/>
        <w:tab/>
        <w:tab/>
        <w:t xml:space="preserve">         № 34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2.01.2017 № 4 «Об утверждении Положения о порядке осуществления муниципального жилищного контроля на территории городского поселения город Макарье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rFonts w:eastAsia="Calibri"/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 связи с кадровыми перестановками в</w:t>
      </w:r>
      <w:r>
        <w:rPr>
          <w:sz w:val="28"/>
          <w:szCs w:val="28"/>
        </w:rPr>
        <w:t>нести в постановление администрации городского поселения город Макарьев от 12.01.2017 № 4 «Об утверждении Положения о порядке осуществления муниципального жилищного контроля на территории городского поселения город Макарьев» (далее – Постановление) (далее – Положение) изменения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 тексту Постановления и Положения слова «ведущий специалист по ЖКХ и инфраструктуре администрации городского поселения город Макарьев» заменить словами «специалист по ЖКХ и инфраструктуре администрации городского поселения город Макарь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К.А. Ловчев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4:00Z</dcterms:created>
  <dc:creator>Светлана Сергеевна</dc:creator>
  <dc:description/>
  <dc:language>en-US</dc:language>
  <cp:lastModifiedBy>Светлана Сергеевна</cp:lastModifiedBy>
  <cp:lastPrinted>2013-03-29T10:15:00Z</cp:lastPrinted>
  <dcterms:modified xsi:type="dcterms:W3CDTF">2019-02-28T06:37:00Z</dcterms:modified>
  <cp:revision>3</cp:revision>
  <dc:subject/>
  <dc:title/>
</cp:coreProperties>
</file>