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67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1 августа 2017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Устав муниципального образова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 (далее - Федеральный закон № 131-ФЗ)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val="en-US"/>
        </w:rPr>
        <w:t>I</w:t>
      </w:r>
      <w:r>
        <w:rPr>
          <w:kern w:val="2"/>
          <w:sz w:val="20"/>
          <w:szCs w:val="20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)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. В статье 7 часть 1 дополнить пунктом 4.1.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2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В статье 7.1.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 xml:space="preserve">2.1. часть 1 дополнить пунктом 15 </w:t>
      </w:r>
      <w:r>
        <w:rPr>
          <w:kern w:val="2"/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 xml:space="preserve">2.2. часть 1 дополнить пунктом 16 </w:t>
      </w:r>
      <w:r>
        <w:rPr>
          <w:kern w:val="2"/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В статье 9 часть 7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4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В статье 11 в части 3.1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4.1. абзац 3 дополнить словами</w:t>
      </w:r>
      <w:r>
        <w:rPr>
          <w:kern w:val="2"/>
          <w:sz w:val="20"/>
          <w:szCs w:val="20"/>
        </w:rPr>
        <w:t xml:space="preserve"> « на оставшийся срок полномочий депутата Совета депутатов городского поселения, который не может быть менее двух ле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4.2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абзац 4 дополнить словами</w:t>
      </w:r>
      <w:r>
        <w:rPr>
          <w:kern w:val="2"/>
          <w:sz w:val="20"/>
          <w:szCs w:val="20"/>
        </w:rPr>
        <w:t xml:space="preserve"> « на оставшийся срок полномочий депутата Совета депутатов городского поселения, который не может быть менее двух лет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5. Абзац 2 части 11 статьи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6. Статью 1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7. В статье 19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7.1. пункт 1 част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7.2.  Часть 12  изложить в следующей редакции</w:t>
      </w:r>
      <w:r>
        <w:rPr>
          <w:kern w:val="2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2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8. В статье 21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8.1. 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8.2. абзац 16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 случае невозможности выполнения своих обязанностей, при досрочном прекращении полномочий главы поселения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, до избрания нового главы поселения, исполняет должностное лицо, определяемое решением Совета депутатов поселения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9. В статье 25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9.1. пункт 1 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 город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9.2. пункт 2 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2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остром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остромской области;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0. Пункт 4 части 3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4). 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, выраженного путем голосования либо на сходах граждан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kern w:val="2"/>
          <w:sz w:val="20"/>
          <w:szCs w:val="20"/>
        </w:rPr>
        <w:t xml:space="preserve">11. В  части 4 статьи 50 </w:t>
      </w:r>
      <w:r>
        <w:rPr>
          <w:sz w:val="20"/>
          <w:szCs w:val="20"/>
        </w:rPr>
        <w:t>слова «затрат на их денежное содержание» заменить словами «расходов на оплату их труда.»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12. В  части 3 статьи 55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слова «затрат на их денежное содержание» заменить словами «расходов на оплату их труда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kern w:val="2"/>
          <w:sz w:val="20"/>
          <w:szCs w:val="20"/>
        </w:rPr>
        <w:t xml:space="preserve">13. В пункте 2  части 4 статьи 64 </w:t>
      </w:r>
      <w:r>
        <w:rPr>
          <w:bCs/>
          <w:sz w:val="20"/>
          <w:szCs w:val="20"/>
        </w:rPr>
        <w:t>слова «</w:t>
      </w:r>
      <w:r>
        <w:rPr>
          <w:kern w:val="2"/>
          <w:sz w:val="20"/>
          <w:szCs w:val="20"/>
        </w:rPr>
        <w:t>нецелевое расходование субвенций из федерального бюджета или бюджета Костромской области»</w:t>
      </w:r>
      <w:r>
        <w:rPr>
          <w:bCs/>
          <w:sz w:val="20"/>
          <w:szCs w:val="20"/>
        </w:rPr>
        <w:t xml:space="preserve">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kern w:val="2"/>
          <w:sz w:val="20"/>
          <w:szCs w:val="20"/>
        </w:rPr>
        <w:t xml:space="preserve">14. В части 2 статьи 66 </w:t>
      </w:r>
      <w:r>
        <w:rPr>
          <w:sz w:val="20"/>
          <w:szCs w:val="20"/>
        </w:rPr>
        <w:t>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акарьевского муниципального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района Костромской области </w:t>
        <w:tab/>
        <w:tab/>
        <w:tab/>
        <w:tab/>
        <w:tab/>
        <w:tab/>
        <w:tab/>
        <w:t xml:space="preserve">        Н. КОЛЕСО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ой области</w:t>
        <w:tab/>
        <w:tab/>
        <w:tab/>
        <w:tab/>
        <w:tab/>
        <w:tab/>
        <w:tab/>
        <w:t xml:space="preserve">                      Н. МОКИН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8</w:t>
      </w:r>
    </w:p>
    <w:p>
      <w:pPr>
        <w:pStyle w:val="Normal"/>
        <w:tabs>
          <w:tab w:val="clear" w:pos="709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31 августа 2017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 отмене решения Совета депутатов городского поселения город Макарьев от 01.10.2009 № 296 «Об осуществлении функций по размещению заказов на поставки товаров, выполнение работ, оказание услуг для нужд городского поселения город 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Rounded MT Bold;Nyala" w:hAnsi="Arial Rounded MT Bold;Nyala" w:cs="Arial Rounded MT Bold;Nyala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               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28.12.2013 № 396-ФЗ «О внесении изменений в отдельные законодательные акты Российской Федерации», Совет депутатов третьего созыва                                                            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В связи с отсутствием у органов местного самоуправления полномочий по установлению порядка формирования, обеспечения размещения, исполнения и контроля за исполнением муниципального заказа» решение Совета депутатов городского поселения город Макарьев от 01.10.2009 № 296 «Об осуществлении функций по размещению заказов на поставки товаров, выполнение работ, оказание услуг для нужд городского поселения город  Макарьев Макарьевского муниципального района» отменить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возложить на ведущего специалиста по имуществу, контрактного управляющего администрации городского поселения город Макарьев</w:t>
      </w:r>
    </w:p>
    <w:p>
      <w:pPr>
        <w:pStyle w:val="Normal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городского поселения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Н. КОЛЕСОВ                                                       Н. МОКИНА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0000"/>
      <w:bookmarkEnd w:id="0"/>
      <w:r>
        <w:rPr>
          <w:b/>
          <w:sz w:val="20"/>
          <w:szCs w:val="20"/>
        </w:rPr>
        <w:t>Наш адрес:</w:t>
      </w:r>
      <w:r>
        <w:rPr>
          <w:b/>
          <w:sz w:val="20"/>
          <w:szCs w:val="20"/>
          <w:lang w:eastAsia="ar-SA"/>
        </w:rPr>
        <w:t xml:space="preserve"> 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69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1 августа 2017 года</w:t>
      </w:r>
    </w:p>
    <w:p>
      <w:pPr>
        <w:pStyle w:val="Normal"/>
        <w:pBdr>
          <w:bottom w:val="single" w:sz="12" w:space="1" w:color="000000"/>
        </w:pBdr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о статьей 3 Федерального закона от 02.03.2007 N 25-ФЗ "О муниципальной службе в Российской Федерации", законом Костромской области от 09.11.2007 № 210-4-ЗКО «О муниципальной службе в Костромской области», руководствуясь Уставом городского поселения город Макарьев Макарьевского муниципального района Костромской области, Совет депутатов  третьего созы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 изменения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Пункт 11 части 1 статьи 7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2. Пункт 3 части 4 статьи 7 Положения городского поселения город Макарьев Макарьевского муниципального района Костромской области (далее – Положение)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Абзац 2 части 6 статьи 7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ражданин, замещавший должность муниципальной службы городского поселения город Макарьев Макарьевского муниципального района, включенную в перечень должностей, установленный муниципальными правовыми актами городского поселения город Макарьев Макарьевского муниципального района, в течение двух лет после увольнения с муниципальной службы обязан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лужбы.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решение вступает в силу с момента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</w:t>
      </w:r>
      <w:r>
        <w:rPr>
          <w:b/>
          <w:sz w:val="20"/>
          <w:szCs w:val="20"/>
          <w:lang w:eastAsia="ar-SA"/>
        </w:rPr>
        <w:t>Н.КОЛЕСОВ                                                      Н. МОКИ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70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1 августа 2017 год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ab/>
        <w:t xml:space="preserve"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оответствии с п.п.5, 19, 21 части 1 статьи 14 Федерального закона от 06.10.2003 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Совет  депутатов городского поселения город Макарьев третьего созы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1. 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2 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«1.2.22. </w:t>
      </w:r>
      <w:r>
        <w:rPr>
          <w:rFonts w:eastAsia="Calibri" w:cs="Tahoma"/>
          <w:color w:val="000000"/>
          <w:sz w:val="20"/>
          <w:szCs w:val="20"/>
          <w:lang w:eastAsia="ar-SA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2. </w:t>
      </w:r>
      <w:r>
        <w:rPr>
          <w:rFonts w:cs="Tahoma"/>
          <w:color w:val="000000"/>
          <w:sz w:val="20"/>
          <w:szCs w:val="20"/>
          <w:lang w:eastAsia="ar-SA"/>
        </w:rPr>
        <w:t xml:space="preserve">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3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«1.2.23. </w:t>
      </w:r>
      <w:r>
        <w:rPr>
          <w:rFonts w:eastAsia="Calibri" w:cs="Tahoma"/>
          <w:color w:val="000000"/>
          <w:sz w:val="20"/>
          <w:szCs w:val="20"/>
          <w:lang w:eastAsia="ar-SA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3. </w:t>
      </w:r>
      <w:r>
        <w:rPr>
          <w:rFonts w:cs="Tahoma"/>
          <w:color w:val="000000"/>
          <w:sz w:val="20"/>
          <w:szCs w:val="20"/>
          <w:lang w:eastAsia="ar-SA"/>
        </w:rPr>
        <w:t xml:space="preserve">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4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«1.2.24. </w:t>
      </w:r>
      <w:r>
        <w:rPr>
          <w:rFonts w:eastAsia="Calibri" w:cs="Tahoma"/>
          <w:color w:val="000000"/>
          <w:sz w:val="20"/>
          <w:szCs w:val="20"/>
          <w:lang w:eastAsia="ar-SA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4. 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5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«1.2.25. хозяйственно-бытовые сточные воды - 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фекальные отходы и </w:t>
      </w:r>
      <w:r>
        <w:rPr>
          <w:rFonts w:cs="Tahoma"/>
          <w:color w:val="000000"/>
          <w:sz w:val="20"/>
          <w:szCs w:val="20"/>
          <w:lang w:eastAsia="ar-SA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5. Раздел </w:t>
      </w:r>
      <w:r>
        <w:rPr>
          <w:rFonts w:cs="Tahoma"/>
          <w:color w:val="000000"/>
          <w:sz w:val="20"/>
          <w:szCs w:val="20"/>
          <w:lang w:val="en-US" w:eastAsia="ar-SA"/>
        </w:rPr>
        <w:t>IV</w:t>
      </w:r>
      <w:r>
        <w:rPr>
          <w:rFonts w:cs="Tahoma"/>
          <w:color w:val="000000"/>
          <w:sz w:val="20"/>
          <w:szCs w:val="20"/>
          <w:lang w:eastAsia="ar-SA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«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cs="Tahoma"/>
          <w:b/>
          <w:color w:val="000000"/>
          <w:sz w:val="20"/>
          <w:szCs w:val="20"/>
          <w:lang w:val="en-US" w:eastAsia="ar-SA"/>
        </w:rPr>
        <w:t>IV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 Правила установки (размещения), содержания, эксплуатации и демонтажа средств размещения информации и рекламных конструкций</w:t>
      </w:r>
      <w:r>
        <w:rPr>
          <w:rFonts w:cs="Tahoma"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189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</w:t>
        <w:tab/>
        <w:t>фасады зданий и сооружений, являющихся объектами культурного наслед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4.3. К средствам размещения информации относятся различные носители информационных  </w:t>
        <w:tab/>
        <w:t xml:space="preserve">материалов, присоединенные к зданиям, сооружениям, земельным участкам, </w:t>
        <w:tab/>
        <w:t xml:space="preserve">транспортным средствам и иным объектам и рассчитанные на визуальное восприятие </w:t>
        <w:tab/>
        <w:t>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1)  Штендеры - средства размещения информации, не предназначенные для </w:t>
        <w:tab/>
        <w:t xml:space="preserve">стационарного закрепления на объекте недвижимости, располагаемые на тротуаре не </w:t>
        <w:tab/>
        <w:t>далее 5 метров от фасада здания.</w:t>
      </w:r>
    </w:p>
    <w:p>
      <w:pPr>
        <w:pStyle w:val="Normal"/>
        <w:suppressAutoHyphens w:val="tru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а) стационарное закрепление основания штендера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б) размещение штендера в качестве дополнительного рекламного средства при </w:t>
        <w:tab/>
        <w:t>наличии вывески и витрин на фасаде здания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) размещение штендера, ориентированного на восприятие с проезжей части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) размещение штендера на тротуарах шириной менее 5 метров в месте раз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Штендер не должен препятствовать проходу пешеходов по тротуа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Площадь одной стороны штендера не должна превышать 1 квадратный метр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Штендер может быть размещен на тротуаре только в часы работы предприятия;</w:t>
      </w:r>
    </w:p>
    <w:p>
      <w:pPr>
        <w:pStyle w:val="Normal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2) Вывеска – средство размещения информации, конструкция (конструкции) в </w:t>
        <w:tab/>
        <w:t xml:space="preserve">объемном или плоском исполнении, расположенная на фасаде здания, сооружения, </w:t>
        <w:tab/>
        <w:t xml:space="preserve">содержащая наименование (фирменное наименование) организации (юридического </w:t>
        <w:tab/>
        <w:t xml:space="preserve">лица, индивидуального предпринимателя), место ее нахождения (адрес) и режим </w:t>
        <w:tab/>
        <w:t xml:space="preserve">работы. </w:t>
        <w:tab/>
        <w:tab/>
        <w:tab/>
        <w:tab/>
        <w:tab/>
        <w:tab/>
        <w:tab/>
        <w:tab/>
        <w:tab/>
        <w:tab/>
        <w:tab/>
        <w:t xml:space="preserve">Вывеска может содержать сведения о профиле деятельности организации (юридического лица, индивидуального предпринимателя) и (или) виде реализуемых </w:t>
        <w:tab/>
        <w:t xml:space="preserve">товаров, оказываемых услуг, коммерческое обозначение, товарный знак, номер </w:t>
        <w:tab/>
        <w:t xml:space="preserve">телефона, наименование места происхождения товара, исключительное право на </w:t>
        <w:tab/>
        <w:t xml:space="preserve">использование которого принадлежит правообладателю или его законному </w:t>
        <w:tab/>
        <w:t>представителю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Вывески, размещаемые на конструктивных элементах фасадов зданий и </w:t>
        <w:tab/>
        <w:t xml:space="preserve">сооружений, в том числе маркизах, навесах и козырьках, должны быть привязаны к </w:t>
        <w:tab/>
        <w:t xml:space="preserve">композиционным осям конструктивных элементов фасадов зданий и сооружений и </w:t>
        <w:tab/>
        <w:t>соответствовать стилистике архитектурного решения фаса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  <w:t>Вывески должны иметь целостное, ненарушенное изобра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Конструкции вывесок должны обеспечивать жесткость, прочность, стойкость, </w:t>
        <w:tab/>
        <w:t xml:space="preserve">безопасность при эксплуатации, удобство выполнения монтажных и ремонтных </w:t>
        <w:tab/>
        <w:t xml:space="preserve">работ. Вывески должны выполняться с учетом их собственного веса, выдерживать </w:t>
        <w:tab/>
        <w:t>нагрузку согласно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действительным государственным строительным нормам и </w:t>
        <w:tab/>
        <w:t xml:space="preserve">отвечать государственным стандартам, санитарным нормам и требованиям пожарной, </w:t>
        <w:tab/>
        <w:t xml:space="preserve">электрической и экологической безопасности. Узлы крепления вывесок к домам и </w:t>
        <w:tab/>
        <w:t xml:space="preserve">сооружениям должны обеспечивать надежное крепление и быть защищены от </w:t>
        <w:tab/>
        <w:t xml:space="preserve">несанкционированного доступа к ни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Материалы, используемые при изготовлении вывесок, должны отвечать </w:t>
        <w:tab/>
        <w:t>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Tahoma"/>
          <w:color w:val="000000"/>
          <w:kern w:val="2"/>
          <w:sz w:val="20"/>
          <w:szCs w:val="20"/>
          <w:lang w:eastAsia="ar-SA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Вывески, в данном случае,</w:t>
      </w:r>
      <w:r>
        <w:rPr>
          <w:rFonts w:cs="Tahoma"/>
          <w:bCs/>
          <w:color w:val="000000"/>
          <w:sz w:val="20"/>
          <w:szCs w:val="20"/>
          <w:lang w:eastAsia="ar-SA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вывес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) замена остекления витрин световыми коробами или экра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л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указа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ж) замена остекления витрин световыми коробами или экра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Витрины должны иметь подсветку в темное время сут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Запрещается сплошное заклеивание, перекрытие остекления витрин/окон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а) сплошное декорирование витрины любыми непрозрачными покрытиями;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средств размещ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размещение на ограждающих конструкциях (заборах, шлагбаумах, ограждениях, перил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ж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з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 Макарьев органом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 № разрешения, срока окончания разрешения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9. 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6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4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7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bCs/>
          <w:color w:val="000000"/>
          <w:sz w:val="20"/>
          <w:szCs w:val="20"/>
          <w:lang w:eastAsia="ar-SA"/>
        </w:rPr>
        <w:t xml:space="preserve">«7.5. </w:t>
      </w:r>
      <w:r>
        <w:rPr>
          <w:rFonts w:cs="Tahoma"/>
          <w:bCs/>
          <w:color w:val="000000"/>
          <w:sz w:val="20"/>
          <w:szCs w:val="20"/>
          <w:lang w:eastAsia="ar-SA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autoSpaceDE w:val="false"/>
        <w:ind w:firstLine="709"/>
        <w:jc w:val="both"/>
        <w:rPr>
          <w:rFonts w:cs="Tahoma"/>
          <w:bCs/>
          <w:color w:val="000000"/>
          <w:sz w:val="20"/>
          <w:szCs w:val="20"/>
          <w:lang w:eastAsia="ar-SA"/>
        </w:rPr>
      </w:pPr>
      <w:r>
        <w:rPr>
          <w:rFonts w:cs="Tahoma"/>
          <w:bCs/>
          <w:color w:val="000000"/>
          <w:sz w:val="20"/>
          <w:szCs w:val="20"/>
          <w:lang w:eastAsia="ar-SA"/>
        </w:rPr>
        <w:t xml:space="preserve">1.8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bCs/>
          <w:color w:val="000000"/>
          <w:sz w:val="20"/>
          <w:szCs w:val="20"/>
          <w:lang w:eastAsia="ar-SA"/>
        </w:rPr>
        <w:t xml:space="preserve">«7.6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9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7. </w:t>
      </w:r>
      <w:r>
        <w:rPr>
          <w:rFonts w:cs="Tahoma"/>
          <w:color w:val="000000"/>
          <w:sz w:val="20"/>
          <w:szCs w:val="20"/>
          <w:lang w:eastAsia="ar-SA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а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 хозяйственно-бытовых сточных 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б) о</w:t>
      </w:r>
      <w:r>
        <w:rPr>
          <w:rFonts w:cs="Tahoma"/>
          <w:color w:val="000000"/>
          <w:sz w:val="20"/>
          <w:szCs w:val="20"/>
          <w:lang w:eastAsia="ar-SA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 w:cs="Tahoma"/>
          <w:color w:val="000000"/>
          <w:sz w:val="20"/>
          <w:szCs w:val="20"/>
          <w:lang w:eastAsia="ar-SA"/>
        </w:rPr>
        <w:t>без учета расхода воды при использовании земельного участка и надворных построек</w:t>
      </w:r>
      <w:r>
        <w:rPr>
          <w:rFonts w:cs="Tahoma"/>
          <w:color w:val="000000"/>
          <w:sz w:val="20"/>
          <w:szCs w:val="20"/>
          <w:lang w:eastAsia="ar-SA"/>
        </w:rPr>
        <w:t>), посредств.»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0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8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1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9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9.</w:t>
      </w:r>
      <w:r>
        <w:rPr>
          <w:rFonts w:cs="Tahoma"/>
          <w:color w:val="000000"/>
          <w:sz w:val="20"/>
          <w:szCs w:val="20"/>
          <w:lang w:eastAsia="ar-SA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1.12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0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0. </w:t>
      </w:r>
      <w:r>
        <w:rPr>
          <w:rFonts w:cs="Tahoma"/>
          <w:color w:val="000000"/>
          <w:sz w:val="20"/>
          <w:szCs w:val="20"/>
          <w:lang w:eastAsia="ar-SA"/>
        </w:rPr>
        <w:t>К выгребу должна быть обеспечена возможность подъезда ассенизационной машины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3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1. </w:t>
      </w:r>
      <w:r>
        <w:rPr>
          <w:rFonts w:cs="Tahoma"/>
          <w:color w:val="000000"/>
          <w:sz w:val="20"/>
          <w:szCs w:val="20"/>
          <w:lang w:eastAsia="ar-SA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4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2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2. </w:t>
      </w:r>
      <w:r>
        <w:rPr>
          <w:rFonts w:cs="Tahoma"/>
          <w:color w:val="000000"/>
          <w:sz w:val="20"/>
          <w:szCs w:val="20"/>
          <w:lang w:eastAsia="ar-SA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5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3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6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4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14.</w:t>
      </w:r>
      <w:r>
        <w:rPr>
          <w:rFonts w:cs="Tahoma"/>
          <w:color w:val="000000"/>
          <w:sz w:val="20"/>
          <w:szCs w:val="20"/>
          <w:lang w:eastAsia="ar-SA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7. 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5. следующего содержания: </w:t>
        <w:tab/>
        <w:tab/>
        <w:tab/>
        <w:tab/>
        <w:t>«7.15. 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8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XI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cs="Tahoma"/>
          <w:b/>
          <w:color w:val="000000"/>
          <w:sz w:val="20"/>
          <w:szCs w:val="20"/>
          <w:lang w:val="en-US" w:eastAsia="ar-SA"/>
        </w:rPr>
        <w:t>XIII</w:t>
      </w:r>
      <w:r>
        <w:rPr>
          <w:rFonts w:cs="Tahoma"/>
          <w:b/>
          <w:color w:val="000000"/>
          <w:sz w:val="20"/>
          <w:szCs w:val="20"/>
          <w:lang w:eastAsia="ar-SA"/>
        </w:rPr>
        <w:t>. Формирование современной городской среды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1. Общие принципы и подхо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2. Формы и механизмы общественного участия в благоустройстве и развитии городской сред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3.2.1. Решения, касающиеся благоустройства и развития территорий города Макарьев,  принимаются открыто и гласно, с учетом мнения жителей города Макарьев и иных </w:t>
        <w:tab/>
        <w:t>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 w:cs="Tahoma"/>
          <w:color w:val="FF0000"/>
          <w:sz w:val="20"/>
          <w:szCs w:val="20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>13.3.</w:t>
      </w:r>
      <w:r>
        <w:rPr>
          <w:rFonts w:eastAsia="Calibri" w:cs="Tahoma"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19. Ввести Раздел </w:t>
      </w:r>
      <w:r>
        <w:rPr>
          <w:rFonts w:eastAsia="Calibri" w:cs="Tahoma"/>
          <w:color w:val="000000"/>
          <w:sz w:val="20"/>
          <w:szCs w:val="20"/>
          <w:lang w:val="en-US" w:eastAsia="ar-SA"/>
        </w:rPr>
        <w:t>XIV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«</w:t>
      </w:r>
      <w:r>
        <w:rPr>
          <w:rFonts w:eastAsia="Calibri"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eastAsia="Calibri" w:cs="Tahoma"/>
          <w:b/>
          <w:color w:val="000000"/>
          <w:sz w:val="20"/>
          <w:szCs w:val="20"/>
          <w:lang w:val="en-US" w:eastAsia="ar-SA"/>
        </w:rPr>
        <w:t>XIV</w:t>
      </w:r>
      <w:r>
        <w:rPr>
          <w:rFonts w:eastAsia="Calibri" w:cs="Tahoma"/>
          <w:b/>
          <w:color w:val="000000"/>
          <w:sz w:val="20"/>
          <w:szCs w:val="20"/>
          <w:lang w:eastAsia="ar-SA"/>
        </w:rPr>
        <w:t>. Ответственность за нарушение настоящих правил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2. Утвердить комиссию по принятию предложений по внесению изменений в Правила благоустройства городского поселения город Макарьев  Макарьевского муниципального района Костромской области в составе: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- Колесов Н.П. – глава городского поселения город Макарьев – председатель комиссии;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- Обичкин Е.К. – ведущий специалист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3. Назначить публичные слушания по проекту настоящего решения на 29 сентября 2017 года в 09.30 часов по  адресу город Макарьев, пл. Революции, дом 8, малый зал администрации Макарьев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3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suppressAutoHyphens w:val="true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suppressAutoHyphens w:val="true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Н. КОЛЕСОВ                                                           Н. МОКИНА</w:t>
      </w: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rPr>
          <w:rFonts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7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0"/>
          <w:szCs w:val="20"/>
        </w:rPr>
      </w:pPr>
      <w:r>
        <w:rPr>
          <w:b/>
          <w:kern w:val="2"/>
          <w:sz w:val="20"/>
          <w:szCs w:val="20"/>
        </w:rPr>
        <w:t>31 августа 201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2 Обичкина Евгения Константинович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2 статьи 18 Устава городского поселения город Макарьев, Совет депутатов третьего созы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срочно с 28.08.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2 Обичкина Евгения Константинович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город                                   Председатель Совета депутатов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Н. КОЛЕСОВ                                                                 Н. МОКИН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6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01T09:02:00Z</dcterms:modified>
  <cp:revision>4</cp:revision>
  <dc:subject/>
  <dc:title/>
</cp:coreProperties>
</file>