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авгус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КОСТРОМСКАЯ ОБЛАСТЬ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ГОРОД  МАКАРЬЕВ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От  01.09.2017                                   № 166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 внесении изменений в постановление администрации городского поселения город Макарьев от 12.05.2017 № 74 «Об утверждении муниципальной адресной программы «Переселение граждан  из аварийного жилищного фонда на территории городского поселения город Макарьев Макарьевского муниципального района    Костромской области на 2017 год»»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В соответствии с Федеральным законом от 21.07.2007 № 185-ФЗ «О фонде содействия реформированию жилищно-коммунального хозяйства», руководствуясь  Уставом городского поселения город Макарьев, в целях получения финансовой поддержки на переселение граждан из  аварийного жилищного фонда, администрация городского поселения город Макарьев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1. Внести в постановление администрации городского поселения город Макарьев от 12.05.2017 № 74 «Об утверждении муниципальной   адресной   программы «Переселение граждан  из аварийного жилищного фонда на территории городского поселения город Макарьев Макарьевского муниципального района  Костромской области на 2017 год» (далее – постановление) следующие изменения:</w:t>
      </w:r>
    </w:p>
    <w:p>
      <w:pPr>
        <w:pStyle w:val="Normal"/>
        <w:suppressAutoHyphens w:val="true"/>
        <w:spacing w:before="0" w:after="200"/>
        <w:ind w:firstLine="708"/>
        <w:jc w:val="both"/>
        <w:textAlignment w:val="baseline"/>
        <w:rPr/>
      </w:pPr>
      <w:r>
        <w:rPr>
          <w:kern w:val="2"/>
          <w:sz w:val="20"/>
          <w:szCs w:val="20"/>
          <w:lang w:eastAsia="zh-CN"/>
        </w:rPr>
        <w:t xml:space="preserve">1.1. Приложения №1 к муниципальной адресной программе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2017 год» постановления  изложить в новой редакции, согласно приложению № 1 к настоящему постановлению. </w:t>
        <w:tab/>
        <w:tab/>
        <w:tab/>
        <w:tab/>
        <w:tab/>
        <w:tab/>
        <w:tab/>
        <w:tab/>
        <w:t xml:space="preserve">1.2. Приложения №2 к муниципальной адресной программе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2017 год» постановления  изложить в новой редакции, согласно приложению № 2 к настоящему постановлению. </w:t>
        <w:tab/>
        <w:tab/>
        <w:tab/>
        <w:tab/>
        <w:tab/>
        <w:t xml:space="preserve">1.3. Приложения №3 к муниципальной адресной программе «Переселение граждан из аварийного жилищного фонда на территории городского поселения город Макарьев Макарьевского муниципального района Костромской области на 2017 год» постановления  изложить в новой редакции, согласно приложению № 3 к настоящему постановлению. </w:t>
        <w:tab/>
        <w:tab/>
        <w:t xml:space="preserve">2. Контроль  исполнения  настоящего постановления  оставляю за собой. </w:t>
        <w:tab/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Глава городского поселения город Макарьев                                      Н.П. Колесов</w:t>
      </w:r>
    </w:p>
    <w:p>
      <w:pPr>
        <w:pStyle w:val="Normal"/>
        <w:rPr>
          <w:rFonts w:ascii="Calibri" w:hAnsi="Calibri" w:eastAsia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Calibri"/>
          <w:kern w:val="2"/>
          <w:sz w:val="20"/>
          <w:szCs w:val="20"/>
          <w:lang w:eastAsia="zh-CN"/>
        </w:rPr>
        <w:t>Приложение № 1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Calibri"/>
          <w:kern w:val="2"/>
          <w:sz w:val="20"/>
          <w:szCs w:val="20"/>
          <w:lang w:eastAsia="zh-CN"/>
        </w:rPr>
        <w:t>к муниципальной адресной программе «Переселение граждан из аварийного жилищного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фонда на территории городского поселения город Макарьев Макарьевского муниципального район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Костромской области на 2017 год»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Перечень аварийных многоквартирных домов, переселяемых в рамках мероприятий 2017 год</w:t>
      </w:r>
    </w:p>
    <w:tbl>
      <w:tblPr>
        <w:tblW w:w="1441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720"/>
        <w:gridCol w:w="1026"/>
        <w:gridCol w:w="807"/>
        <w:gridCol w:w="807"/>
        <w:gridCol w:w="488"/>
        <w:gridCol w:w="488"/>
        <w:gridCol w:w="711"/>
        <w:gridCol w:w="435"/>
        <w:gridCol w:w="435"/>
        <w:gridCol w:w="435"/>
        <w:gridCol w:w="711"/>
        <w:gridCol w:w="711"/>
        <w:gridCol w:w="711"/>
        <w:gridCol w:w="711"/>
        <w:gridCol w:w="711"/>
        <w:gridCol w:w="711"/>
        <w:gridCol w:w="498"/>
        <w:gridCol w:w="531"/>
        <w:gridCol w:w="608"/>
      </w:tblGrid>
      <w:tr>
        <w:trPr>
          <w:trHeight w:val="838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МК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окумент, подтверждающий признание МКД аварийны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анируемая дата  окончания пересел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анируемая дата сноса МК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Число жителей всег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Число жителей планируемых к переселению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щая площадь жилых помещений МК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оличество расселяемых жилых помещ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сселяемая площадь жилых помещений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тоимость переселения граждан</w:t>
            </w:r>
          </w:p>
        </w:tc>
      </w:tr>
      <w:tr>
        <w:trPr>
          <w:trHeight w:val="944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оме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 том числе:</w:t>
            </w:r>
          </w:p>
        </w:tc>
      </w:tr>
      <w:tr>
        <w:trPr>
          <w:trHeight w:val="2865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частная собствен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частная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униципальная собственност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 счет средств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 счет средств бюджета субъекта Российской Федер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ополнительные источники финансир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1</w:t>
            </w:r>
          </w:p>
        </w:tc>
      </w:tr>
      <w:tr>
        <w:trPr>
          <w:trHeight w:val="9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г.Макарьев, пер Володина д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3.1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val="en-US" w:eastAsia="zh-CN"/>
              </w:rPr>
              <w:t>I</w:t>
            </w:r>
            <w:r>
              <w:rPr>
                <w:kern w:val="2"/>
                <w:sz w:val="20"/>
                <w:szCs w:val="20"/>
                <w:lang w:eastAsia="zh-CN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I</w:t>
            </w:r>
            <w:r>
              <w:rPr>
                <w:kern w:val="2"/>
                <w:sz w:val="20"/>
                <w:szCs w:val="20"/>
                <w:lang w:val="en-US" w:eastAsia="zh-CN"/>
              </w:rPr>
              <w:t>V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 024 07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 300 07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24 000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г.Макарьев, ул.Зелёная д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.11.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val="en-US" w:eastAsia="zh-CN"/>
              </w:rPr>
              <w:t>I</w:t>
            </w:r>
            <w:r>
              <w:rPr>
                <w:kern w:val="2"/>
                <w:sz w:val="20"/>
                <w:szCs w:val="20"/>
                <w:lang w:eastAsia="zh-CN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I</w:t>
            </w:r>
            <w:r>
              <w:rPr>
                <w:kern w:val="2"/>
                <w:sz w:val="20"/>
                <w:szCs w:val="20"/>
                <w:lang w:val="en-US" w:eastAsia="zh-CN"/>
              </w:rPr>
              <w:t>V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05,9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6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11 929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1 485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70 444,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г. Макарьев, ул.Уколово 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3.11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val="en-US" w:eastAsia="zh-CN"/>
              </w:rPr>
              <w:t>I</w:t>
            </w:r>
            <w:r>
              <w:rPr>
                <w:kern w:val="2"/>
                <w:sz w:val="20"/>
                <w:szCs w:val="20"/>
                <w:lang w:eastAsia="zh-CN"/>
              </w:rPr>
              <w:t>II квартал 2017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I</w:t>
            </w:r>
            <w:r>
              <w:rPr>
                <w:kern w:val="2"/>
                <w:sz w:val="20"/>
                <w:szCs w:val="20"/>
                <w:lang w:val="en-US" w:eastAsia="zh-CN"/>
              </w:rPr>
              <w:t>V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квартал 2017 г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7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894 349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440 819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53 530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Итого по город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294,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21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5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159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5 630 35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4 282 382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1 347 975,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7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Приложение № 2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Calibri"/>
          <w:kern w:val="2"/>
          <w:sz w:val="20"/>
          <w:szCs w:val="20"/>
          <w:lang w:eastAsia="zh-CN"/>
        </w:rPr>
        <w:t>к муниципальной адресной программе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фонда на территории городского поселения город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Макарьев Макарьевского муниципального район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Костромской области на 2017 год»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Реестр аварийных многоквартирных домов по способам переселения на 2017 год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tbl>
      <w:tblPr>
        <w:tblW w:w="151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48"/>
        <w:gridCol w:w="847"/>
        <w:gridCol w:w="759"/>
        <w:gridCol w:w="583"/>
        <w:gridCol w:w="529"/>
        <w:gridCol w:w="459"/>
        <w:gridCol w:w="600"/>
        <w:gridCol w:w="512"/>
        <w:gridCol w:w="511"/>
        <w:gridCol w:w="424"/>
        <w:gridCol w:w="476"/>
        <w:gridCol w:w="547"/>
        <w:gridCol w:w="671"/>
        <w:gridCol w:w="1203"/>
        <w:gridCol w:w="900"/>
        <w:gridCol w:w="1182"/>
        <w:gridCol w:w="506"/>
        <w:gridCol w:w="825"/>
        <w:gridCol w:w="862"/>
      </w:tblGrid>
      <w:tr>
        <w:trPr>
          <w:trHeight w:val="165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Адрес МК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асселяемая площадь жилых помещени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троительство МК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риобретение жилых помещений у застройщик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выкуп жилых помещений у собственник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тоимость всег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Дополнительные источники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нормативная стоимость  1 кв.м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¾ от нормативной стоимости  1 кв.м.</w:t>
            </w:r>
          </w:p>
        </w:tc>
      </w:tr>
      <w:tr>
        <w:trPr>
          <w:trHeight w:val="2034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в т.ч. частная собствен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тоим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удельная стоимость 1 кв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тоим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удельная стоимость  1  кв.м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тоим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удельная стоимость 1 кв.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удельная стоимость 1 кв.м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г.Макарьев ул.Зелёная д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6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11 92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0282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11 929,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704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0286,7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г.Макарьев ул.Уколово д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7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9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894 34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0885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894 349,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704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0286,7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г.Макарьев, пер.Володина д.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11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 024 07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4387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 024 078,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704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0286,75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Итого по городскому посел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215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5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24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5 630 3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21852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5 630 357,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704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0286,75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Приложение № 3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Calibri"/>
          <w:kern w:val="2"/>
          <w:sz w:val="20"/>
          <w:szCs w:val="20"/>
          <w:lang w:eastAsia="zh-CN"/>
        </w:rPr>
        <w:t>к муниципальной адресной программе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«Переселение граждан из аварийного жилищного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фонда на территории городского поселения город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Макарьев Макарьевского муниципального района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Костромской области на 2017 год»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Планируемые показатели выполнения муниципальной адресной программы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по переселению граждан из аварийного жилищного фонда на 2017 год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</w:r>
    </w:p>
    <w:tbl>
      <w:tblPr>
        <w:tblW w:w="1059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09"/>
        <w:gridCol w:w="575"/>
        <w:gridCol w:w="553"/>
        <w:gridCol w:w="790"/>
        <w:gridCol w:w="530"/>
        <w:gridCol w:w="764"/>
        <w:gridCol w:w="470"/>
        <w:gridCol w:w="617"/>
        <w:gridCol w:w="650"/>
        <w:gridCol w:w="606"/>
        <w:gridCol w:w="649"/>
        <w:gridCol w:w="554"/>
        <w:gridCol w:w="511"/>
        <w:gridCol w:w="617"/>
        <w:gridCol w:w="723"/>
        <w:gridCol w:w="847"/>
      </w:tblGrid>
      <w:tr>
        <w:trPr>
          <w:trHeight w:val="194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Наименование МО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Расселенная площадь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оличество расселенных помещений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оличество переселенных жителей</w:t>
            </w:r>
          </w:p>
        </w:tc>
      </w:tr>
      <w:tr>
        <w:trPr>
          <w:trHeight w:val="900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 кварта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I квар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II кварта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V кварт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Всего по год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 кварт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I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II кварт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V кварта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Всего по го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 кварта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I кварт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II кварт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IV кварт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Всего по году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городское поселение город Макарье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15,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215,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  <w:t>Итого по программ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215,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215,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zh-CN"/>
              </w:rPr>
              <w:t>12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510" w:hanging="0"/>
        <w:jc w:val="center"/>
        <w:textAlignment w:val="baseline"/>
        <w:rPr>
          <w:rFonts w:ascii="Calibri" w:hAnsi="Calibri" w:eastAsia="Calibri" w:cs="Calibri"/>
          <w:b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510" w:hanging="0"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ind w:left="510" w:hanging="0"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                        </w:t>
      </w:r>
    </w:p>
    <w:p>
      <w:pPr>
        <w:pStyle w:val="Normal"/>
        <w:ind w:firstLine="360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6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9-01T14:02:00Z</dcterms:modified>
  <cp:revision>3</cp:revision>
  <dc:subject/>
  <dc:title/>
</cp:coreProperties>
</file>