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5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1 августа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bCs/>
          <w:sz w:val="22"/>
          <w:szCs w:val="22"/>
          <w:shd w:fill="FFFFFF" w:val="clear"/>
        </w:rPr>
        <w:t xml:space="preserve"> Костромская область, р-н Макарьевский, г. Макарьев, ул. Первомайская, д. 74</w:t>
      </w:r>
      <w:r>
        <w:rPr>
          <w:sz w:val="22"/>
          <w:szCs w:val="22"/>
        </w:rPr>
        <w:t xml:space="preserve">, с кадастровым номером </w:t>
      </w:r>
      <w:r>
        <w:rPr>
          <w:bCs/>
          <w:sz w:val="22"/>
          <w:szCs w:val="22"/>
        </w:rPr>
        <w:t>44:09:160235: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кадастровых работ является Управление по экономике, имущественным и земельным отношениям администрации Макарьевского муниципального района Костромской области: 157460 , Костромская обл., р-н Макарьевский, г. Макарьев, пл. Революции, д.8, тел.8(49445)55-146.</w:t>
      </w:r>
    </w:p>
    <w:p>
      <w:pPr>
        <w:pStyle w:val="Normal"/>
        <w:suppressAutoHyphens w:val="true"/>
        <w:spacing w:before="0" w:after="20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 xml:space="preserve">Смежные земельные участки, с правообладателями которых требуется согласовать местоположение границы: кадастровый номер </w:t>
      </w:r>
      <w:r>
        <w:rPr>
          <w:bCs/>
          <w:sz w:val="22"/>
          <w:szCs w:val="22"/>
          <w:shd w:fill="FFFFFF" w:val="clear"/>
        </w:rPr>
        <w:t>44:09:160235:2, расположенный: Костромская обл., р-н Макарьевский, г. Макарьев, ул. Дорожная, д. 9;кадастровый номер 44:09:160235:35, расположенный: обл. Костромская, р-н Макарьевский, г. Макарьев, ул. Гаево, дом 31;кадастровый номер: 44:09:160235:36, расположенный: Костромская обл, р-н Макарьевский, г Макарьев, ул Гаево, д 33;кадастровый номер 44:09:160235:37, расположенный: Костромская область, р-н Макарьевский, г Макарьев, ул Гаево, д 35;кадастровый номер: Костромская область, р-н Макарьевский, г Макарьев, ул Гаево, д 37, расположенный: 44:09:160235:38, земли городского поселения город Макарьев, граничащие с земельным участком с кадастровым номером 44:09:160235:6.</w:t>
      </w:r>
    </w:p>
    <w:p>
      <w:pPr>
        <w:pStyle w:val="Normal"/>
        <w:suppressAutoHyphens w:val="true"/>
        <w:spacing w:before="0" w:after="200"/>
        <w:ind w:firstLine="708"/>
        <w:jc w:val="both"/>
        <w:rPr/>
      </w:pPr>
      <w:r>
        <w:rPr>
          <w:sz w:val="22"/>
          <w:szCs w:val="22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sz w:val="22"/>
          <w:szCs w:val="22"/>
        </w:rPr>
        <w:t xml:space="preserve"> Костромская обл., г. Макарьев, пл. Революции, 8, каб. 101</w:t>
      </w:r>
      <w:r>
        <w:rPr>
          <w:sz w:val="22"/>
          <w:szCs w:val="22"/>
          <w:lang w:eastAsia="ar-SA"/>
        </w:rPr>
        <w:t>,  "07" октября  2017 г. в 10 часов 00 мину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Требования о проведении согласования местоположения границ земельных участков на местности принимаются с 07 сентября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2017 г. по 07 октября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2017 г., обоснованные возражения о местоположении границ земельных участков после ознакомления с проектом межевого плана принимаются с  07 сентября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2017 г. по 07 октября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2017 г., по адресу: Костромская обл., г. Макарьев, пл. Революции, 8, каб. 10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</w:t>
      </w: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О кадастровой деятельности</w:t>
      </w:r>
      <w:r>
        <w:rPr>
          <w:sz w:val="22"/>
          <w:szCs w:val="22"/>
        </w:rPr>
        <w:t>»</w:t>
      </w:r>
      <w:r>
        <w:rPr>
          <w:rFonts w:eastAsia="Calibri"/>
          <w:sz w:val="22"/>
          <w:szCs w:val="22"/>
        </w:rPr>
        <w:t>).</w:t>
      </w:r>
    </w:p>
    <w:p>
      <w:pPr>
        <w:pStyle w:val="Normal"/>
        <w:ind w:firstLine="36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5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9-07T10:38:00Z</dcterms:modified>
  <cp:revision>3</cp:revision>
  <dc:subject/>
  <dc:title/>
</cp:coreProperties>
</file>