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8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8.09.2017                               № 18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ьев за 1 полугодие 2017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Ф, администрация городского поселения город Макарье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полугодие 2017 года: по расходам в сумме 7 017 301 рубль 32 копейки,  по доходам в сумме  7 209 865 рублей 36 копеек, с профицитом  192 564 рубля 04 копейки и со следующими показателям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полугодие 2017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1 полугодие 2017 года согласно приложению № 3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7 года согласно приложению № 5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источников финансирования дефицита бюджета городского поселения город Макарьев за 1 полугодие 2017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    расходование средств резервного фонда городского поселения город Макарьев за 1 полугодие 2017 года, согласно приложению № 7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7 года в Совет депутатов городского поселения город Макарье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поселения город Макарьев                                  Н.П. Коле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Доходы в бюджет городского поселения город Макарьев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 1 полугодие 2017 года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48"/>
        <w:gridCol w:w="1451"/>
        <w:gridCol w:w="1418"/>
        <w:gridCol w:w="935"/>
      </w:tblGrid>
      <w:tr>
        <w:trPr>
          <w:trHeight w:val="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полугодие 2017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00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52 865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9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 101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1 472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5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1  0200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81 472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25</w:t>
            </w:r>
          </w:p>
        </w:tc>
      </w:tr>
      <w:tr>
        <w:trPr>
          <w:trHeight w:val="147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1  0201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9 417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1</w:t>
            </w:r>
          </w:p>
        </w:tc>
      </w:tr>
      <w:tr>
        <w:trPr>
          <w:trHeight w:val="223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01  0202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989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0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1  0203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8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8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1  02040  01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5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5</w:t>
            </w:r>
          </w:p>
        </w:tc>
      </w:tr>
      <w:tr>
        <w:trPr>
          <w:trHeight w:val="87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 438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98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62 878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15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70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827,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1</w:t>
            </w:r>
          </w:p>
        </w:tc>
      </w:tr>
      <w:tr>
        <w:trPr>
          <w:trHeight w:val="9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 037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35,98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 580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5</w:t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 529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27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0 321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88</w:t>
            </w:r>
          </w:p>
        </w:tc>
      </w:tr>
      <w:tr>
        <w:trPr>
          <w:trHeight w:val="10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7 527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79</w:t>
            </w:r>
          </w:p>
        </w:tc>
      </w:tr>
      <w:tr>
        <w:trPr>
          <w:trHeight w:val="9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2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,за налоовые периоды истекие до 1января 2016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1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03</w:t>
            </w:r>
          </w:p>
        </w:tc>
      </w:tr>
      <w:tr>
        <w:trPr>
          <w:trHeight w:val="8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29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27</w:t>
            </w:r>
          </w:p>
        </w:tc>
      </w:tr>
      <w:tr>
        <w:trPr>
          <w:trHeight w:val="58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51,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49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06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 481,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15</w:t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6  01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7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2</w:t>
            </w:r>
          </w:p>
        </w:tc>
      </w:tr>
      <w:tr>
        <w:trPr>
          <w:trHeight w:val="189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06  01030  13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72,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6  06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3 109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92</w:t>
            </w:r>
          </w:p>
        </w:tc>
      </w:tr>
      <w:tr>
        <w:trPr>
          <w:trHeight w:val="15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6  06033  13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 961,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40</w:t>
            </w:r>
          </w:p>
        </w:tc>
      </w:tr>
      <w:tr>
        <w:trPr>
          <w:trHeight w:val="16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06  06043  13 0000  11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 147,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1</w:t>
            </w:r>
          </w:p>
        </w:tc>
      </w:tr>
      <w:tr>
        <w:trPr>
          <w:trHeight w:val="83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197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15</w:t>
            </w:r>
          </w:p>
        </w:tc>
      </w:tr>
      <w:tr>
        <w:trPr>
          <w:trHeight w:val="21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1  05000  00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 898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8</w:t>
            </w:r>
          </w:p>
        </w:tc>
      </w:tr>
      <w:tr>
        <w:trPr>
          <w:trHeight w:val="212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1  05013  13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898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6</w:t>
            </w:r>
          </w:p>
        </w:tc>
      </w:tr>
      <w:tr>
        <w:trPr>
          <w:trHeight w:val="83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1  05075  13 0000 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00</w:t>
            </w:r>
          </w:p>
        </w:tc>
      </w:tr>
      <w:tr>
        <w:trPr>
          <w:trHeight w:val="168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 298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15</w:t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14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34</w:t>
            </w:r>
          </w:p>
        </w:tc>
      </w:tr>
      <w:tr>
        <w:trPr>
          <w:trHeight w:val="102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4  06000  00 0000  4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4</w:t>
            </w:r>
          </w:p>
        </w:tc>
      </w:tr>
      <w:tr>
        <w:trPr>
          <w:trHeight w:val="14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14  06013  13 0000  4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35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4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15  00000  00 0000  0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86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5  02000  00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99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15  02050  13 0000 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 357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94</w:t>
            </w:r>
          </w:p>
        </w:tc>
      </w:tr>
      <w:tr>
        <w:trPr>
          <w:trHeight w:val="158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305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,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704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5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28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901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16 90050 13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,и иных сумм в возмещение ущерба, зачисляемые в бюджеты городских поселений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200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7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7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60</w:t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02  00000  00 0000 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37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7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60</w:t>
            </w:r>
          </w:p>
        </w:tc>
      </w:tr>
      <w:tr>
        <w:trPr>
          <w:trHeight w:val="54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15001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39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202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20302 13 0000 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30024 13 0000 15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 202 03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49999 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0</w:t>
            </w:r>
          </w:p>
        </w:tc>
      </w:tr>
      <w:tr>
        <w:trPr>
          <w:trHeight w:val="76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7 0503013 0000 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2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9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09 865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9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69"/>
        <w:gridCol w:w="1276"/>
        <w:gridCol w:w="1417"/>
        <w:gridCol w:w="1134"/>
      </w:tblGrid>
      <w:tr>
        <w:trPr>
          <w:trHeight w:val="285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бюджета городского поселения город Макарьев за  2017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полугодие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5013 13 0000 1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06013 13 0000 4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55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</w:tr>
      <w:tr>
        <w:trPr>
          <w:trHeight w:val="13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19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 01 3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3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1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 01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7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 01 0000 1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1</w:t>
            </w:r>
          </w:p>
        </w:tc>
      </w:tr>
      <w:tr>
        <w:trPr>
          <w:trHeight w:val="1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 01 0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3 0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98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1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 01 3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2 01 1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79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12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8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3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 01 4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 01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 01 4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1000 1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50 01 21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 01 10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</w:t>
            </w:r>
          </w:p>
        </w:tc>
      </w:tr>
      <w:tr>
        <w:trPr>
          <w:trHeight w:val="7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3 10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3 21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3 13 1000 110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7 5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</w:tr>
      <w:tr>
        <w:trPr>
          <w:trHeight w:val="11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3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3 2100 1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0606033 13 4000 110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3 1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 13 21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5075 13 0000 12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11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09045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502050 13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33050 13 0000 14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37040 13 0000 14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</w:tr>
      <w:tr>
        <w:trPr>
          <w:trHeight w:val="10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51040 02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90050 13 0000 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15001 13 0000 151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20299 13 0000 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20302 13 0000 15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30024 13 0004 15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39999 13 0000 15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49999 13 0000 15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705030 13 0000 0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9 8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" w:hAnsi="Times" w:eastAsia="Times" w:cs="Times"/>
          <w:sz w:val="16"/>
          <w:szCs w:val="16"/>
          <w:lang w:val="en-US" w:eastAsia="ar-SA"/>
        </w:rPr>
      </w:pPr>
      <w:r>
        <w:rPr>
          <w:rFonts w:eastAsia="Times" w:cs="Times" w:ascii="Times" w:hAnsi="Times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2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2"/>
        <w:rPr/>
      </w:pPr>
      <w:r>
        <w:rPr>
          <w:b/>
          <w:sz w:val="18"/>
          <w:szCs w:val="18"/>
          <w:lang w:val="en-US" w:eastAsia="ar-SA"/>
        </w:rPr>
        <w:t xml:space="preserve">за 1 </w:t>
      </w:r>
      <w:r>
        <w:rPr>
          <w:b/>
          <w:sz w:val="18"/>
          <w:szCs w:val="18"/>
          <w:lang w:eastAsia="ar-SA"/>
        </w:rPr>
        <w:t xml:space="preserve">полугодие </w:t>
      </w:r>
      <w:r>
        <w:rPr>
          <w:b/>
          <w:sz w:val="18"/>
          <w:szCs w:val="18"/>
          <w:lang w:val="en-US" w:eastAsia="ar-SA"/>
        </w:rPr>
        <w:t>2017 года</w:t>
      </w:r>
    </w:p>
    <w:p>
      <w:pPr>
        <w:pStyle w:val="Normal"/>
        <w:spacing w:lineRule="auto" w:line="276" w:before="0" w:after="20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" w:hAnsi="Times" w:cs="Times"/>
          <w:sz w:val="16"/>
          <w:szCs w:val="16"/>
          <w:lang w:val="en-US" w:eastAsia="ar-SA"/>
        </w:rPr>
      </w:pPr>
      <w:r>
        <w:rPr>
          <w:rFonts w:cs="Times" w:ascii="Times" w:hAnsi="Times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540</wp:posOffset>
                </wp:positionV>
                <wp:extent cx="6480810" cy="6974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253"/>
                              <w:gridCol w:w="1701"/>
                              <w:gridCol w:w="1701"/>
                              <w:gridCol w:w="1275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outlineLvl w:val="3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 xml:space="preserve">Уточненный план на 2017 г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за 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Уровень исполнения плана, 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721 8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2 506 381,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817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487 75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2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 515 553,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1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72 5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 325 93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503 069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234 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 530 80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9 75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1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705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8 599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504 75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1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226 80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 491 762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1 409 146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7 019 572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28 762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0 527 8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0 240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4 944 3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 370 142,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2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5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655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273 760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 435 669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4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4 269 760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2 435 169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4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22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Мероприятия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  <w:t>22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  <w:lang w:eastAsia="ar-SA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 351,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5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</w:rPr>
                                    <w:t>18 466,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5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32 524 172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3 994 688,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1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9.15pt;mso-wrap-distance-left:9pt;mso-wrap-distance-right:9pt;mso-wrap-distance-top:0pt;mso-wrap-distance-bottom:0pt;margin-top:0.2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253"/>
                        <w:gridCol w:w="1701"/>
                        <w:gridCol w:w="1701"/>
                        <w:gridCol w:w="1275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outlineLvl w:val="3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Уточненный план на 2017 г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за  1 полугод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Уровень исполнения плана, в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5 721 8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2 506 381,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Функционирование высшего должностн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817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487 75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21,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 515 553,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19,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72 5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 325 93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503 069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9,9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234 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9 530 80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579 75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11,2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705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75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8 599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504 75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15,0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226 80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22 491 762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1 409 146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7 019 572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28 762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0 527 8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0 240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4 944 3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 370 142,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24,9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655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22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655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4 273 760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2 435 669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43,6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4 269 760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2 435 169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43,6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22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Мероприятия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22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eastAsia="ar-SA"/>
                              </w:rPr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  <w:t>29 351,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54,3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</w:rPr>
                              <w:t>18 466,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54,3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32 524 172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3 994 688,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1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" w:hAnsi="Times" w:cs="Times"/>
          <w:sz w:val="28"/>
          <w:szCs w:val="28"/>
          <w:lang w:val="en-US" w:eastAsia="ar-SA"/>
        </w:rPr>
      </w:pPr>
      <w:r>
        <w:rPr>
          <w:rFonts w:cs="Times" w:ascii="Times" w:hAnsi="Times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3"/>
        <w:gridCol w:w="566"/>
        <w:gridCol w:w="1201"/>
        <w:gridCol w:w="753"/>
        <w:gridCol w:w="1311"/>
        <w:gridCol w:w="1228"/>
        <w:gridCol w:w="1426"/>
      </w:tblGrid>
      <w:tr>
        <w:trPr>
          <w:trHeight w:val="257" w:hRule="atLeast"/>
        </w:trPr>
        <w:tc>
          <w:tcPr>
            <w:tcW w:w="1065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городского поселения город Макарьев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полугодие 2017 года</w:t>
            </w:r>
          </w:p>
        </w:tc>
      </w:tr>
      <w:tr>
        <w:trPr>
          <w:trHeight w:val="257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16"/>
                <w:szCs w:val="16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0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70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31,4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13,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97,92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8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75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1,60</w:t>
            </w:r>
          </w:p>
        </w:tc>
      </w:tr>
      <w:tr>
        <w:trPr>
          <w:trHeight w:val="75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sz w:val="16"/>
                <w:szCs w:val="16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1 631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151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479,15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332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40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91,6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937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5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81,5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 7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31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168,14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4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1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2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2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20,00</w:t>
            </w:r>
          </w:p>
        </w:tc>
      </w:tr>
      <w:tr>
        <w:trPr>
          <w:trHeight w:val="5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8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19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9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104,0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,00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35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57,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92,45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4,00</w:t>
            </w:r>
          </w:p>
        </w:tc>
      </w:tr>
      <w:tr>
        <w:trPr>
          <w:trHeight w:val="73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7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</w:tr>
      <w:tr>
        <w:trPr>
          <w:trHeight w:val="64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12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72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43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248,00</w:t>
            </w:r>
          </w:p>
        </w:tc>
      </w:tr>
      <w:tr>
        <w:trPr>
          <w:trHeight w:val="37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  <w:r>
              <w:rPr>
                <w:sz w:val="18"/>
                <w:szCs w:val="18"/>
              </w:rPr>
              <w:t xml:space="preserve">   Поддержка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69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  </w:t>
            </w:r>
            <w:r>
              <w:rPr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71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84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4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  </w:t>
            </w:r>
            <w:r>
              <w:rPr>
                <w:sz w:val="18"/>
                <w:szCs w:val="18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80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05,00</w:t>
            </w:r>
          </w:p>
        </w:tc>
      </w:tr>
      <w:tr>
        <w:trPr>
          <w:trHeight w:val="97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е хозяйство    </w:t>
            </w:r>
            <w:r>
              <w:rPr>
                <w:sz w:val="18"/>
                <w:szCs w:val="18"/>
              </w:rPr>
              <w:t xml:space="preserve">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3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2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7,20</w:t>
            </w:r>
          </w:p>
        </w:tc>
      </w:tr>
      <w:tr>
        <w:trPr>
          <w:trHeight w:val="8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2 5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500,00</w:t>
            </w:r>
          </w:p>
        </w:tc>
      </w:tr>
      <w:tr>
        <w:trPr>
          <w:trHeight w:val="8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96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8 9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500,00</w:t>
            </w:r>
          </w:p>
        </w:tc>
      </w:tr>
      <w:tr>
        <w:trPr>
          <w:trHeight w:val="70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1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 172,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72,38</w:t>
            </w:r>
          </w:p>
        </w:tc>
      </w:tr>
      <w:tr>
        <w:trPr>
          <w:trHeight w:val="57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альное хозяйство.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71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15,00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S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5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0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4,50</w:t>
            </w:r>
          </w:p>
        </w:tc>
      </w:tr>
      <w:tr>
        <w:trPr>
          <w:trHeight w:val="99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программы переселения граждан из аварийного жилищного фонда за счет средств бюджета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S9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399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34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40,00</w:t>
            </w:r>
          </w:p>
        </w:tc>
      </w:tr>
      <w:tr>
        <w:trPr>
          <w:trHeight w:val="5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плата за 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19,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80,44</w:t>
            </w:r>
          </w:p>
        </w:tc>
      </w:tr>
      <w:tr>
        <w:trPr>
          <w:trHeight w:val="531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009,8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59,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0,00</w:t>
            </w:r>
          </w:p>
        </w:tc>
      </w:tr>
      <w:tr>
        <w:trPr>
          <w:trHeight w:val="22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бельемо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0,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9,84</w:t>
            </w:r>
          </w:p>
        </w:tc>
      </w:tr>
      <w:tr>
        <w:trPr>
          <w:trHeight w:val="49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контейнер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206,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6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61,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38,97</w:t>
            </w:r>
          </w:p>
        </w:tc>
      </w:tr>
      <w:tr>
        <w:trPr>
          <w:trHeight w:val="46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парков, скве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5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46,42</w:t>
            </w:r>
          </w:p>
        </w:tc>
      </w:tr>
      <w:tr>
        <w:trPr>
          <w:trHeight w:val="2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по озелен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83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водоразборных колон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6,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3,61</w:t>
            </w:r>
          </w:p>
        </w:tc>
      </w:tr>
      <w:tr>
        <w:trPr>
          <w:trHeight w:val="38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300,8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2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777,85</w:t>
            </w:r>
          </w:p>
        </w:tc>
      </w:tr>
      <w:tr>
        <w:trPr>
          <w:trHeight w:val="19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памятни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5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ектов развития, основанных на местных инициативах «Благоустройство городского центрального сквер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5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000,00</w:t>
            </w:r>
          </w:p>
        </w:tc>
      </w:tr>
      <w:tr>
        <w:trPr>
          <w:trHeight w:val="43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0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  <w:r>
              <w:rPr>
                <w:sz w:val="20"/>
                <w:szCs w:val="20"/>
              </w:rPr>
              <w:t xml:space="preserve"> Доплата к пенсии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sz w:val="16"/>
                <w:szCs w:val="16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9 760,3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16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590,90</w:t>
            </w:r>
          </w:p>
        </w:tc>
      </w:tr>
      <w:tr>
        <w:trPr>
          <w:trHeight w:val="45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sz w:val="16"/>
                <w:szCs w:val="16"/>
              </w:rPr>
              <w:t xml:space="preserve">   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1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8,08</w:t>
            </w:r>
          </w:p>
        </w:tc>
      </w:tr>
      <w:tr>
        <w:trPr>
          <w:trHeight w:val="4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67 41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 301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24 470,14</w:t>
            </w:r>
          </w:p>
        </w:tc>
      </w:tr>
      <w:tr>
        <w:trPr>
          <w:trHeight w:val="273" w:hRule="atLeast"/>
        </w:trPr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884"/>
        <w:gridCol w:w="1622"/>
        <w:gridCol w:w="1306"/>
        <w:gridCol w:w="1723"/>
      </w:tblGrid>
      <w:tr>
        <w:trPr>
          <w:trHeight w:val="8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77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101,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670,4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597 2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718 096,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879 143,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 01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 198,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 814,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884"/>
        <w:gridCol w:w="1622"/>
        <w:gridCol w:w="1306"/>
        <w:gridCol w:w="1723"/>
      </w:tblGrid>
      <w:tr>
        <w:trPr>
          <w:trHeight w:val="300" w:hRule="atLeast"/>
        </w:trPr>
        <w:tc>
          <w:tcPr>
            <w:tcW w:w="1032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  1полугодие 2017 год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 17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 564,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736,42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6 66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 934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560"/>
      </w:tblGrid>
      <w:tr>
        <w:trPr>
          <w:trHeight w:val="22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9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 1полугодие 2017 года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1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88,6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 333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7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21,6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135,39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135,3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135,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597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5 758,87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457,04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457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457,0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 01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457,04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81 от 18.09.201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тчет о расходовании  средств резервного фонда администрации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за  1 полугодие 2017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59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2"/>
        <w:gridCol w:w="1696"/>
        <w:gridCol w:w="5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5-Р от 20.01.2017 г. приобретение подарка Мурза Н.П. в связи с 90-лет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00,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22-Р от 01.02.2017 г. приобретение подарков для награждения участников состязаний по бегу в валенках «Макарьевская верста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4-Р  от 06.02.2017г.  приобретение подарка Писаревой Г.В. в связи с 90-летием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51-Р  от 06.02.2017г. Приобретение ценных подарков членам Общественного Совета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3-Р  09.03. 2017г.материальная помощь Смородиной Л.Н. оказавшей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4-Р от 10.03.2017г.материальная помощь в связи с пожаром. произошедшим 07.03.2017г. по адресу: г. Макарьев, ул. Базовая. д.28, кв.2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 2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6-Р от 15.03.2017- приобретение ценных подарков для награждения Почетными грамотами  в связи с профессиональным праздником работников ЖКХ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4-Р от 31.03.2017г. материальная помощь в связи с пожаром, произошедшим 07.03.2017г. по адресу: г. Макарьев, ул. Базовая. д.28, кв.1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86-Р от 11.04.2017г. материальная помощь Масленникову А.М. оказавшему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1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96-Р от 27.04.2017г.- приобретение ценных подарков для награждения Почетными грамотами  и Благодарственным письмом  администрации</w:t>
            </w:r>
          </w:p>
        </w:tc>
      </w:tr>
      <w:tr>
        <w:trPr>
          <w:trHeight w:val="8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 18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0-Р от 02.05.2017г.- приобретение венка и живых цветов для возложения к памятнику Погибшим воинам; ценных подарков для чествования участников, инвалидов ВОВ и несовершеннолетних узников концлагере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07-Р от 03.05.2017 материальная помощь Черняевой О.А. оказавшейся в трудной жизненной ситу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8-Р от 04.05.2017г.- приобретение венка  для возложения к памятнику Погибшим воинам членами Общественного Совета городского поселения город Макарьев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8-Р от 22.05.2017г.- приобретение ценных подарков для награждения Благодарственными письмами  администраци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29-Р от 22.05.2017г.- приобретение ценных подарков для награждения Почетной грамотой Совета депутатов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52-Р от 06.06.2017г.- приобретение ценных подарков для награждения Почетными грамотами администрации городского поселения город Макарьев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82-Р от 28.06.2017- приобретение ценных подарков для награждения Почетной грамотой администрации городского поселения город Макарьев</w:t>
            </w:r>
          </w:p>
        </w:tc>
      </w:tr>
      <w:tr>
        <w:trPr>
          <w:trHeight w:val="18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6 78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тыс.руб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03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полугодие 2017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2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9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20T13:13:00Z</dcterms:modified>
  <cp:revision>3</cp:revision>
  <dc:subject/>
  <dc:title/>
</cp:coreProperties>
</file>