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1 сент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1.09. 2016                                  № 1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7.01.2014 № 3 «Об утверждении состава  и Порядка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й комиссии по размещению заказов на поставки товаров, выполнение работ, оказание услуг для муниципальных нужд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изменения в постановление администрации городского поселения город Макарьев от 17.01.2014 № 3 «</w:t>
      </w:r>
      <w:r>
        <w:rPr>
          <w:sz w:val="20"/>
          <w:szCs w:val="20"/>
        </w:rPr>
        <w:t>Об утверждении состава  и Порядка работы единой комиссии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 xml:space="preserve">Состав единой комиссии по размещению заказов на поставки товаров, выполнение работ, оказание услуг для муниципальных нужд </w:t>
      </w:r>
      <w:r>
        <w:rPr>
          <w:sz w:val="20"/>
          <w:szCs w:val="20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0"/>
          <w:szCs w:val="20"/>
        </w:rPr>
        <w:t>2. 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администрации городского поселения город Макарьев от 07.09.2017 № 169 «</w:t>
      </w:r>
      <w:r>
        <w:rPr>
          <w:sz w:val="20"/>
          <w:szCs w:val="20"/>
        </w:rPr>
        <w:t>О внесении изменений в постановление администрации городского поселения город Макарьев от 17.01.2014 № 3» считать утратившим силу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Н.П. Коле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21.09.2017 № 18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единой комисс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комиссии - глава городского поселения город Макарьев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 -  начальник финансового отдела администрации городского поселения город Макарьев;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 городского поселения город Макарье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 Совета депутатов городского поселения город Макарьев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2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0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9-21T12:43:00Z</dcterms:modified>
  <cp:revision>3</cp:revision>
  <dc:subject/>
  <dc:title/>
</cp:coreProperties>
</file>