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5 сент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ГОРОДСКОГО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25.09.2017                                 № 185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делении организации, осуществляющ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снабжение, статусом гарантирующ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исполнение требований Федерального закона от 27.07.2010 № 190-ФЗ «О теплоснабжении» (в редакции от 29.07.2017 № 279-ФЗ), в целях улучшения качества услуг теплоснабжения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делить ООО «Коммунальное хозяйство г. Макарьев», осуществляющее теплоснабжение и эксплуатирующее тепловые сети на территории городского поселения город Макарьев, статусом гарантирующей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становить зону деятельности гарантирующей организации ООО «Коммунальное хозяйство г. Макарьев» в границах городского поселения город Макарье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поселения город Макарьев                                        Н.П. Колесов    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2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9-26T05:22:00Z</dcterms:modified>
  <cp:revision>3</cp:revision>
  <dc:subject/>
  <dc:title/>
</cp:coreProperties>
</file>