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9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20 июня 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6 Жилина Владимира Алексеевич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2 статьи 18 Устава городского поселения город Макарьев, Совет депутатов второ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с 01.06.2016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6 Жилина Владимира Алексе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енно исполняющий полномочия                             Председатель Совета депутатов       </w:t>
      </w:r>
    </w:p>
    <w:p>
      <w:pPr>
        <w:pStyle w:val="Normal"/>
        <w:jc w:val="both"/>
        <w:rPr/>
      </w:pPr>
      <w:r>
        <w:rPr>
          <w:b/>
        </w:rPr>
        <w:t xml:space="preserve">Главы городского поселения город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Д. КОСОВАНОВ        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1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6-20T15:16:00Z</cp:lastPrinted>
  <dcterms:modified xsi:type="dcterms:W3CDTF">2016-06-20T12:16:00Z</dcterms:modified>
  <cp:revision>6</cp:revision>
  <dc:subject/>
  <dc:title/>
</cp:coreProperties>
</file>