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9</w:t>
      </w: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06.10.2003 N 131-ФЗ «Об общих принципах организации местного самоуправления в Российской Федерации" администрация городского поселения город Макарье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вязи с кадровыми перестановками внести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 (далее – Постановление) (далее – Порядок) измен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и Порядка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 К.А. Ловч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7:00Z</dcterms:created>
  <dc:creator>Ольга Сорокина</dc:creator>
  <dc:description/>
  <dc:language>en-US</dc:language>
  <cp:lastModifiedBy>Светлана Сергеевна</cp:lastModifiedBy>
  <cp:lastPrinted>2019-02-28T09:58:00Z</cp:lastPrinted>
  <dcterms:modified xsi:type="dcterms:W3CDTF">2019-02-28T07:13:00Z</dcterms:modified>
  <cp:revision>3</cp:revision>
  <dc:subject/>
  <dc:title/>
</cp:coreProperties>
</file>