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6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0 октяб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Российская Федерация                                                      </w:t>
      </w:r>
    </w:p>
    <w:p>
      <w:pPr>
        <w:pStyle w:val="Normal"/>
        <w:tabs>
          <w:tab w:val="clear" w:pos="709"/>
          <w:tab w:val="left" w:pos="7126" w:leader="none"/>
        </w:tabs>
        <w:suppressAutoHyphens w:val="tru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стром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drawing>
          <wp:inline distT="0" distB="0" distL="0" distR="0">
            <wp:extent cx="570865" cy="694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шение № 73</w:t>
      </w:r>
    </w:p>
    <w:p>
      <w:pPr>
        <w:pStyle w:val="Normal"/>
        <w:widowControl w:val="false"/>
        <w:pBdr>
          <w:bottom w:val="single" w:sz="8" w:space="3" w:color="000000"/>
        </w:pBdr>
        <w:suppressAutoHyphens w:val="true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29 сентября  2017 года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0"/>
          <w:szCs w:val="20"/>
          <w:lang w:eastAsia="ar-SA"/>
        </w:rPr>
        <w:t>1.1. В пункте 1 статьи 1  слова «в сумме 43 812 066 рублей 28 копеек, в том числе объем безвозмездных поступлений в сумме 31 892 066 рублей 28 копеек» заменить словами «в сумме 44 678 598 рублей 28 копеек, в том числе объем безвозмездных поступлений в сумме 32 758 598 рублей 28 копеек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В пункте 2 статьи 1  слова «в сумме 46 282 238 рублей 66 копеек» заменить словами «в сумме 47 148 770 рублей 66 копеек».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1.3. </w:t>
      </w:r>
      <w:r>
        <w:rPr>
          <w:rFonts w:eastAsia="Arial Unicode MS"/>
          <w:kern w:val="2"/>
          <w:sz w:val="20"/>
          <w:szCs w:val="20"/>
          <w:lang w:eastAsia="ar-SA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в новой редакции </w:t>
      </w:r>
      <w:r>
        <w:rPr>
          <w:rFonts w:eastAsia="Arial Unicode MS"/>
          <w:kern w:val="2"/>
          <w:sz w:val="20"/>
          <w:szCs w:val="20"/>
          <w:lang w:eastAsia="ar-SA"/>
        </w:rPr>
        <w:t>согласно приложению №1 к настоящему решению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4.Утвердить Приложение № 6 «Объем поступления доходов в бюджет городского поселения город Макарьев на 2017 год» в новой редакции согласно приложению №2 к настоящему решению.</w:t>
      </w:r>
    </w:p>
    <w:p>
      <w:pPr>
        <w:pStyle w:val="Normal"/>
        <w:suppressAutoHyphens w:val="true"/>
        <w:spacing w:lineRule="auto" w:line="276"/>
        <w:ind w:left="142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uppressAutoHyphens w:val="true"/>
        <w:spacing w:lineRule="auto" w:line="276"/>
        <w:ind w:left="142" w:firstLine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6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4 к настоящему решению.</w:t>
      </w:r>
    </w:p>
    <w:p>
      <w:pPr>
        <w:pStyle w:val="Normal"/>
        <w:suppressAutoHyphens w:val="true"/>
        <w:spacing w:lineRule="auto" w:line="276"/>
        <w:ind w:firstLine="397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1.7.</w:t>
      </w:r>
      <w:r>
        <w:rPr>
          <w:rFonts w:cs="Arial"/>
          <w:sz w:val="20"/>
          <w:szCs w:val="20"/>
          <w:lang w:eastAsia="ar-SA"/>
        </w:rPr>
        <w:t xml:space="preserve"> В статье 14 слова «в размере 4 599 000 рублей» заменить словами  «в размере 8 880 532 рубля»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городского поселения город                                  Председатель Совета депутатов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карьев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</w:t>
      </w:r>
      <w:r>
        <w:rPr>
          <w:b/>
          <w:i/>
          <w:sz w:val="20"/>
          <w:szCs w:val="20"/>
        </w:rPr>
        <w:t>Н. КОЛЕСОВ                                                                     Н. МОКИНА</w:t>
      </w:r>
    </w:p>
    <w:p>
      <w:pPr>
        <w:pStyle w:val="Normal"/>
        <w:widowControl w:val="false"/>
        <w:suppressAutoHyphens w:val="true"/>
        <w:ind w:left="1418" w:hanging="0"/>
        <w:jc w:val="right"/>
        <w:rPr/>
      </w:pPr>
      <w:r>
        <w:rPr>
          <w:kern w:val="2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kern w:val="2"/>
          <w:lang w:eastAsia="ar-SA"/>
        </w:rPr>
        <w:t xml:space="preserve">                                                                                   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</w:rPr>
      </w:pPr>
      <w:r>
        <w:rPr>
          <w:rFonts w:eastAsia="Times New Roman" w:cs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ород Макарьев от 29.09.2017 № 7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 w:cs="Calibri"/>
          <w:b/>
          <w:b/>
          <w:bCs/>
          <w:kern w:val="2"/>
          <w:sz w:val="16"/>
          <w:szCs w:val="16"/>
        </w:rPr>
      </w:pPr>
      <w:r>
        <w:rPr>
          <w:rFonts w:eastAsia="Arial Unicode MS" w:cs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bCs/>
          <w:kern w:val="2"/>
          <w:sz w:val="16"/>
          <w:szCs w:val="16"/>
        </w:rPr>
      </w:pPr>
      <w:r>
        <w:rPr>
          <w:rFonts w:eastAsia="Arial Unicode MS" w:cs="Calibri"/>
          <w:b/>
          <w:bCs/>
          <w:kern w:val="2"/>
          <w:sz w:val="16"/>
          <w:szCs w:val="16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eastAsia="Times New Roman" w:cs="Times New Roman"/>
          <w:b/>
          <w:bCs/>
          <w:kern w:val="2"/>
          <w:sz w:val="16"/>
          <w:szCs w:val="16"/>
        </w:rPr>
        <w:t xml:space="preserve"> </w:t>
      </w:r>
      <w:r>
        <w:rPr>
          <w:rFonts w:eastAsia="Arial Unicode MS" w:cs="Calibri"/>
          <w:b/>
          <w:bCs/>
          <w:kern w:val="2"/>
          <w:sz w:val="16"/>
          <w:szCs w:val="16"/>
        </w:rPr>
        <w:t>НА 2017 ГОД</w:t>
      </w:r>
      <w:r>
        <w:rPr>
          <w:rFonts w:eastAsia="Arial Unicode MS" w:cs="Calibri"/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 w:cs="Calibri"/>
          <w:kern w:val="2"/>
          <w:sz w:val="16"/>
          <w:szCs w:val="16"/>
        </w:rPr>
      </w:pPr>
      <w:r>
        <w:rPr>
          <w:rFonts w:eastAsia="Arial Unicode MS" w:cs="Calibri"/>
          <w:kern w:val="2"/>
          <w:sz w:val="16"/>
          <w:szCs w:val="16"/>
        </w:rPr>
        <w:t>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6245860" cy="34048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20"/>
                              <w:gridCol w:w="6115"/>
                              <w:gridCol w:w="170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02 00 00 00 0000 0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743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02 00 00 00 0000 7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Получение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1 5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02 00 00 13 0000 7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Получение кредитов от кредитных организаций бюджетами город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1 5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02 00 00 00 0000 8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Погашение кредитов, предоставленных кредитными организациям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80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02 00 00 13 0000 8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Погашение бюджетами городских поселений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80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1 726 7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величение остатков средств бюджет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46 228 59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46 228 59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46 228 59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1 13 0000 5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Увеличение прочих остатков денежных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-46 228 59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7 955 37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меньшение прочих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7 955 37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Уменьшение прочих  остатков денежных 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7 955 37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01 05 02 01 13 0000 610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Уменьшение прочих остатков денежных средств бюджетов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47 955 37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2 470 172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268.1pt;mso-wrap-distance-left:9pt;mso-wrap-distance-right:9pt;mso-wrap-distance-top:0pt;mso-wrap-distance-bottom:0pt;margin-top:15.1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20"/>
                        <w:gridCol w:w="6115"/>
                        <w:gridCol w:w="1701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02 00 00 00 0000 0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743 4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02 00 00 00 0000 7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Получение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1 550 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02 00 00 13 0000 7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Получение кредитов от кредитных организаций бюджетами город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1 550 0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02 00 00 00 0000 8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Погашение кредитов, предоставленных кредитными организациями в валюте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806 600,0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02 00 00 13 0000 8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Погашение бюджетами городских поселений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806 6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1 726 772,3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величение остатков средств бюджет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46 228 598,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46 228 598,2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46 228 598,2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1 13 0000 5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Увеличение прочих остатков денежных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-46 228 598,2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7 955 370,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меньшение прочих  остатков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7 955 370,6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Уменьшение прочих  остатков денежных  средств бюдж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7 955 370,6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01 05 02 01 13 0000 610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Уменьшение прочих остатков денежных средств бюджетов городских посел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47 955 370,6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rPr>
                                <w:rFonts w:cs="Calibri"/>
                                <w:b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2 470 172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 w:cs="Calibri"/>
          <w:b/>
          <w:b/>
          <w:kern w:val="2"/>
          <w:sz w:val="16"/>
          <w:szCs w:val="16"/>
        </w:rPr>
      </w:pPr>
      <w:r>
        <w:rPr>
          <w:rFonts w:eastAsia="Arial Unicode MS" w:cs="Calibri"/>
          <w:b/>
          <w:kern w:val="2"/>
          <w:sz w:val="16"/>
          <w:szCs w:val="16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ород Макарьев от 29.09.2017 №  73</w:t>
      </w:r>
    </w:p>
    <w:p>
      <w:pPr>
        <w:pStyle w:val="Normal"/>
        <w:widowControl w:val="false"/>
        <w:suppressAutoHyphens w:val="true"/>
        <w:jc w:val="right"/>
        <w:rPr>
          <w:rFonts w:eastAsia="Arial Unicode MS" w:cs="Calibri"/>
          <w:bCs/>
          <w:kern w:val="2"/>
          <w:sz w:val="16"/>
          <w:szCs w:val="16"/>
        </w:rPr>
      </w:pPr>
      <w:r>
        <w:rPr>
          <w:rFonts w:eastAsia="Arial Unicode MS" w:cs="Calibri"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  <w:t>Макарьевского муниципального района на 2017 год</w:t>
      </w:r>
    </w:p>
    <w:p>
      <w:pPr>
        <w:pStyle w:val="Normal"/>
        <w:widowControl w:val="false"/>
        <w:suppressAutoHyphens w:val="true"/>
        <w:jc w:val="center"/>
        <w:rPr>
          <w:rFonts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</w:r>
    </w:p>
    <w:tbl>
      <w:tblPr>
        <w:tblW w:w="10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66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17" w:hanging="317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классифик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1 00000 01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i/>
                <w:kern w:val="2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6 817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1 0200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6 817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1 02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6 673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01 0202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4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1 020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01  02040 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 3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4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5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3 0226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ar-SA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754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72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05 01 011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22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05 01 012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 доходы (за налогвые периоды, истекшие до 01 января 2011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 021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7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 022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5 01 050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2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05 03 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06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1030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6000 00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603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06 0604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11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1 05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1 05013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 11 0507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1 09 04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 1 14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 14 06013 13 0000 4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Arial Unicode MS" w:cs="Calibri"/>
                <w:kern w:val="2"/>
                <w:sz w:val="16"/>
                <w:szCs w:val="16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000 11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115 02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 116 00 000 00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33 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37 04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5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51040 02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116 90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8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 2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2 758 598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000 202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1 439 5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 02 15001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202 202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203021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1 718 9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202 2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3 286 6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 202 30024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sz w:val="18"/>
                <w:szCs w:val="18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2 3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2 4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19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kern w:val="2"/>
                <w:sz w:val="16"/>
                <w:szCs w:val="16"/>
              </w:rPr>
              <w:t>000 20705030 13 0000 18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bCs/>
                <w:kern w:val="2"/>
                <w:sz w:val="16"/>
                <w:szCs w:val="16"/>
              </w:rPr>
              <w:t>1 319 098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i/>
                <w:kern w:val="2"/>
                <w:sz w:val="16"/>
                <w:szCs w:val="16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/>
                <w:b/>
                <w:kern w:val="2"/>
                <w:sz w:val="16"/>
                <w:szCs w:val="16"/>
              </w:rPr>
              <w:t>44 678 598,28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город Макарьев от 29.09.2017 №</w:t>
      </w:r>
      <w:r>
        <w:rPr>
          <w:bCs/>
          <w:sz w:val="20"/>
          <w:szCs w:val="20"/>
        </w:rPr>
        <w:t xml:space="preserve"> 73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rFonts w:eastAsia="Arial Unicode MS" w:cs="Calibri"/>
          <w:b/>
          <w:bCs/>
          <w:kern w:val="2"/>
          <w:sz w:val="20"/>
          <w:szCs w:val="20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301105" cy="10692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992"/>
                              <w:gridCol w:w="1276"/>
                              <w:gridCol w:w="850"/>
                              <w:gridCol w:w="131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Сумма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 688 1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81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1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03 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03 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3 7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3 7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3 50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 50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1 9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1 9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87 9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6 9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69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9 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 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 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1 355 6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по резервный фонду 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0 9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0 9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521" w:firstLine="521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94 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22 42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2 29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 812 3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70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Отдельные мероприятия в области 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" w:cs="Calibri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Мероприятия в области автомобильного транспорта,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3 00 72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связанных с оказанием услуг по перевозке пассажи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8 880 53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8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8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266 53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66 5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71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3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1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131 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131 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2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26 625 32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7 019 5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 82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 переселен  граждан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 82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195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278 1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278 1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10 527  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351 01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5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3 000 00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51 0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5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27 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4 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93 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9 077 90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у муниципального района за счет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80 56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80 56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360 00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95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49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49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3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3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44 68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44 68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0 20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0 20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94 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94 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1 55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1 55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44 30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44 30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6 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6 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85 96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85 96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 05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проектов развития, основанных на местных инициативах "Благоустройство городского центрального сквер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1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 82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 826 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00 02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1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 986 997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 986  9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55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 203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оплаты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9100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Иные пенсии, социальные доплаты к пенс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19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19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19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7 148 770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841.9pt;mso-wrap-distance-left:9pt;mso-wrap-distance-right:9pt;mso-wrap-distance-top:0pt;mso-wrap-distance-bottom:0pt;margin-top:5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992"/>
                        <w:gridCol w:w="1276"/>
                        <w:gridCol w:w="850"/>
                        <w:gridCol w:w="131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Сумма на 2017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 688 115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817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17 000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03 213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03 213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3 787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3 787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3 506 4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 506 4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1 963,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1 963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87 937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6 937,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69 700,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3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 30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9 070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 070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 07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1 355 645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по резервный фонду администрации город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0 93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0 93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50 000,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ind w:left="-521" w:firstLine="521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94 715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22 422,5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2 292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 812 337,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70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Отдельные мероприятия в области  автомобильного транспор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" w:cs="Calibri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Мероприятия в области автомобильного транспорта, в связи с передачей полномоч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"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3 00 72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80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связанных с оказанием услуг по перевозке пассажи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eastAsia="Arial"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Calibri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80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8 880 532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82 4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82 4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 0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 0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315 00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266 53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66 532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71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S1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131 600.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131 600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226 805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6 805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6 805,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26 625 323,6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7 019 572,3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 822 5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 переселен  граждан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 822 5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195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278 172,3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278 172,3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10 527  85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351 00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351 01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5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3 000 00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0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51 0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S5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27 85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4 135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93 715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9 077 901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у муниципального района за счет средств бюджетов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80 569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80 569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360 00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95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2 000,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2 000,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49 009,8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49 009,88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00 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3 009,88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3 009,8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44 689,2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44 689,2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 000,0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 0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0 206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0 206,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5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5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94 42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94 42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1 554,18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1 554,1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44 300,8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44 300,8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46 58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46 58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85 964,67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85 964,6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 05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проектов развития, основанных на местных инициативах "Благоустройство городского центрального сквер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S1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 826 6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 826 600.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600 02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1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 986 997, 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 986  997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55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655 00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35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35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 203 760,3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оплаты к пенсии муниципальных служащи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9100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Иные пенсии, социальные доплаты к пенс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199 760,3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199 760,3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199 760,3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4 0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7 148 770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город Макарьев от 29.09.2017 №  73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едомственная структура расходов бюджета городского поселения город Макарьев на 2017 год</w: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369685" cy="10692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709"/>
                              <w:gridCol w:w="992"/>
                              <w:gridCol w:w="1134"/>
                              <w:gridCol w:w="709"/>
                              <w:gridCol w:w="127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Сумма на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 688 1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81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17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03 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03 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3 7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00 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3 7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3 50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 506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1 9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1 9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87 9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6 7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69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9 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 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 0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1 355 6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по резервный фонду администрации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0 9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0 9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521" w:firstLine="521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94 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22 42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2 29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 812 3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70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ar-SA"/>
                                    </w:rPr>
                                    <w:t>Отдельные мероприятия в области 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Мероприятия в области автомобильного транспорта,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3 00 72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ar-SA"/>
                                    </w:rPr>
                                    <w:t>связанных с оказанием услуг по перевозке пассажи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8 880 53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8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8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266 53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66 5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0 71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 5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15 03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1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131 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131 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2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6 8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26 625 32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7 019 5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 82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 переселен  граждан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 822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60 00 195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278 1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278 17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10 527  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351 01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5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3 000 00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51 0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5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27 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4 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93 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9 077 90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 бюджету муниципального района за счет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80 56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80 56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360 00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S95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2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49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 149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3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13 0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44 68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44 68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0 20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0 20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94 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94 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1 55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1 55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44 30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44 30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6 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6 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85 96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85 96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 05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мероприятий проектов развития, основанных на местных инициативах "Благоустройство городского центрального сквер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0 00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 82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 826 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00 02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 986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7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 986 9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5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55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3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 203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оплаты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91000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Иные пенсии, социальные доплаты к пен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19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19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 199 76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82  00 1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0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4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7 148 770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9pt;mso-wrap-distance-right:9pt;mso-wrap-distance-top:0pt;mso-wrap-distance-bottom:0pt;margin-top:5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709"/>
                        <w:gridCol w:w="992"/>
                        <w:gridCol w:w="1134"/>
                        <w:gridCol w:w="709"/>
                        <w:gridCol w:w="127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Сумма на 2017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 688 115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817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17 000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03 213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03 213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3 787,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00 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3 787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3 506 4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 506 4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1 963,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1 963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87 937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6 737,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69 900,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3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 300,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6 5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9 070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 070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 07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1 355 645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по резервный фонду администрации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0 93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0 93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50 000,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ind w:left="-521" w:firstLine="521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94 715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22 422,5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2 292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34,7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 812 337,0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70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ar-SA"/>
                              </w:rPr>
                              <w:t>Отдельные мероприятия в области  автомобильного транспо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Мероприятия в области автомобильного транспорта, в связи с передачей полномоч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3 00 72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80 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16"/>
                                <w:szCs w:val="16"/>
                                <w:lang w:eastAsia="ar-SA"/>
                              </w:rPr>
                              <w:t>связанных с оказанием услуг по перевозке пассажи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80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8 880 532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82 400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82 4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 0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 0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315 00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266 53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66 532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0 71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 500 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15 0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S1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131 600.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131 600.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226 805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6 805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6 805,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26 625 323,6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7 019 572,3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 822 5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 переселен  граждан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 822 5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60 00 195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278 172,3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278 172,3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10 527  85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351 00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351 01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5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3 000 00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00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51 0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 xml:space="preserve"> S5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27 85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4 135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93 715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9 077 901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 бюджету муниципального района за счет средств бюджетов посел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80 569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80 569,2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360 00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S95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2 000,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2 000,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49 009,88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 149 009,88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00 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3 009,88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13 009,8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44 689,27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44 689,2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 000,0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20 0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0 206,2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0 206,2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5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50 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94 42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94 42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1 554,18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1 554,1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44 300,8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44 300,85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46 58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46 58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85 964,67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85 964,6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 050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еализация мероприятий проектов развития, основанных на местных инициативах "Благоустройство городского центрального сквер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0 00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S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 826 6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 826 600.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600 02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1 986 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7, 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 986 997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55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655 00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35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35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 203 760,3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оплаты к пенсии муниципальных служащи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91000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Иные пенсии, социальные доплаты к пенс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199 760,3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199 760,3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4 199 760,3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82  00 1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04 0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4 000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7 148 770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rFonts w:cs="Calibri"/>
          <w:b/>
          <w:b/>
          <w:sz w:val="16"/>
          <w:szCs w:val="16"/>
          <w:lang w:val="en-US" w:eastAsia="ar-SA"/>
        </w:rPr>
      </w:pPr>
      <w:r>
        <w:rPr>
          <w:rFonts w:cs="Calibri"/>
          <w:b/>
          <w:sz w:val="16"/>
          <w:szCs w:val="16"/>
          <w:lang w:val="en-US"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982" w:leader="none"/>
        </w:tabs>
        <w:suppressAutoHyphens w:val="true"/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2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9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10-10T12:22:00Z</dcterms:modified>
  <cp:revision>3</cp:revision>
  <dc:subject/>
  <dc:title/>
</cp:coreProperties>
</file>