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kern w:val="2"/>
        </w:rPr>
        <w:t>20 июня 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назначении выборов депутатов Совета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атьями 10, 81.1.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9 Избирательного кодекса Костромской области, статьей 34 Устава городского поселения город Макарьев Макарьевского муниципального района Костромской области, Совет депутатов второ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ыборы депутатов Совета депутатов городского поселения город Макарьев Макарьевского муниципального района Костромской области третьего созыва на 18 сентября 2016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 официальному опубликованию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в общественно-политической газете «Макарьевский вестник» и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енно исполняющий полномочия                             Председатель Совета депутатов       </w:t>
      </w:r>
    </w:p>
    <w:p>
      <w:pPr>
        <w:pStyle w:val="Normal"/>
        <w:jc w:val="both"/>
        <w:rPr/>
      </w:pPr>
      <w:r>
        <w:rPr>
          <w:b/>
        </w:rPr>
        <w:t xml:space="preserve">Главы городского поселения город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Д. КОСОВАНОВ                                                     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6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6-06T15:43:00Z</cp:lastPrinted>
  <dcterms:modified xsi:type="dcterms:W3CDTF">2016-06-20T12:18:00Z</dcterms:modified>
  <cp:revision>6</cp:revision>
  <dc:subject/>
  <dc:title/>
</cp:coreProperties>
</file>