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6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 ноябр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МАКАРЬЕВ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1.11.2017                                № 206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Условий приема загрязняющих вещест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точных водах, отводимых абонентами в систем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нализации городского поселения город Макарье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карьевского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  <w:lang w:eastAsia="ar-SA"/>
          </w:rPr>
          <w:t>Постановлением</w:t>
        </w:r>
      </w:hyperlink>
      <w:r>
        <w:rPr>
          <w:sz w:val="20"/>
          <w:szCs w:val="20"/>
          <w:lang w:eastAsia="ar-SA"/>
        </w:rPr>
        <w:t xml:space="preserve"> Правительства Российской Федерации от 12.02.1999 N 167 "Об утверждении Правил пользования системами коммунального водоснабжения и канализации в Российской Федерации" и </w:t>
      </w:r>
      <w:hyperlink r:id="rId4">
        <w:r>
          <w:rPr>
            <w:rStyle w:val="InternetLink"/>
            <w:sz w:val="20"/>
            <w:szCs w:val="20"/>
            <w:lang w:eastAsia="ar-SA"/>
          </w:rPr>
          <w:t>постановлением</w:t>
        </w:r>
      </w:hyperlink>
      <w:r>
        <w:rPr>
          <w:sz w:val="20"/>
          <w:szCs w:val="20"/>
          <w:lang w:eastAsia="ar-SA"/>
        </w:rPr>
        <w:t xml:space="preserve"> администрации Костромской области от 22.10.2007 N 246-а "О Порядке взимания платы за сброс сточных вод и загрязняющих веществ в системы канализации населенных пунктов Костромской области", руководствуясь  ч.1</w:t>
      </w:r>
      <w:hyperlink r:id="rId5">
        <w:r>
          <w:rPr>
            <w:rStyle w:val="InternetLink"/>
            <w:sz w:val="20"/>
            <w:szCs w:val="20"/>
            <w:lang w:eastAsia="ar-SA"/>
          </w:rPr>
          <w:t>статьями</w:t>
        </w:r>
      </w:hyperlink>
      <w:r>
        <w:rPr>
          <w:sz w:val="20"/>
          <w:szCs w:val="20"/>
          <w:lang w:eastAsia="ar-SA"/>
        </w:rPr>
        <w:t xml:space="preserve"> ст. 25 Устава городского поселения город Макарьев Макарьевского муниципального района Костромской области, администрация </w:t>
      </w:r>
      <w:r>
        <w:rPr>
          <w:b/>
          <w:bCs/>
          <w:sz w:val="20"/>
          <w:szCs w:val="20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1. Утвердить </w:t>
      </w:r>
      <w:hyperlink w:anchor="P44">
        <w:r>
          <w:rPr>
            <w:rStyle w:val="InternetLink"/>
            <w:sz w:val="20"/>
            <w:szCs w:val="20"/>
            <w:lang w:eastAsia="ar-SA"/>
          </w:rPr>
          <w:t>Условия</w:t>
        </w:r>
      </w:hyperlink>
      <w:r>
        <w:rPr>
          <w:sz w:val="20"/>
          <w:szCs w:val="20"/>
          <w:lang w:eastAsia="ar-SA"/>
        </w:rPr>
        <w:t xml:space="preserve">  приема загрязняющих веществ в сточных водах, отводимых абонентами в системы канализации городского  поселения город Макарьев (приложени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Глава городского поселения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город Макарьев                                                                      Н. КОЛЕС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№ 206 от 01.08.2017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Услови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приема загрязняющих веществ в сточных водах, отводимых абонентами в системы канализации городского  поселении город Макарье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Общая часть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ar-SA"/>
        </w:rPr>
        <w:t xml:space="preserve">1. Настоящие Условия приема загрязняющих веществ в сточных водах, отводимых абонентами в системы канализации городского поселения город Макарьев (в дальнейшем - Условия), разработаны в соответствии с </w:t>
      </w:r>
      <w:hyperlink r:id="rId6">
        <w:r>
          <w:rPr>
            <w:rStyle w:val="InternetLink"/>
            <w:sz w:val="20"/>
            <w:szCs w:val="20"/>
          </w:rPr>
          <w:t>Правилами</w:t>
        </w:r>
      </w:hyperlink>
      <w:r>
        <w:rPr>
          <w:color w:val="000000"/>
          <w:sz w:val="20"/>
          <w:szCs w:val="20"/>
          <w:lang w:eastAsia="ar-SA"/>
        </w:rPr>
        <w:t xml:space="preserve"> пользования системами коммунального водоснабжения и канализации в Российской Федерации, утвержденными Постановлением Правительства Российской Федерации от 12 февраля 1999 года N 167 и </w:t>
      </w:r>
      <w:hyperlink r:id="rId7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Администрации Костромской области от 22 октября 2007 года N 246-а "О Порядке взимания платы за сброс сточных вод и загрязняющих веществ в системы канализации населенных пунктов Костромской области", и устанавливают нормативы водоотведения по качеству сточных вод абонентов с учетом сточных вод субабонентов (в дальнейшем - сточных вод абонентов), принимаемых в системы канализации организаций водопроводно-канализационного хозяй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Условия устанавливают нормативы водоотведения по качеству сточных вод абонентов, принимаемых в системы канализации городского поселения город Макарьев, в цел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1. предупреждения загрязнения водных объек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2. обеспечения безаварийной работы сетей и сооружений систем канализации (предотвращения заиливания, зажиривания, закупорки трубопроводов, агрессивного влияния на материал труб, колодцев, оборудования; нарушения технологического режима очистки), а также защиты систем канализации от вредного воздействия загрязняющих веще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Настоящие Условия определены исходя из нормативов допустимых сбросов (далее - НДС) загрязняющих веществ на выпусках очистных сооружений, разрешенных и утвержденных Верхневолжским бассейновым управлением Федерального агентства водных ресурсов с учетом фактической или нормативной эффективности очистки (задержания) загрязняющих веществ для очистных сооружений биологической очист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4. Условия являются обязательными для всех абонентов, отводящих сточные воды и загрязняющие вещества в системы канализации городского поселения город Макарьев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5. Под загрязняющими веществами подразумеваются органические, неорганические и радиоактивные вещества, находящиеся в воде в растворенной, эмульгированной и нерастворенной форме, патогенные и санитарно-показательные микроорганизмы, присутствие которых в сточной воде в концентрациях выше нормируемых делает эту воду опасной для здоровья и жизни человека, непригодной для использования, наносит ущерб системам канализации и/или приводит к загрязнению окружающей сред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6. Организации водопроводно-канализационного хозяйства руководствуются Условиями при утверждении абонентам допустимого сброса загрязняющих веществ в сточных водах, принимаемых в системы канализации городского поселения город Макарьев  (по существующим и проектируемым выпускам в системы канализации), а также при осуществлении контроля качества (состава и свойств) сточных вод абон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7. Условия определяют нормативы водоотведения по качеству сточных вод абонентов и содержа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ar-SA"/>
        </w:rPr>
        <w:t>7.1. нормативные показатели общих свойств сточных вод, принимаемых в системы канализации городского поселения город Макарье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7.2. перечень и нормативы допустимых концентраций (в дальнейшем - ДК) загрязняющих веществ, принимаемых в системы канализации городского поселения город Макарье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7.3. перечень веществ, запрещенных к сбросу в системы канализации городского поселения город Макарье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8. Нормативные показатели (в дальнейшем - НП) общих свойств сточных вод устанавливаются для сточных вод в зависимости от бассейна канализования и приемника сточных в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9. Нормативы ДК загрязняющих веществ для сточных вод абонента устанавливаются с учетом характеристики бассейнов канали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0. Все абоненты являются потребителями услуг по приему сточных вод и загрязняющих веществ в системы канализации и настоящими Условиями разделены на две категор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0.1. Абоненты - организации, в собственности, хозяйственном ведении или оперативном управлении которых находится жилищный фонд и объекты инженерной инфраструктуры; организации, уполномоченные оказывать коммунальные услуги населению, проживающему в государственном (ведомственном), муниципальном или общественном жилищном фонде; товарищества и другие объединения собственников, которым передано право управления жилищным фонд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0.2. Абоненты - юридические лица, а также предприниматели без образования юридического лица, имеющие в собственности, хозяйственном ведении или оперативном управлении объекты, системы водоснабжения и (или) канализации, которые непосредственно присоединены к системам коммунального водоснабжения и (или) канал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ar-SA"/>
        </w:rPr>
        <w:t>11. Бассейны канализования - приемники сточных вод абонентов являются частями систем канализации городского поселения город Макарьев, обеспеченные канализационными очистными сооружениями и имеющие выпуски в водные объек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Нормативные показатели общих свойств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точных вод абонент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С целью обеспечения режима безаварийной работы сетей и/или сооружений канализации устанавливаются нормативные показатели общих свойств сточных вод абонентов, принимаемых в системы канализации городского поселения город Макарьев 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Н в пределах 6,5-8,5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t град. С &lt;= 40 град.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ХПК: БПКполн. &lt;= 1,5 ХПК (химическое потребление кислорода) деленное на БПКполн. (биологическое потребление кислорода) меньше или равняется 1,5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или ХПК: БПК5 &lt;= 2,5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С целью предупреждения загрязнения водных объектов нормативная кратность разбавления сточных вод абонентов, при которой исчезает окраска в столбике 10 см, устанавливается не более 1:1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Перечень и нормативы допустимых концентраций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загрязняющих веществ, принимаемых в систем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канализации городского поселения город Макарье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Перечень загрязняющих веществ, для которых устанавливаются нормативы допустимых концентраций в сточных водах абонентов, учитыва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1. загрязняющие вещества, нормируемые в составе НДС (нормативов допустимых сбросов) на выпусках очистных сооружений в водный объек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2. загрязняющие вещества, влияющие на режим работы сетей канализации и сооружений канал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ar-SA"/>
        </w:rPr>
        <w:t xml:space="preserve">2. Сточные воды принимаются в бассейны канализования, если содержание в них загрязняющих веществ не превышает допустимых </w:t>
      </w:r>
      <w:hyperlink w:anchor="P138">
        <w:r>
          <w:rPr>
            <w:rStyle w:val="InternetLink"/>
            <w:sz w:val="20"/>
            <w:szCs w:val="20"/>
          </w:rPr>
          <w:t>концентраций</w:t>
        </w:r>
      </w:hyperlink>
      <w:r>
        <w:rPr>
          <w:sz w:val="20"/>
          <w:szCs w:val="20"/>
          <w:lang w:eastAsia="ar-SA"/>
        </w:rPr>
        <w:t>,</w:t>
      </w:r>
      <w:r>
        <w:rPr>
          <w:color w:val="000000"/>
          <w:sz w:val="20"/>
          <w:szCs w:val="20"/>
          <w:lang w:eastAsia="ar-SA"/>
        </w:rPr>
        <w:t xml:space="preserve"> указанных в приложении 1 к настоящим услов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Жиры и нефтепродукты допускаются к сбросу в системы канализации городского поселения город Макарьев   только в растворенном и эмульгированном состоя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 Соли металлов определяются по валовому содержанию в натуральной пробе сточных в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5. Сброс загрязняющих веществ, удаляемых из сточных вод на очистных сооружениях, но не указанных в перечне таблицы, допускается в концентрациях, не превышающих предельно допустимых концентраций (в дальнейшем - ПДК) для водоемов рыбохозяйственного поль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 Сточные воды и загрязняющие вещества,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запрещенные к приему (сбросу) в системы коммунальной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канализации 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1. Запрещается сброс поверхностных, дренажных, поливомоечных вод с территорий абонентов в систему коммунальной канализации городского поселения город Макарьев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Запрещается сброс в системы коммунальной канализации городского округа город Шарья сточных вод, не загрязненных в производственных процессах, которые могут быть использованы в повторно-оборотном водоснабж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Перечень веществ, запрещенных к приему (сбросу) в системы коммунальной канализации городского поселения город Макарьев, устанавливается единым для всех видов сточных вод и всех категорий абонентов, независимо от бассейнов канализования - приемников сточных вод абон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4. В системы коммунальной канализации городского поселения город Макарьев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ar-SA"/>
        </w:rPr>
        <w:t>4.1. веществ и материалов, определяемых визуально и способных засорять трубопроводы, колодцы, решетки или отлагаться на их стенках: нерастворимые жиры, мазут, масла, смолы, краска, окалина, известь, песок, гипс, металлическая стружка, волокно, каныга, строительные отходы и мусор, твердые бытовые отходы, производственные отходы и шламы от локальных очистных сооруж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2. веществ, оказывающих разрушающее действие на материалы трубопроводов, оборудования и других сооружений систем коммунальной канализации городского поселения город Макарьев  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- кислот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- щелоч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- концентрированные маточные и кубовые растворы, отработанные электролит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- окрашенные сточные воды с фактической кратностью разбавления, превышающей установленный нормативный показатель общих свойств сточных вод более чем в 100 раз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- сточные воды с реакцией среды рН менее 2 или более 12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3. веществ, способных образовывать в канализационных сетях и сооружениях взрывоопасные и (или) токсичные и (или) горючие газы (сероводород, сероуглерод, окись углерода, циановодород, пары летучих ароматических углеводородов и др.), а также органические растворители (бензин, керосин, диэтиловый эфир, дихлорметан, бензолы, четыреххлористый углерод и т.п.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4. биологически жестких поверхностно-активных веществ (ПА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5. веществ, которые не могут быть задержаны в технологическом процессе очистки сточных вод, обладают повышенной токсичностью, способностью накапливаться в организмах, обладающих отдаленными биологическими эффектами и (или) образующих опасные вещества при трансформации в воде и в организмах человека и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6. загрязняющих веществ с фактическими концентрациями, превышающими нормативы ДК загрязняющих веществ более чем в 100 раз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7. радионуклидов, сброс, удаление и обезвреживание которых осуществляется в соответствии с действующими нормами радиационной безопас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8. загрязняющих веществ, для которых не установлены ПДК в воде водных объектов хозяйственно-питьевого, культурно-бытового или рыбохозяйственного назнач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5. Запрещается сбрасывать в системы коммунальной канализации без обеззараживания сточные воды инфекционных больниц и других учреждений, сточные воды которых содержат микроорганизмы или вирусы - возбудители инфекционных заболев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5. Порядок установления допустимых сбросов загрязняющих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еществ в сточных водах абонентов, отводимых в систем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канализации 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ar-SA"/>
        </w:rPr>
        <w:t xml:space="preserve">1. Проекты допустимых </w:t>
      </w:r>
      <w:hyperlink w:anchor="P232">
        <w:r>
          <w:rPr>
            <w:rStyle w:val="InternetLink"/>
            <w:sz w:val="20"/>
            <w:szCs w:val="20"/>
          </w:rPr>
          <w:t>сбросов</w:t>
        </w:r>
      </w:hyperlink>
      <w:r>
        <w:rPr>
          <w:color w:val="000000"/>
          <w:sz w:val="20"/>
          <w:szCs w:val="20"/>
          <w:lang w:eastAsia="ar-SA"/>
        </w:rPr>
        <w:t xml:space="preserve"> загрязняющих веществ в сточных водах, отводимых в системы канализации  городского поселения город Макарьев (далее - ДС загрязняющих веществ), разрабатываются абонентом в соответствии с требованиями настоящих Условий по типовой форме (приложение 2 к настоящим условиям) и представляются в организацию водопроводно-канализационного хозяйства на утвержд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Организация водопроводно-канализационного хозяйства в десятидневный срок рассматривает представленные абонентами проекты ДС загрязняющих веществ на соответствие требованиям настоящих Условий с учетом условий фактического приема (сброса) сточных вод и загрязняющих веществ абонента (с учетом субабонентов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Подтверждение соответствия фактических условий водоотведения на выпусках абонента в системы канализации городского округа город Шарья в части определения (уточнения) перечня загрязняющих веществ, включаемых в проект ДС загрязняющих веществ, производится абонентами на основе результатов аналитических измерений состава и свойства сточных вод (не менее 3-х на каждом выпуске), выполненных специализированной организацией (лабораторией), аккредитованной на техническую компетентность в области анализа сточных в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 Утвержденный организацией водопроводно-канализационного хозяйства ДС загрязняющих веществ является неотъемлемой частью договора на прием сточных вод и загрязняющих веществ в коммунальную канализацию, заключенного между абонентом и организацией водопроводно-канализационного хозяй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N 1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Условиям приема загрязняющих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ществ в сточных водах, отводимых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бонентами в системы канализации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0"/>
          <w:szCs w:val="20"/>
          <w:lang w:eastAsia="ar-SA"/>
        </w:rPr>
      </w:pPr>
      <w:bookmarkStart w:id="0" w:name="P138"/>
      <w:bookmarkEnd w:id="0"/>
      <w:r>
        <w:rPr>
          <w:sz w:val="20"/>
          <w:szCs w:val="20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и допустимая концентрация загрязняющих веществ в сточной воде для приема в системы канализации городского поселения город Макарьев </w:t>
      </w:r>
    </w:p>
    <w:tbl>
      <w:tblPr>
        <w:tblW w:w="986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5"/>
        <w:gridCol w:w="4253"/>
        <w:gridCol w:w="368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ве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пустимая концентрация загрязняющих веществ, мг/л</w:t>
            </w:r>
          </w:p>
        </w:tc>
      </w:tr>
      <w:tr>
        <w:trPr>
          <w:trHeight w:val="17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тивная реакция среды, р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5-8,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ПКпол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ПК</w:t>
            </w:r>
            <w:hyperlink w:anchor="P206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&lt;1&gt;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6,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звешенные ве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сфаты (по 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4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лорид-ани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,0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АВ-ани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ммоний-и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29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елезо (раств. форм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1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11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н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2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льфат-ани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6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юми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фтепродук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альдег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11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хой остаток</w:t>
            </w:r>
            <w:hyperlink w:anchor="P207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&lt;2&gt;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ры</w:t>
            </w:r>
            <w:hyperlink w:anchor="P208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&lt;3&gt;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ПК: БПКполн</w:t>
            </w:r>
            <w:hyperlink w:anchor="P209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&lt;4&gt;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-------------------------------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bookmarkStart w:id="1" w:name="P206"/>
      <w:bookmarkEnd w:id="1"/>
      <w:r>
        <w:rPr>
          <w:sz w:val="20"/>
          <w:szCs w:val="20"/>
          <w:lang w:eastAsia="ar-SA"/>
        </w:rPr>
        <w:t>&lt;1&gt; Значение ХПК принято исходя из соотношения ХПК: БПКполн = 1,5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bookmarkStart w:id="2" w:name="P207"/>
      <w:bookmarkEnd w:id="2"/>
      <w:r>
        <w:rPr>
          <w:sz w:val="20"/>
          <w:szCs w:val="20"/>
          <w:lang w:eastAsia="ar-SA"/>
        </w:rPr>
        <w:t>&lt;2&gt; Содержание сухого остатка и жиров приняты согласно усредненным характеристикам качества бытового стока, отводимого абонентами жилищного фонда населенных пунк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bookmarkStart w:id="3" w:name="P208"/>
      <w:bookmarkEnd w:id="3"/>
      <w:r>
        <w:rPr>
          <w:sz w:val="20"/>
          <w:szCs w:val="20"/>
          <w:lang w:eastAsia="ar-SA"/>
        </w:rPr>
        <w:t>&lt;3&gt; Содержание сухого остатка и жиров приняты согласно усредненным характеристикам качества бытового стока, отводимого абонентами жилищного фонда населенных пунк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bookmarkStart w:id="4" w:name="P209"/>
      <w:bookmarkEnd w:id="4"/>
      <w:r>
        <w:rPr>
          <w:sz w:val="20"/>
          <w:szCs w:val="20"/>
          <w:lang w:eastAsia="ar-SA"/>
        </w:rPr>
        <w:t>&lt;4&gt; Применяется при условии превышения уровня ХПК 196,5 мг/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брос загрязняющих веществ, не удаляемых из сточных вод на очистных сооружениях и не указанных в перечне таблицы, допускается в концентрациях, не превышающих предельно допустимые концентрации для водоемов рыбохозяйственного поль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N 2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Условиям приема загрязняющих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ществ в сточных водах, отводимых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бонентами в системы канализации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 xml:space="preserve">городского поселения город Макарьев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тверждаю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должность уполномоченного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лица организации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одопроводно-канализацонного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хозяйства)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подпись) (Ф.И.О.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0"/>
          <w:szCs w:val="20"/>
          <w:lang w:eastAsia="ar-SA"/>
        </w:rPr>
      </w:pPr>
      <w:bookmarkStart w:id="5" w:name="P232"/>
      <w:bookmarkEnd w:id="5"/>
      <w:r>
        <w:rPr>
          <w:sz w:val="20"/>
          <w:szCs w:val="20"/>
          <w:lang w:eastAsia="ar-SA"/>
        </w:rPr>
        <w:t>ДОПУСТИМЫЙ СБРОС (ДС)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ГРЯЗНЯЮЩИХ ВЕЩЕСТВ В СТОЧНЫХ ВОДАХ АБОНЕНТА,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ВОДИМЫХ В СИСТЕМЫ КАНАЛИЗАЦ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АБОНЕНТ: 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(наименование абонента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(адрес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ar-SA"/>
        </w:rPr>
        <w:t>Договор  на  отпуск  питьевой   воды  и  (или)  прием  сточных  вод  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загрязняющих веществ в коммунальную канализацию с 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ar-SA"/>
        </w:rPr>
        <w:t>(организация водопроводно-канализационного хозяйства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от ____________ N 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Категория абонента: 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(жилищный фонд, прочие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Сроки действ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Начало - 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Окончание - 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1. Основания для установления ДС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ar-SA"/>
        </w:rPr>
        <w:t>1.1. Условия  приема  загрязняющих веществ  в сточных водах, отводимы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абонентами   в   системы   канализации   городского поселения город Макарьев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утвержденные постановлением главы администрации от ___________ N ________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ar-SA"/>
        </w:rPr>
        <w:t>1.2. Водохозяйственный баланс по существующему положению  (или паспорт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водного хозяйства), согласованный с 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ar-SA"/>
        </w:rPr>
        <w:t>(организация водопроводно-канализационного хозяйства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от _____________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ar-SA"/>
        </w:rPr>
        <w:t>1.3. Схема  внутриплощадочных  сетей  канализации  абонента и выпуск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абонента,   присоединенных   к  системе  канализации  (представляется  пр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отсутствии паспорта водного хозяйств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ar-SA"/>
        </w:rPr>
        <w:t>1.4. Акт разграничения ответственности между абонентом и 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ar-SA"/>
        </w:rPr>
        <w:t>(организация водопроводно-канализационного хозяйства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Исходные данные для ДС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Исходные данные, необходимые для установления ДС загрязняющих веществ в сточных водах абонента (с учетом субабонентов), приведены абонентом в </w:t>
      </w:r>
      <w:hyperlink w:anchor="P275">
        <w:r>
          <w:rPr>
            <w:rStyle w:val="InternetLink"/>
            <w:sz w:val="20"/>
            <w:szCs w:val="20"/>
          </w:rPr>
          <w:t>таблице 1</w:t>
        </w:r>
      </w:hyperlink>
      <w:r>
        <w:rPr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bookmarkStart w:id="6" w:name="P275"/>
      <w:bookmarkEnd w:id="6"/>
      <w:r>
        <w:rPr>
          <w:sz w:val="20"/>
          <w:szCs w:val="20"/>
          <w:lang w:eastAsia="ar-SA"/>
        </w:rPr>
        <w:t>Таблица 1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07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782"/>
        <w:gridCol w:w="1814"/>
        <w:gridCol w:w="1871"/>
        <w:gridCol w:w="208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 выпуска абонен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орасположение выпу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субабон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ссейн канали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чень загрязняющих веществ (с учетом субабонентов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.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Нормативы качества сточных вод абонента, принимаемы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системы канализации городского округа город Шарь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 Нормативные показатели (НП) общих свойств сточных вод, отводимых абонентом (с учетом субабонентов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рН - в пределах 6,5-9,0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температура &lt;= 40 град. С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ХПК: БПКполн. &lt;= 1,5 или ХПК: БПК5 &lt;= 2,5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кратность разбавления сточных вод, при которой исчезает окраска в столбике 10 см &lt;= 1:1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3.2. Перечень и нормативы допустимых концентраций (ДК) загрязняющих веществ в сточных водах, отводимых абонентом (с учетом субабонентов), устанавливается в </w:t>
      </w:r>
      <w:hyperlink w:anchor="P318">
        <w:r>
          <w:rPr>
            <w:rStyle w:val="InternetLink"/>
            <w:color w:val="000080"/>
            <w:sz w:val="20"/>
            <w:szCs w:val="20"/>
            <w:u w:val="single"/>
          </w:rPr>
          <w:t>таблице 2</w:t>
        </w:r>
      </w:hyperlink>
      <w:r>
        <w:rPr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bookmarkStart w:id="7" w:name="P318"/>
      <w:bookmarkEnd w:id="7"/>
      <w:r>
        <w:rPr>
          <w:sz w:val="20"/>
          <w:szCs w:val="20"/>
          <w:lang w:eastAsia="ar-SA"/>
        </w:rPr>
        <w:t>Таблица 2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07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4"/>
        <w:gridCol w:w="4479"/>
        <w:gridCol w:w="3552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чень загрязняющих вещест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рмативы ДК загрязняющих веществ, мг/куб. дм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уск N 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..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уск N 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..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меч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Жиры и нефтепродукты допускаются к сбросу в системы канализации только в растворенном и эмульгированном состоя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Соли металлов определяются по валовому содержанию в натуральной пробе сточных в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3.3. Сброс загрязняющих веществ, не указанных в перечне </w:t>
      </w:r>
      <w:hyperlink w:anchor="P318">
        <w:r>
          <w:rPr>
            <w:rStyle w:val="InternetLink"/>
            <w:color w:val="000080"/>
            <w:sz w:val="20"/>
            <w:szCs w:val="20"/>
            <w:u w:val="single"/>
          </w:rPr>
          <w:t>таблицы 2</w:t>
        </w:r>
      </w:hyperlink>
      <w:r>
        <w:rPr>
          <w:sz w:val="20"/>
          <w:szCs w:val="20"/>
          <w:lang w:eastAsia="ar-SA"/>
        </w:rPr>
        <w:t>, допускается в концентрациях, не превышающих соответствующие предельно допустимые концентрации (ПДК) в воде водоемов рыбохозяйственного поль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стоящий ДС является неотъемлемой частью договора на отпуск питьевой воды и (или) прием сточных вод и загрязняющих веществ в системы коммунальной канализации абонента от "___" _______________ N __________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От Абонент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Руководитель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_________ 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(подпись)         (Ф.И.О.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2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553548CDE2D1783FE2C1F40B077E2B7C9515880B23D73F467534D5D78553B32F13F618EA1950C9HBr8F" TargetMode="External"/><Relationship Id="rId4" Type="http://schemas.openxmlformats.org/officeDocument/2006/relationships/hyperlink" Target="consultantplus://offline/ref=04553548CDE2D1783FE2DFF91D6B2220789948800C25DB6E192A6F88808C59E4685CAF5AAE1451C9B12913HCrBF" TargetMode="External"/><Relationship Id="rId5" Type="http://schemas.openxmlformats.org/officeDocument/2006/relationships/hyperlink" Target="consultantplus://offline/ref=04553548CDE2D1783FE2DFF91D6B2220789948800927DF68192A6F88808C59E4685CAF5AAE1451C9B12A14HCrDF" TargetMode="External"/><Relationship Id="rId6" Type="http://schemas.openxmlformats.org/officeDocument/2006/relationships/hyperlink" Target="consultantplus://offline/ref=04553548CDE2D1783FE2C1F40B077E2B7C9515880B23D73F467534D5D78553B32F13F618EA1950C9HBr8F" TargetMode="External"/><Relationship Id="rId7" Type="http://schemas.openxmlformats.org/officeDocument/2006/relationships/hyperlink" Target="consultantplus://offline/ref=04553548CDE2D1783FE2DFF91D6B2220789948800C25DB6E192A6F88808C59E4685CAF5AAE1451C9B12913HCrB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3:00Z</dcterms:created>
  <dc:creator>Admin</dc:creator>
  <dc:description/>
  <cp:keywords/>
  <dc:language>en-US</dc:language>
  <cp:lastModifiedBy>Светлана Сергеевна</cp:lastModifiedBy>
  <cp:lastPrinted>2017-03-29T14:58:00Z</cp:lastPrinted>
  <dcterms:modified xsi:type="dcterms:W3CDTF">2017-11-08T13:24:00Z</dcterms:modified>
  <cp:revision>3</cp:revision>
  <dc:subject/>
  <dc:title/>
</cp:coreProperties>
</file>