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6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7 ноя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 расположенного по адресу</w:t>
      </w:r>
      <w:r>
        <w:rPr>
          <w:rFonts w:eastAsia="Calibri"/>
          <w:b/>
          <w:sz w:val="20"/>
          <w:szCs w:val="20"/>
          <w:lang w:eastAsia="en-US"/>
        </w:rPr>
        <w:t>:</w:t>
      </w:r>
      <w:r>
        <w:rPr>
          <w:rFonts w:eastAsia="Calibri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пер. Западный, дом 7</w:t>
      </w:r>
      <w:r>
        <w:rPr>
          <w:rFonts w:eastAsia="Calibri"/>
          <w:sz w:val="20"/>
          <w:szCs w:val="20"/>
          <w:lang w:eastAsia="en-US"/>
        </w:rPr>
        <w:t>, с кадастровым номером:44:09:160237:29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Заказчиком кадастровых работ является Мальцева Наталия Борисовна, почтовый адрес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57460,Костромская обл., Макарьевский р-н, г. Макарьев, пер. Западный, д.7 ,   тел.89108064647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lang w:eastAsia="ar-SA"/>
        </w:rPr>
        <w:t>Смежный земельный участок, с правообладателем которого требуется согласовать местоположение границы: кадастровый номер 44:09:160237:30, расположенный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обл.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Костромская, р-н Макарьевский, г. Макарьев, пер. Западный, дом 5;кадастровый номер 44:09:160237:31,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обл. Костромская, р-н Макарьевский, г. Макарьев, пер. Западный, дом 3, земли городского поселения город Макарьев Макарьевского муниципального района Костромской области, граничащие с земельным участком с кадастровым номером 44:09:160237:29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sz w:val="20"/>
          <w:szCs w:val="20"/>
          <w:lang w:eastAsia="en-US"/>
        </w:rPr>
        <w:t xml:space="preserve"> Костромская обл., г. Макарьев, пл. Революции, 8, каб. 101</w:t>
      </w:r>
      <w:r>
        <w:rPr>
          <w:rFonts w:eastAsia="Calibri"/>
          <w:sz w:val="20"/>
          <w:szCs w:val="20"/>
          <w:lang w:eastAsia="ar-SA"/>
        </w:rPr>
        <w:t>,  "07" декабря  2017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ебования о проведении согласования местоположения границ земельных участков на местности принимаются с 07 ноября  2017 г. по 07 декабря 2017 г., обоснованные возражения о местоположении границ земельных участков после ознакомления с проектом межевого плана принимаются с  07 ноября  2017 г. по 07. декабря  2017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 расположенного по адресу</w:t>
      </w:r>
      <w:r>
        <w:rPr>
          <w:rFonts w:eastAsia="Calibri"/>
          <w:b/>
          <w:sz w:val="20"/>
          <w:szCs w:val="20"/>
          <w:lang w:eastAsia="en-US"/>
        </w:rPr>
        <w:t>:</w:t>
      </w:r>
      <w:r>
        <w:rPr>
          <w:rFonts w:eastAsia="Calibri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ул. Дорожная, д.5</w:t>
      </w:r>
      <w:r>
        <w:rPr>
          <w:rFonts w:eastAsia="Calibri"/>
          <w:sz w:val="20"/>
          <w:szCs w:val="20"/>
          <w:lang w:eastAsia="en-US"/>
        </w:rPr>
        <w:t>,в кадастровом квартале 44:09:160237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Заказчиком кадастровых работ является Мальцева Наталия Борисовна, почтовый адрес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57460,Костромская обл., Макарьевский р-н, г. Макарьев, пер. Западный, д.7 ,   тел.89108064647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lang w:eastAsia="ar-SA"/>
        </w:rPr>
        <w:t>Смежный земельный участок, с правообладателем которого требуется согласовать местоположение границы: кадастровый номер 44:09:160237:81, расположенный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обл. Костромская, р-н Макарьевский, г. Макарьев, ул. Гаево, дом 27;кадастровый номер 44:09:160237:80, 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ул. Гаево, дом 25</w:t>
      </w:r>
      <w:r>
        <w:rPr>
          <w:rFonts w:eastAsia="Calibri"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</w:rPr>
        <w:t>, земли городского поселения город Макарьев Макарьевского муниципального района Костромской области, граничащие с земельным участком, расположенным по адресу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обл. Костромская, р-н Макарьевский, г. Макарьев, ул. Дорожная, д.5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sz w:val="20"/>
          <w:szCs w:val="20"/>
          <w:lang w:eastAsia="en-US"/>
        </w:rPr>
        <w:t xml:space="preserve"> Костромская обл., г. Макарьев, пл. Революции, 8, каб. 101</w:t>
      </w:r>
      <w:r>
        <w:rPr>
          <w:rFonts w:eastAsia="Calibri"/>
          <w:sz w:val="20"/>
          <w:szCs w:val="20"/>
          <w:lang w:eastAsia="ar-SA"/>
        </w:rPr>
        <w:t>,  "07" декабря  2017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ебования о проведении согласования местоположения границ земельных участков на местности принимаются с 07 ноября  2017 г. по 07 декабря 2017 г., обоснованные возражения о местоположении границ земельных участков после ознакомления с проектом межевого плана принимаются с  07 ноября  2017 г. по 07. декабря  2017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ул. Нововаловая, дом 104</w:t>
      </w:r>
      <w:r>
        <w:rPr>
          <w:rFonts w:eastAsia="Calibri"/>
          <w:sz w:val="20"/>
          <w:szCs w:val="20"/>
          <w:lang w:eastAsia="en-US"/>
        </w:rPr>
        <w:t>, с кадастровым номером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44:09:160206:2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Заказчиком кадастровых работ является Сироткина Тамара Витальевна, почтовый адрес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606672,Нижегородская область, Сокольский район, деревня Мурзино,дом 5,квартира 1,  тел.89023077844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lang w:eastAsia="ar-SA"/>
        </w:rPr>
        <w:t xml:space="preserve">Смежный земельный участок, с правообладателем которого требуется согласовать местоположение границы: кадастровый номер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44:09:160206:21</w:t>
      </w:r>
      <w:r>
        <w:rPr>
          <w:rFonts w:eastAsia="Calibri"/>
          <w:sz w:val="20"/>
          <w:szCs w:val="20"/>
          <w:lang w:eastAsia="ar-SA"/>
        </w:rPr>
        <w:t>, 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ул. Нововаловая, дом 106</w:t>
      </w:r>
      <w:r>
        <w:rPr>
          <w:bCs/>
          <w:sz w:val="20"/>
          <w:szCs w:val="20"/>
        </w:rPr>
        <w:t>, земли городского поселения город Макарьев Макарьевского муниципального района Костромской области, граничащие с земельным участком с кадастровым номером 44:09:160206:20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sz w:val="20"/>
          <w:szCs w:val="20"/>
          <w:lang w:eastAsia="en-US"/>
        </w:rPr>
        <w:t xml:space="preserve"> Костромская обл., г. Макарьев, пл. Революции, 8, каб. 101</w:t>
      </w:r>
      <w:r>
        <w:rPr>
          <w:rFonts w:eastAsia="Calibri"/>
          <w:sz w:val="20"/>
          <w:szCs w:val="20"/>
          <w:lang w:eastAsia="ar-SA"/>
        </w:rPr>
        <w:t>,  "07" декабря  2017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ебования о проведении согласования местоположения границ земельных участков на местности принимаются с 07 ноября  2017 г. по 07 декабря 2017 г., обоснованные возражения о местоположении границ земельных участков после ознакомления с проектом межевого плана принимаются с  07 ноября  2017 г. по 07. декабря  2017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обл. Костромская, р-н Макарьевский, г. Макарьев, пер. Заводской, дом 3</w:t>
      </w:r>
      <w:r>
        <w:rPr>
          <w:rFonts w:eastAsia="Calibri"/>
          <w:sz w:val="20"/>
          <w:szCs w:val="20"/>
          <w:lang w:eastAsia="en-US"/>
        </w:rPr>
        <w:t>, с кадастровым номером:44:09:160211:42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Заказчиком кадастровых работ является Протасов Николай Николаевич, почтовый адрес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57460,Костромская обл., Макарьевский р-н, г. Макарьев, пер. Заводской, дом 3   тел.89109243327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lang w:eastAsia="ar-SA"/>
        </w:rPr>
        <w:t>Смежный земельный участок, с правообладателем которого требуется согласовать местоположение границы: кадастровый номер 44:09:160211:43, 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пер. Заводской, дом 3;кадастровый номер 44:09:160211:13,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ул. Тимофеева, дом 10: кадастровый номер 44:09:160211:14, расположенный: Костромская обл, р-н Макарьевский, г Макарьев, ул Тимофеева, д 12; кадастровый номер 44:09:160211:44, расположенный: обл. Костромская, р-н Макарьевский, г. Макарьев, пер. Заводской, дом 5</w:t>
      </w:r>
      <w:r>
        <w:rPr>
          <w:bCs/>
          <w:sz w:val="20"/>
          <w:szCs w:val="20"/>
        </w:rPr>
        <w:t>, земли городского поселения город Макарьев Макарьевского муниципального района Костромской области, граничащие с земельным участком с кадастровым номером 44:09:160211:42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sz w:val="20"/>
          <w:szCs w:val="20"/>
          <w:lang w:eastAsia="en-US"/>
        </w:rPr>
        <w:t xml:space="preserve"> Костромская обл., г. Макарьев, пл. Революции, 8, каб. 101</w:t>
      </w:r>
      <w:r>
        <w:rPr>
          <w:rFonts w:eastAsia="Calibri"/>
          <w:sz w:val="20"/>
          <w:szCs w:val="20"/>
          <w:lang w:eastAsia="ar-SA"/>
        </w:rPr>
        <w:t>,  "07" декабря  2017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ебования о проведении согласования местоположения границ земельных участков на местности принимаются с 07 ноября  2017 г. по 07 декабря 2017 г., обоснованные возражения о местоположении границ земельных участков после ознакомления с проектом межевого плана принимаются с  07 ноября  2017 г. по 07. декабря  2017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Костромская обл, р-н Макарьевский, г Макарьев, ул Дорожная, д 9</w:t>
      </w:r>
      <w:r>
        <w:rPr>
          <w:rFonts w:eastAsia="Calibri"/>
          <w:sz w:val="20"/>
          <w:szCs w:val="20"/>
          <w:lang w:eastAsia="en-US"/>
        </w:rPr>
        <w:t>, с кадастровым номером:</w:t>
      </w:r>
      <w:r>
        <w:rPr>
          <w:rFonts w:eastAsia="Calibri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44:09:160235: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Заказчиком кадастровых работ является Пшедромирская Надежда Николаевна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57460,Костромская обл., Макарьевский р-н, г.Макарьев, ул.Гаево,д.77,кв.1 ,  тел.89206409594,89536626223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Смежный земельный участок, с правообладателем которого требуется согласовать местоположение границы: кадастровый номер 44:09:160235:6, 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Костромская область, р-н Макарьевский, г Макарьев, ул Первомайская, д 74</w:t>
      </w:r>
      <w:r>
        <w:rPr>
          <w:rFonts w:eastAsia="Calibri"/>
          <w:sz w:val="20"/>
          <w:szCs w:val="20"/>
          <w:lang w:eastAsia="ar-SA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;кадастровый номер  44:09:160235:7, расположенный: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Костромская область, р-н Макарьевский, г Макарьев, ул Первомайская, д 76;кадастровый номер 44:09:160235:1, расположенный:   Костромская обл, р-н Макарьевский, г Макарьев, ул Дорожная, д 9;земли городского поселения город Макарьев Макарьевского муниципального района Костромской области, граничащие с земельным участком с кадастровым номером 44:09:160235:2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sz w:val="20"/>
          <w:szCs w:val="20"/>
          <w:lang w:eastAsia="en-US"/>
        </w:rPr>
        <w:t xml:space="preserve"> Костромская обл., г. Макарьев, пл. Революции, 8, каб. 101</w:t>
      </w:r>
      <w:r>
        <w:rPr>
          <w:rFonts w:eastAsia="Calibri"/>
          <w:sz w:val="20"/>
          <w:szCs w:val="20"/>
          <w:lang w:eastAsia="ar-SA"/>
        </w:rPr>
        <w:t>,  "07" декабря  2017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ебования о проведении согласования местоположения границ земельных участков на местности принимаются с 07 ноября  2017 г. по 07  декабря 2017 г., обоснованные возражения о местоположении границ земельных участков после ознакомления с проектом межевого плана принимаются с  07 ноября  2017 г. по 07 декабря  2017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2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3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11-08T10:17:00Z</dcterms:modified>
  <cp:revision>3</cp:revision>
  <dc:subject/>
  <dc:title/>
</cp:coreProperties>
</file>