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.12.2018                                             №  364-Р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контейнерных площадок для сбора твёрдых коммунальных отходов, расположенных на территории городского поселения город Макар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13.4. Федерального закона от 24.06.1998 № 89-ФЗ «Об отходах производства», руководствуясь Уставом городского поселения город Макарь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реестр контейнерных площадок для сбора твёрдых коммунальных отходов, расположенных на территории городского поселения город Макарьев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распоряжения возложить на заместителя главы администрации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городского поселения город Макарьев                                                          К.А. Ловч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jc w:val="right"/>
        <w:rPr>
          <w:rFonts w:eastAsia="Andale Sans UI;Arial Unicode MS" w:cs="Tahoma"/>
          <w:kern w:val="2"/>
          <w:lang w:eastAsia="fa-IR" w:bidi="fa-IR"/>
        </w:rPr>
      </w:pPr>
      <w:r>
        <w:rPr>
          <w:sz w:val="22"/>
          <w:szCs w:val="22"/>
          <w:lang w:eastAsia="ar-SA"/>
        </w:rPr>
        <w:t>поселения город Макарьев от 29.12.2018 № 364-Р</w:t>
      </w:r>
    </w:p>
    <w:p>
      <w:pPr>
        <w:pStyle w:val="Normal"/>
        <w:jc w:val="right"/>
        <w:rPr>
          <w:rFonts w:eastAsia="Andale Sans UI;Arial Unicode MS" w:cs="Tahoma"/>
          <w:b/>
          <w:b/>
          <w:kern w:val="2"/>
          <w:lang w:eastAsia="fa-IR" w:bidi="fa-IR"/>
        </w:rPr>
      </w:pPr>
      <w:r>
        <w:rPr>
          <w:rFonts w:eastAsia="Andale Sans UI;Arial Unicode MS" w:cs="Tahoma"/>
          <w:b/>
          <w:kern w:val="2"/>
          <w:lang w:eastAsia="fa-IR" w:bidi="fa-I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Глава городского поселения город Макар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К.А. Ловч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контейнерных площадок для сбора твёрдых коммунальных отходов, расположенных на территории городского поселения город Макар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5091"/>
        <w:gridCol w:w="3508"/>
      </w:tblGrid>
      <w:tr>
        <w:trPr>
          <w:trHeight w:val="5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№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адре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контейнер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Микрорайон 23 квартала (с ул.  Катанов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айон 23 кв. дом 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айон 23 кв. дом 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айон “ Юбилейный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йон 23 кв. дом 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айон 21 кв. дом 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айон 23 кв. дом 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микророайон 27 кв. на въезд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Н-Набережная д.44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Н-Набережная дом 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Базовая дом 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Зеленая дом 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Зеленя дом 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Зеленая дом 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Юрьевецкая дом 70 (СЭ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highlight w:val="yellow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Юрьевецкая дом  1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Юрьевецкая дом 19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Юрьевецкая  (рынок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Ветлужская (начал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Гагарина дом 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Володина дом 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Володина (коне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Лесная дом 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Лесная дом 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Окружная дом 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Дорожная (автостанц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Дорожный (Универса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Ковровская дом 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Спортивный дом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Катанова ул. Первомай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(перекресток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Катанова ул. Площад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(перекресток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Понизовский (РМ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Западный (база ОР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Полевой (пруд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Шоссейный (универсам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л. Революции (сквер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л. Революции  д.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Груздева дом 1(стар.сад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Смирнова (у бан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Смирнова дом 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Уколово  (начало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Октябрьская дом 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М-Советская дом 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Малое Фили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Северная дом 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ул. Н-Валовая (бывш.терапи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Н-Валовая дом 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Н-Валовая дом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4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Гаево (начало улиц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Гаево (коне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Базовая дом 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пер. Западный дом 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5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ул. В-Набережная дом 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ИТОГ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  <w:t>1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0:00Z</dcterms:created>
  <dc:creator>Admin</dc:creator>
  <dc:description/>
  <dc:language>en-US</dc:language>
  <cp:lastModifiedBy>Светлана Сергеевна</cp:lastModifiedBy>
  <cp:lastPrinted>2019-02-20T12:47:00Z</cp:lastPrinted>
  <dcterms:modified xsi:type="dcterms:W3CDTF">2019-02-20T09:47:00Z</dcterms:modified>
  <cp:revision>4</cp:revision>
  <dc:subject/>
  <dc:title/>
</cp:coreProperties>
</file>