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6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4 но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</w:rPr>
        <w:t xml:space="preserve">в отношении земельного участка: с кадастровым номером 44:09:160220:5, расположенного в Костромская область, г. Макарьев, ул. Площадная, д.6, выполняются кадастровые работы по уточнению земельного участка. </w:t>
        <w:br/>
        <w:tab/>
        <w:t>Заказчиком кадастровых работ является: Увин А.Ю. проживающий по адресу: Костромская область, г. Макарьев, ул. Площадная, д.6, тел.8-9109202935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обрание заинтересованных лиц по поводу согласования местоположения границ состоится 14 декабря 2017 года в 9-00, по адресу:  г. Макарьев, ул. Юрьевецкая 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5 ноября по 14 декабря 2017 года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Смежные земельные участки, с правообладателями которых требуется согласовать местоположение границ: кадастровый номер  44:09:160220:28 расположенный по адресу: Костромская область, г. Макарьев, ул. Б.Советская, д.5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lang w:eastAsia="en-US"/>
        </w:rPr>
      </w:pPr>
      <w:r>
        <w:rPr>
          <w:rFonts w:eastAsia="Arial Unicode MS" w:cs="Arial Unicode MS" w:ascii="Book Antiqua" w:hAnsi="Book Antiqua"/>
          <w:color w:val="000000"/>
          <w:lang w:eastAsia="en-US"/>
        </w:rPr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4">
        <w:r>
          <w:rPr>
            <w:rStyle w:val="InternetLink"/>
            <w:rFonts w:eastAsia="Arial Unicode MS" w:cs="Arial Unicode MS" w:ascii="Book Antiqua" w:hAnsi="Book Antiqua"/>
            <w:color w:val="0000FF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</w:rPr>
        <w:t xml:space="preserve">в отношении земельного участка: с кадастровым номером 44:09:160108:21, расположенного в Костромская область, г. Макарьев, ул. Уколово, д.29, выполняются кадастровые работы по уточнению земельного участка. </w:t>
        <w:br/>
        <w:tab/>
        <w:t>Заказчиком кадастровых работ является: Трутнева Л.А., проживающая по адресу: г. Кострома, ул. Центральная 2-ая, дом 17А, кв.9, тел.8-9109289837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обрание заинтересованных лиц по поводу согласования местоположения границ состоится 14 декабря 2017 года в 9-00, по адресу:  г. Макарьев, ул. Юрьевецкая 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5 ноября по 14 декабря 2017 года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Смежные земельные участки, с правообладателями которых требуется согласовать местоположение границ: кадастровый номер  44:09:160108:23 расположенный по адресу: Костромская область, г. Макарьев, ул. Уколово, д.27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ascii="Book Antiqua" w:hAnsi="Book Antiqua" w:eastAsia="Calibri" w:cs="Arial CYR"/>
          <w:b/>
          <w:b/>
          <w:color w:val="000000"/>
          <w:sz w:val="16"/>
          <w:szCs w:val="16"/>
          <w:lang w:eastAsia="ar-SA"/>
        </w:rPr>
      </w:pPr>
      <w:r>
        <w:rPr>
          <w:rFonts w:eastAsia="Calibri" w:cs="Arial CYR" w:ascii="Book Antiqua" w:hAnsi="Book Antiqu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yperlink" Target="mailto:ooo-mzp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7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1-14T11:53:00Z</dcterms:modified>
  <cp:revision>3</cp:revision>
  <dc:subject/>
  <dc:title/>
</cp:coreProperties>
</file>