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6.11.2017</w:t>
        <w:tab/>
        <w:tab/>
        <w:tab/>
        <w:t xml:space="preserve">                                           № 219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видов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я осуществляемого администра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го поселения город Макарьев, </w:t>
      </w:r>
      <w:r>
        <w:rPr>
          <w:sz w:val="20"/>
          <w:szCs w:val="20"/>
        </w:rPr>
        <w:t>администрация городского поселения город Макарь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Утвердить прилагаемый перечень видов муниципального контроля, осуществляемого администрацией городского поселения город Макарье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органе «Городские нов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Н.П. Ко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16.11.2017 № 2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муниципального контроля, осуществляемого администрацией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6"/>
        <w:gridCol w:w="33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вида муниципального контро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жностное лицо, ответственное за его провед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хранности автомобильных дорог местного зна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ый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5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1-16T13:27:00Z</dcterms:modified>
  <cp:revision>4</cp:revision>
  <dc:subject/>
  <dc:title/>
</cp:coreProperties>
</file>