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9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я границы земельного участк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ooo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34:74, расположенного по адресу: Костромская область, г. Макарьев, ул. Гаево, д.62 кв.1 выполняются кадастровые работы по уточнению земельного участка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казчиком кадастровых работ является: Малышева А.А. проживающая по адресу: Костромская область, г. Макарьев, ул. Гаево, д.62 кв.1, тел.8-9109239070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заинтересованных лиц по поводу согласования местоположения границ состоится 29 декабря 2017 года в 9-00, по адресу:  г. Макарьев, ул. Юрьевецкая 27б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межевым планом земельного участка можно ознакомиться по адресу:  157461 Костромская область, г. Макарьев, ул. Юрьевецкая, д. 27б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9 ноября по 29 декабря 2017 года по адресу:  157461 Костромская область, г. Макарьев, ул. Юрьевецкая, д. 27б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34:73 расположенный по адресу: Костромская область, г. Макарьев, ул. Гаево, д.60; кадастровый номер  44:09:160234:85 расположенный по адресу: Костромская область, г. Макарьев, пер. Макарьевский, д.6 кв.1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я границы земельного участк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ooo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ых участков: с кадастровым номером 44:09:160234:75 и с кадастровым номером 44:09:160234:76, расположенных по адресу: Костромская область, г. Макарьев, ул. Гаево, д.62 кв.2 и Костромская область, г. Макарьев, ул. Гаево, д.62 кв.3  выполняются кадастровые работы по уточнению земельных участков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казчиком кадастровых работ является: Шипарева Н.А. проживающая по адресу: Костромская область, г. Макарьев, ул. Гаево, д.62 кв.2, тел.8-9159020353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заинтересованных лиц по поводу согласования местоположения границ состоится 29 декабря 2017 года в 9-00, по адресу:  г. Макарьев, ул. Юрьевецкая 27б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межевым планом земельного участка можно ознакомиться по адресу:  157461 Костромская область, г. Макарьев, ул. Юрьевецкая, д. 27б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9 ноября по 29 декабря 2017 года по адресу:  157461 Костромская область, г. Макарьев, ул. Юрьевецкая, д. 27б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34:6 расположенный по адресу: Костромская область, г. Макарьев, ул. Площадная, д.83 кв.2; кадастровый номер  44:09:160234:41 расположенный по адресу: Костромская область, г. Макарьев, ул. Площадная, д.81; кадастровый номер  44:09:160234:80 расположенный по адресу: Костромская область, г. Макарьев, пер. Макарьевский, д.4 кв.2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1-29T07:37:00Z</dcterms:modified>
  <cp:revision>3</cp:revision>
  <dc:subject/>
  <dc:title/>
</cp:coreProperties>
</file>