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Ь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МАКАРЬ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6.03.2016                                               №  36-Р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lang w:val="ru-RU"/>
              </w:rPr>
              <w:t>Об утверждении Плана мероприятий по противодействию употребления наркотиков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и их незаконному обороту в городском поселении город Макарьев Макарьевского муниципального района на 2016 – 2017 годы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 xml:space="preserve">В соответствии с </w:t>
      </w:r>
      <w:r>
        <w:rPr>
          <w:rFonts w:cs="Times New Roman"/>
          <w:lang w:val="ru-RU"/>
        </w:rPr>
        <w:t xml:space="preserve">Федеральным законом от 08.01.1998 № 3-ФЗ «О наркотических средствах и психотропных веществах», Указом президента Российской Федерации от 09.06.2010 № 690 </w:t>
      </w:r>
      <w:r>
        <w:rPr>
          <w:lang w:val="ru-RU"/>
        </w:rPr>
        <w:t>«Об утверждении Стратегии государственной антинаркотической политики Российской Федерации до 2020 года», в</w:t>
      </w:r>
      <w:r>
        <w:rPr>
          <w:rFonts w:cs="Times New Roman"/>
          <w:lang w:val="ru-RU"/>
        </w:rPr>
        <w:t xml:space="preserve"> целях противодействия незаконному обороту наркотиков на территории городского поселения город Макарьев, профилактики правонарушений, связанных с употреблением и распространением наркотических и психотропных веществ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/>
          <w:lang w:val="ru-RU"/>
        </w:rPr>
        <w:t xml:space="preserve">1. </w:t>
      </w:r>
      <w:r>
        <w:rPr>
          <w:rFonts w:cs="Times New Roman"/>
        </w:rPr>
        <w:t>Утвердить при</w:t>
      </w:r>
      <w:r>
        <w:rPr>
          <w:rFonts w:cs="Times New Roman"/>
          <w:lang w:val="ru-RU"/>
        </w:rPr>
        <w:t>лагаемый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лан мероприятий по противодействию употреблени</w:t>
      </w:r>
      <w:r>
        <w:rPr>
          <w:rFonts w:cs="Times New Roman"/>
          <w:lang w:val="ru-RU"/>
        </w:rPr>
        <w:t>я</w:t>
      </w:r>
      <w:r>
        <w:rPr>
          <w:rFonts w:cs="Times New Roman"/>
        </w:rPr>
        <w:t xml:space="preserve"> наркотик</w:t>
      </w:r>
      <w:r>
        <w:rPr>
          <w:rFonts w:cs="Times New Roman"/>
          <w:lang w:val="ru-RU"/>
        </w:rPr>
        <w:t>ов</w:t>
      </w:r>
      <w:r>
        <w:rPr>
          <w:rFonts w:cs="Times New Roman"/>
        </w:rPr>
        <w:t xml:space="preserve"> и их незаконному обороту в городском поселении город Макарьев Макарьевского </w:t>
      </w:r>
      <w:r>
        <w:rPr>
          <w:rFonts w:cs="Times New Roman"/>
          <w:lang w:val="ru-RU"/>
        </w:rPr>
        <w:t>м</w:t>
      </w:r>
      <w:r>
        <w:rPr>
          <w:rFonts w:cs="Times New Roman"/>
        </w:rPr>
        <w:t>униципального района на 2016 – 2017 годы.</w:t>
      </w:r>
    </w:p>
    <w:p>
      <w:pPr>
        <w:pStyle w:val="Standard"/>
        <w:ind w:firstLine="708"/>
        <w:jc w:val="both"/>
        <w:rPr/>
      </w:pPr>
      <w:r>
        <w:rPr>
          <w:lang w:val="ru-RU"/>
        </w:rPr>
        <w:t xml:space="preserve">2. </w:t>
      </w:r>
      <w:r>
        <w:rPr>
          <w:rFonts w:cs="Times New Roman"/>
          <w:lang w:val="ru-RU"/>
        </w:rPr>
        <w:t>Контроль исполнения настоящего распоряжения возложить на заместителя главы администрации городского поселения город Макарьев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/>
          <w:lang w:val="ru-RU"/>
        </w:rPr>
        <w:t>3. Настоящее распоряжение вступает в силу с момента подписания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Глава городского поселения город Макарьев                                                           С.В. Ильин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распоряжением администрации городского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lang w:eastAsia="ar-SA"/>
        </w:rPr>
        <w:t>поселения город Макарьев от 16.03.2016 № 36-Р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План</w:t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b/>
          <w:bCs/>
          <w:lang w:eastAsia="ar-SA"/>
        </w:rPr>
        <w:t>мероприятий по противодействию употребления наркотиков и их незаконному обороту в городском поселении город Макарьев Макарьевского Муниципального района на 2016 – 2017 годы</w:t>
      </w:r>
    </w:p>
    <w:p>
      <w:pPr>
        <w:pStyle w:val="Normal"/>
        <w:suppressAutoHyphens w:val="true"/>
        <w:jc w:val="center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317"/>
        <w:gridCol w:w="3686"/>
        <w:gridCol w:w="2409"/>
      </w:tblGrid>
      <w:tr>
        <w:trPr>
          <w:tblHeader w:val="true"/>
          <w:trHeight w:val="2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/п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еречень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ыполнения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0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астие в заседаниях антинаркотической комиссии муниципального  района по противодействию незаконному употреблению и обороту наркотических средств, по вопросам основных направлений взаимодействия в сфере профилактики нарком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лава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ежеквартально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90" w:hanging="0"/>
              <w:jc w:val="center"/>
              <w:rPr>
                <w:rFonts w:cs="Calibri"/>
                <w:color w:val="000000"/>
                <w:spacing w:val="-1"/>
                <w:lang w:eastAsia="ar-SA"/>
              </w:rPr>
            </w:pPr>
            <w:r>
              <w:rPr>
                <w:rFonts w:cs="Calibri"/>
                <w:lang w:eastAsia="ar-SA"/>
              </w:rPr>
              <w:t>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color w:val="000000"/>
                <w:spacing w:val="-1"/>
                <w:lang w:eastAsia="ar-SA"/>
              </w:rPr>
              <w:t xml:space="preserve">Организация межведомственного взаимодействия с заинтересованными </w:t>
            </w:r>
            <w:r>
              <w:rPr>
                <w:rFonts w:cs="Calibri"/>
                <w:color w:val="000000"/>
                <w:lang w:eastAsia="ar-SA"/>
              </w:rPr>
              <w:t>государственными, муниципальными, общественными организациями и правоохранительными органами по вопросам антинаркотической направленности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лава городского поселения;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меститель главы администрации городского поселения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Ведущий специалист по социальным  вопрос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сь период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lang w:eastAsia="ar-SA"/>
              </w:rPr>
              <w:t xml:space="preserve">Организация публикаций в средствах массовой информации (сайт </w:t>
            </w:r>
            <w:r>
              <w:rPr>
                <w:rFonts w:cs="Calibri"/>
                <w:lang w:val="en-US" w:eastAsia="ar-SA"/>
              </w:rPr>
              <w:t>gradmakariev</w:t>
            </w:r>
            <w:r>
              <w:rPr>
                <w:rFonts w:cs="Calibri"/>
                <w:lang w:eastAsia="ar-SA"/>
              </w:rPr>
              <w:t xml:space="preserve">) печатного издания «Городские Новости» по вопросам противодействия злоупотреблению наркотикам  и их незаконному обороту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лава городского поселения;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меститель главы администрации городского поселения;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дущий специалист по социальным  вопрос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сь период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профилактическая работа с «трудными» подростками, семьями с детьми «группы риска» по вопросам профилактики наркомании, пропаганде здорового образа жизни совместно с отделом образования, специалистами РОО, Специалисты ОГКУ МКЦСОН, МО МВД России «Макарьевский», ОКТ и 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лава городского поселения;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меститель главы администрации городского по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сь период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существление проверок мест проведения массового досуга  несовершеннолетних и молодежи (дискотеки, клубы и т. д.) совместно с ОКТ и С,   ЦПВ ТД и 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лава городского поселения;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меститель главы администрации городского поселения;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дущий специалист по социальным  вопрос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 отдельному плану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0" w:hanging="0"/>
              <w:jc w:val="center"/>
              <w:rPr/>
            </w:pPr>
            <w:r>
              <w:rPr>
                <w:rFonts w:cs="Calibri"/>
                <w:lang w:eastAsia="ar-SA"/>
              </w:rPr>
              <w:t>6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астие в ежегодном проведении межведомственных комплексных оперативно - профилактических мероприятий, направленных на предупреждение наркомании среди несовершеннолетних, выявление взрослых подстрекателей («Подросток», «Дети без наркотиков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лава городского поселения;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меститель главы администрации городского по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ежегодно по отдельному плану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0" w:hanging="0"/>
              <w:jc w:val="center"/>
              <w:rPr/>
            </w:pPr>
            <w:r>
              <w:rPr>
                <w:rFonts w:cs="Calibri"/>
                <w:lang w:eastAsia="ar-SA"/>
              </w:rPr>
              <w:t>7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астие в проведении массовых спортивных мероприятий, направленных на профилактику наркомании, формированию здорового образа жизни (пробег здоровья, «Макарьевская верста», «Лыжня России»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лава городского поселения;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меститель главы администрации городского по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ежегодно по отдельному плану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0" w:hanging="0"/>
              <w:jc w:val="center"/>
              <w:rPr/>
            </w:pPr>
            <w:r>
              <w:rPr>
                <w:rFonts w:cs="Calibri"/>
                <w:lang w:eastAsia="ar-SA"/>
              </w:rPr>
              <w:t>8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астие в тематических мероприятиях по пропаганде здорового образа жизни, профилактике негативных явлений в подростковой, молодежной среде (круглые столы, дни информации, диспуты, викторины, встречи со специалистами: психиатрами - наркологами, сотрудниками МО МВД России «Макарьевский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лава городского поселения;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меститель главы администрации городского поселения.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ежегодно по отдельному плану</w:t>
            </w:r>
          </w:p>
        </w:tc>
      </w:tr>
      <w:tr>
        <w:trPr>
          <w:trHeight w:val="5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9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матические лекции для учащихся образовательных учреждений и несовершеннолетних состоящих на учете в отделе ПД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 МВД России «Макарье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ежегодно по отдельному плану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lang w:eastAsia="ar-SA"/>
              </w:rPr>
              <w:t>10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lang w:eastAsia="ar-SA"/>
              </w:rPr>
              <w:t>Проведение оперативно-профилактических операций («Мак», «Конопля») в целях обнаружения незаконных посевов наркокультур, уничтожения очагов произрастания дикорастущей конопли, выявления правонарушений в системе легального оборота наркотиков, перекрытия каналов их утечки, выявления и ликвидации  подпольных нарколабора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 МВД России «Макарьевский»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ежегодно по отдельному пла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Admin</dc:creator>
  <dc:description/>
  <cp:keywords/>
  <dc:language>en-US</dc:language>
  <cp:lastModifiedBy>Светлана Сергеевна</cp:lastModifiedBy>
  <cp:lastPrinted>2016-03-16T12:00:00Z</cp:lastPrinted>
  <dcterms:modified xsi:type="dcterms:W3CDTF">2016-03-16T09:02:00Z</dcterms:modified>
  <cp:revision>5</cp:revision>
  <dc:subject/>
  <dc:title/>
</cp:coreProperties>
</file>