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70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05 декабр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 ИНФОРМИРУЕТ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Внесены изменения в Федеральный закон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«О порядке рассмотрения обращений граждан Российской Федерации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hyperlink r:id="rId3" w:tgtFrame="_blank">
        <w:r>
          <w:rPr>
            <w:rStyle w:val="InternetLink"/>
            <w:sz w:val="20"/>
            <w:szCs w:val="20"/>
          </w:rPr>
          <w:t>Федеральным законом от 27.11.2017 N 355-ФЗ внесены изменения в Федеральный закон «О порядке рассмотрения обращений граждан Российской Федерации</w:t>
        </w:r>
      </w:hyperlink>
      <w:r>
        <w:rPr>
          <w:sz w:val="20"/>
          <w:szCs w:val="20"/>
        </w:rPr>
        <w:t xml:space="preserve">». Так, ответ на письменные обращения в госорганы будет даваться только в письменном виде, а на электронные - в электронно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очнено также, что к электронным обращениям в госорганы можно прилагать документы только в электронной форме. Ранее допускалось их направление в бумажном виде. Также допускалась возможность ответа на письменное обращение в электронной форме и наобор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установлено, что на поступившее обращение, содержащее предложение, заявление или жалобу, которые затрагивают интересы неопределенного круга лиц, ответ может быть размещен на официальном сайте соответствующего госоргана. В случае поступления письменного обращения, содержащего вопрос, ответ на который размещен на сайте, гражданину, направившему обращение, в течение семи дней сообщается электронный адрес сайта, на котором размещен отв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его направившему.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стромского межрайонного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иродоохранного прокурора                                                        И.В. Орловска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лены критерии отнесения объектов, оказывающих негативное воздействие на окружающую среду, к объектам I, II, III и IV категории риска для целей осуществления регионального государственного экологического надзор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hyperlink r:id="rId4" w:tgtFrame="_blank">
        <w:r>
          <w:rPr>
            <w:rStyle w:val="InternetLink"/>
            <w:bCs/>
            <w:sz w:val="20"/>
            <w:szCs w:val="20"/>
          </w:rPr>
          <w:t>Постановлением Правительства РФ от 22.11.2017 N 1410</w:t>
          <w:br/>
          <w:t xml:space="preserve">«О критериях отнесения производственных объектов, используемых юридическими лицами и индивидуальными предпринимателями, оказывающих негативное воздействие на окружающую среду, к определенной категории риска для регионального государственного экологического надзора и об особенностях осуществления указанного надзора» </w:t>
        </w:r>
      </w:hyperlink>
      <w:r>
        <w:rPr>
          <w:bCs/>
          <w:sz w:val="20"/>
          <w:szCs w:val="20"/>
        </w:rPr>
        <w:t>у</w:t>
      </w:r>
      <w:r>
        <w:rPr>
          <w:sz w:val="20"/>
          <w:szCs w:val="20"/>
        </w:rPr>
        <w:t xml:space="preserve">становлены критерии отнесения объектов, оказывающих негативное воздействие на окружающую среду, к объектам I, II, III и IV категории риска для целей осуществления регионального государственного экологического надзора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Ф от 02.03.2017 N 245 «О внесении изменений в постановление Правительства Российской Федерации от 17 августа 2016 г. N 806» региональный государственный экологический надзор был отнесен к числу видов государственного контроля (надзора), при осуществлении которых применяется риск-ориентированный подход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Постановлением определены критерии отнесения объектов, оказывающих негативное воздействие на окружающую среду, к определенной категории риска, а также периодичность осуществления плановых проверок объектов в зависимости от установленной категории риска, а именно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для категории высокого риска - один раз в 2 года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для категории значительного риска - один раз в 3 года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для категории среднего риска - не чаще чем один раз в 4 года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для категории умеренного риска - не чаще чем один раз в 5 лет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для категории низкого риска - не проводятс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тегория риска объекта регионального надзора может быть повышена или понижена при актуализации учетных сведений о негативном воздействии на окружающую среду в случаях изменения технологических процессов основных производств, источников загрязнения окружающей среды, изменения характеристик технических средств по обезвреживанию выбросов (сбросов) загрязняющих веществ, технологий использования, обезвреживания и размещения отходов производства и потреб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стромского межрайонного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иродоохранного прокурора                                                        И.В. Орловска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очнены правила заключения договора пользования рыбоводным участком</w:t>
      </w:r>
    </w:p>
    <w:p>
      <w:pPr>
        <w:pStyle w:val="Normal"/>
        <w:ind w:firstLine="709"/>
        <w:jc w:val="both"/>
        <w:rPr/>
      </w:pPr>
      <w:hyperlink r:id="rId5" w:tgtFrame="_blank">
        <w:r>
          <w:rPr>
            <w:rStyle w:val="InternetLink"/>
            <w:sz w:val="20"/>
            <w:szCs w:val="20"/>
          </w:rPr>
          <w:t>Постановлением Правительства РФ от 23.11.2017 N 1419 «О внесении изменений в Правила организации и проведения торгов (конкурсов, аукционов) на право заключения договора пользования рыбоводным участком»</w:t>
        </w:r>
      </w:hyperlink>
      <w:r>
        <w:rPr>
          <w:sz w:val="20"/>
          <w:szCs w:val="20"/>
        </w:rPr>
        <w:t xml:space="preserve"> уточнены правила заключения договора пользования рыбоводным участк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, в частности, устанавливается, что организатором аукционов на право заключения договора пользования рыбоводным участком в отношении рыбоводных участков, расположенных на водных объектах и (или) их частях, являются территориальные органы Росрыболовства, за исключением рыбоводных участков, расположенных на континентальном шельфе РФ и в исключительной экономической зоне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новлением уточняется время рассмотрения заявок от участников конкурса и основания выставления рыбоводных участков на торги (конкурсы, аукционы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Правила дополнены нормой о заключении договора пользования рыбоводным участком с единственным участником аукциона или с участником аукциона, сделавшим предпоследнее предложение о цене предмета аукциона, в случае уклонения от заключения договора и (или) отказа от осуществления доплаты победителя аукциона.</w:t>
      </w:r>
    </w:p>
    <w:p>
      <w:pPr>
        <w:pStyle w:val="Normal"/>
        <w:tabs>
          <w:tab w:val="clear" w:pos="709"/>
          <w:tab w:val="left" w:pos="12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стромского межрайонного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иродоохранного прокурора                                                        И.В. Орловска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ховным Судом Российской Федерации разъяснены вопросы, возникающие при рассмотрении дел об административной ответственности за привлечение к трудовой деятельности государственного или муниципального служащего с нарушением антикоррупционного законодательства</w:t>
      </w:r>
    </w:p>
    <w:p>
      <w:pPr>
        <w:pStyle w:val="Normal"/>
        <w:ind w:firstLine="709"/>
        <w:jc w:val="both"/>
        <w:rPr>
          <w:rFonts w:ascii="Helvetica" w:hAnsi="Helvetica" w:cs="Helvetica"/>
          <w:b/>
          <w:b/>
          <w:bCs/>
          <w:sz w:val="20"/>
          <w:szCs w:val="20"/>
          <w:highlight w:val="yellow"/>
        </w:rPr>
      </w:pPr>
      <w:r>
        <w:rPr>
          <w:rFonts w:cs="Helvetica" w:ascii="Helvetica" w:hAnsi="Helvetica"/>
          <w:b/>
          <w:bCs/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/>
      </w:pPr>
      <w:hyperlink r:id="rId6" w:tgtFrame="_blank">
        <w:r>
          <w:rPr>
            <w:rStyle w:val="InternetLink"/>
            <w:bCs/>
            <w:sz w:val="20"/>
            <w:szCs w:val="20"/>
          </w:rPr>
          <w:t>Постановлением Пленума Верховного Суда Российской Федерации от 28.11.2017 № 46 «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»</w:t>
        </w:r>
      </w:hyperlink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разъяснены вопросы, возникающие при рассмотрении дел об административной ответственности за привлечение к трудовой деятельности государственного или муниципального служащего с нарушением антикоррупционного законодательства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ктивная сторона состава данного административного правонарушения, предусмотренного статьей 19.29 КоАП РФ, выражается в неисполнении работодателем при привлечении к трудовой деятельности на условиях трудового или гражданско-правового договора на выполнение работ (оказание услуг) в течение месяца стоимостью более 100 тысяч рублей гражданина, замещавшего должности государственной (муниципальной) службы, перечень которых установлен нормативными правовыми актами РФ, обязанности сообщать в десятидневный срок о заключении такого договора работодателю государственного или муниципального служащего по последнему месту его службы в порядке, устанавливаемом нормативными правовыми актами РФ, в течение 2-х лет после его увольнения с госслужб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бщается, в частности, что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 является нарушением требований части 4 статьи 12 Федерального закона "О противодействии коррупции" несообщение работодателем представителю нанимателя (работодателя) бывшего государственного или муниципального служащего в случае перевода последнего на другую должность или на другую работу в пределах одной организации,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(внутреннее совместительство), а также при не сообщении служащим работодателю возложенных на него антикоррупционных обязанностей и ограниче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уклонении работодателя от оформления с бывшим государственным (муниципальным) служащим трудового договора или его ненадлежащем оформлении виновное лицо может быть привлечено к административной ответственности, предусмотренной частями 4 или 5 статьи 5.27 КоАП РФ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если на момент заключения трудового (гражданско-правового) договора с бывшим госслужащим государственный (муниципальный) орган, в котором данное лицо проходило государственную (муниципальную) службу, реорганизован или упразднен, соответствующее сообщение подлежит направлению в государственный (муниципальный) орган, который осуществляет функции реорганизованного (упраздненного) органа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раждане подлежат административной ответственности по статье 19.29 КоАП РФ в случае привлечения ими к трудовой деятельности на договорной основе иных физических лиц, являвшихся бывшими государственным или муниципальным служащим (например, к таким гражданам могут быть отнесены занимающиеся частной практикой нотариусы, адвокаты, учредившие адвокатские кабинеты, и другие лица, занимающиеся в установленном законодательством порядке частной практикой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значение виновному лицу административного наказания должно быть строго индивидуализировано и при наличии совокупност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ответственности юридического лица, судья, в производстве которого находится дело о таком административном правонарушении, вправе назначить юридическому лицу штраф в размере менее минимального размера штрафа, предусмотренного санкцией статьи 19.29 КоАП РФ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язанность направить уведомление работодателю бывшего государственного или муниципального служащего по последнему месту его службы возложена на все организации, независимо от их организационно-правовой формы (в том числе государственные и муниципальные учреждения и предприят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стромского межрайонного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иродоохранного прокурора                                                        И.В. Орловск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2"/>
    </w:rPr>
  </w:style>
  <w:style w:type="character" w:styleId="WW8Num30z1">
    <w:name w:val="WW8Num30z1"/>
    <w:qFormat/>
    <w:rPr>
      <w:rFonts w:ascii="Symbol" w:hAnsi="Symbol" w:cs="Symbol"/>
      <w:sz w:val="24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abinet/stat/hotdocs/2017-11-28/click/consultant/?dst=http%3A%2F%2Fwww.consultant.ru%2Flaw%2Fhotdocs%2Flink%2F%3Fid%3D51611%23utm_campaign%3Dhotdocs%26utm_source%3Dconsultant%26utm_medium%3Demail%26utm_content%3Dbody" TargetMode="External"/><Relationship Id="rId4" Type="http://schemas.openxmlformats.org/officeDocument/2006/relationships/hyperlink" Target="http://www.consultant.ru/cabinet/stat/fd/2017-11-28/click/consultant/?dst=http%3A%2F%2Fwww.consultant.ru%2Fdocument%2Fcons_doc_LAW_283389%2F%23utm_campaign%3Dfd%26utm_source%3Dconsultant%26utm_medium%3Demail%26utm_content%3Dbody" TargetMode="External"/><Relationship Id="rId5" Type="http://schemas.openxmlformats.org/officeDocument/2006/relationships/hyperlink" Target="http://www.consultant.ru/cabinet/stat/hotdocs/2017-11-28/click/consultant/?dst=http%3A%2F%2Fwww.consultant.ru%2Flaw%2Fhotdocs%2Flink%2F%3Fid%3D51636%23utm_campaign%3Dhotdocs%26utm_source%3Dconsultant%26utm_medium%3Demail%26utm_content%3Dbody" TargetMode="External"/><Relationship Id="rId6" Type="http://schemas.openxmlformats.org/officeDocument/2006/relationships/hyperlink" Target="http://www.consultant.ru/cabinet/stat/fd/2017-11-30/click/consultant/?dst=http%3A%2F%2Fwww.consultant.ru%2Fdocument%2Fcons_doc_LAW_283726%2F%23utm_campaign%3Dfd%26utm_source%3Dconsultant%26utm_medium%3Demail%26utm_content%3Dbod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10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12-05T12:19:00Z</dcterms:modified>
  <cp:revision>3</cp:revision>
  <dc:subject/>
  <dc:title/>
</cp:coreProperties>
</file>