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7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06 дека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8(494-45) 55-3-78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 xml:space="preserve">в отношении земельного участка: с кадастровым номером 44:09:160203:8, расположенного по адресу: Костромская область, г. Макарьев, ул. Зеленая, д.33 а, кв.2 выполняются кадастровые работы по уточнению земельного участка. </w:t>
        <w:br/>
        <w:tab/>
        <w:t>Заказчиком кадастровых работ является: Осипов А.В. проживающий по адресу: Костромская область, г. Макарьев, ул. Зеленая, д.33 а, кв.2, тел.8-960-746-17-42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5 января 2018 года в 9-00, по адресу:  г. Макарьев, ул. Юрьевецкая 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6 декабря по 5 января 2017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03:9 расположенный по адресу: Костромская область, г. Макарьев, ул.Зеленая, д.33 а, кв.1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2"/>
    </w:rPr>
  </w:style>
  <w:style w:type="character" w:styleId="WW8Num30z1">
    <w:name w:val="WW8Num30z1"/>
    <w:qFormat/>
    <w:rPr>
      <w:rFonts w:ascii="Symbol" w:hAnsi="Symbol" w:cs="Symbol"/>
      <w:sz w:val="24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4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2-06T13:25:00Z</dcterms:modified>
  <cp:revision>3</cp:revision>
  <dc:subject/>
  <dc:title/>
</cp:coreProperties>
</file>