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72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07 декабр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Andale Sans UI" w:cs="Tahoma"/>
          <w:kern w:val="2"/>
          <w:sz w:val="28"/>
          <w:szCs w:val="28"/>
          <w:lang w:eastAsia="en-US" w:bidi="en-US"/>
        </w:rPr>
      </w:pPr>
      <w:r>
        <w:rPr>
          <w:rFonts w:eastAsia="Andale Sans UI" w:cs="Tahoma"/>
          <w:kern w:val="2"/>
          <w:sz w:val="28"/>
          <w:szCs w:val="28"/>
          <w:lang w:eastAsia="en-US" w:bidi="en-US"/>
        </w:rPr>
        <w:t>СПРАВКИ В СМИ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8"/>
        <w:contextualSpacing/>
        <w:jc w:val="right"/>
        <w:textAlignment w:val="baseline"/>
        <w:rPr>
          <w:rFonts w:eastAsia="Andale Sans UI" w:cs="Tahoma"/>
          <w:kern w:val="2"/>
          <w:sz w:val="20"/>
          <w:szCs w:val="20"/>
          <w:lang w:eastAsia="en-US" w:bidi="en-US"/>
        </w:rPr>
      </w:pPr>
      <w:r>
        <w:rPr>
          <w:rFonts w:eastAsia="Andale Sans UI" w:cs="Tahoma"/>
          <w:kern w:val="2"/>
          <w:sz w:val="20"/>
          <w:szCs w:val="20"/>
          <w:lang w:eastAsia="en-US" w:bidi="en-US"/>
        </w:rPr>
        <w:t>07.12.2017</w:t>
      </w:r>
    </w:p>
    <w:p>
      <w:pPr>
        <w:pStyle w:val="Normal"/>
        <w:keepNext w:val="true"/>
        <w:widowControl w:val="false"/>
        <w:suppressAutoHyphens w:val="true"/>
        <w:spacing w:lineRule="exact" w:line="240" w:before="0" w:after="0"/>
        <w:contextualSpacing/>
        <w:jc w:val="center"/>
        <w:textAlignment w:val="baseline"/>
        <w:rPr>
          <w:rFonts w:eastAsia="Andale Sans UI" w:cs="Tahoma"/>
          <w:b/>
          <w:b/>
          <w:kern w:val="2"/>
          <w:sz w:val="20"/>
          <w:szCs w:val="20"/>
          <w:lang w:eastAsia="en-US" w:bidi="en-US"/>
        </w:rPr>
      </w:pPr>
      <w:r>
        <w:rPr>
          <w:rFonts w:eastAsia="Andale Sans UI" w:cs="Tahoma"/>
          <w:b/>
          <w:kern w:val="2"/>
          <w:sz w:val="20"/>
          <w:szCs w:val="20"/>
          <w:lang w:eastAsia="en-US" w:bidi="en-US"/>
        </w:rPr>
        <w:t>Костромской межрайонной природоохранной прокуратурой выявлены нарушения законодательства о противодействии коррупции в деятельности федеральных бюджетных учреждений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8"/>
        <w:contextualSpacing/>
        <w:jc w:val="right"/>
        <w:textAlignment w:val="baseline"/>
        <w:rPr>
          <w:rFonts w:eastAsia="Andale Sans UI" w:cs="Tahoma"/>
          <w:b/>
          <w:b/>
          <w:kern w:val="2"/>
          <w:sz w:val="20"/>
          <w:szCs w:val="20"/>
          <w:lang w:eastAsia="en-US" w:bidi="en-US"/>
        </w:rPr>
      </w:pPr>
      <w:r>
        <w:rPr>
          <w:rFonts w:eastAsia="Andale Sans UI" w:cs="Tahoma"/>
          <w:b/>
          <w:kern w:val="2"/>
          <w:sz w:val="20"/>
          <w:szCs w:val="20"/>
          <w:lang w:eastAsia="en-US" w:bidi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8"/>
        <w:contextualSpacing/>
        <w:jc w:val="both"/>
        <w:textAlignment w:val="baseline"/>
        <w:rPr/>
      </w:pPr>
      <w:r>
        <w:rPr>
          <w:rFonts w:eastAsia="Andale Sans UI" w:cs="Tahoma"/>
          <w:kern w:val="2"/>
          <w:sz w:val="20"/>
          <w:szCs w:val="20"/>
          <w:lang w:eastAsia="en-US" w:bidi="en-US"/>
        </w:rPr>
        <w:t xml:space="preserve">Костромской межрайонной природоохранной прокуратурой в ноябре 2017 г. проведена проверка соблюдения </w:t>
      </w:r>
      <w:r>
        <w:rPr>
          <w:rFonts w:eastAsia="Andale Sans UI"/>
          <w:kern w:val="2"/>
          <w:sz w:val="20"/>
          <w:szCs w:val="20"/>
          <w:lang w:eastAsia="en-US" w:bidi="en-US"/>
        </w:rPr>
        <w:t>законодательства  о противодействии коррупции</w:t>
      </w:r>
      <w:r>
        <w:rPr>
          <w:rFonts w:eastAsia="Andale Sans UI" w:cs="Tahoma"/>
          <w:kern w:val="2"/>
          <w:sz w:val="20"/>
          <w:szCs w:val="20"/>
          <w:lang w:eastAsia="en-US" w:bidi="en-US"/>
        </w:rPr>
        <w:t xml:space="preserve"> федеральными бюджетными учреждениями, осуществляющими полномочия в сфере охраны окружающей среды и природопользования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8"/>
        <w:contextualSpacing/>
        <w:jc w:val="both"/>
        <w:textAlignment w:val="baseline"/>
        <w:rPr>
          <w:rFonts w:eastAsia="Andale Sans UI"/>
          <w:kern w:val="2"/>
          <w:sz w:val="20"/>
          <w:szCs w:val="20"/>
          <w:lang w:eastAsia="en-US" w:bidi="en-US"/>
        </w:rPr>
      </w:pPr>
      <w:r>
        <w:rPr>
          <w:rFonts w:eastAsia="Andale Sans UI"/>
          <w:bCs/>
          <w:kern w:val="2"/>
          <w:sz w:val="20"/>
          <w:szCs w:val="20"/>
          <w:lang w:eastAsia="en-US" w:bidi="en-US"/>
        </w:rPr>
        <w:t>В ходе проверок в деятельности сотрудников двух учреждений выявлены факты</w:t>
      </w:r>
      <w:r>
        <w:rPr>
          <w:rFonts w:eastAsia="Andale Sans UI" w:cs="Tahoma"/>
          <w:kern w:val="2"/>
          <w:sz w:val="20"/>
          <w:szCs w:val="20"/>
          <w:lang w:eastAsia="en-US" w:bidi="en-US"/>
        </w:rPr>
        <w:t xml:space="preserve"> сокрытия сведений о доходах, об имуществе и обязательствах имущественного характера за 2016 год. </w:t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Так, установлено, что г</w:t>
      </w:r>
      <w:r>
        <w:rPr>
          <w:sz w:val="20"/>
          <w:szCs w:val="20"/>
        </w:rPr>
        <w:t>лавным бухгалтером одного из учреждений скрыто 2 банковских счета с общим остатком на отчетную дату (31.12.2016) более 50 тысяч рублей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ледует отметить, что в июле 2017 г. постановлением мирового судьи по материалам прокурорской проверки заместитель руководителя этого же учреждения привлечен к административной ответственности по ст. 13.14 КоАП РФ по факту размещения на официальном сайте учреждения справок о доходах его сотрудников в полном объеме, в том числе сведения ограниченного доступа, не подлежащие опубликованию (паспортные данные, адреса местожительства и др.). Виновному лицу назначено наказание в виде штрафа в размере 4000 рублей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вязи с выявленными в ноябре 2017 г. нарушениями в адрес руководителей учреждений внесены представления об устранении нарушений закона, которые находятся в стадии рассмотрения.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курор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ник юстиции </w:t>
        <w:tab/>
        <w:tab/>
        <w:tab/>
        <w:tab/>
        <w:tab/>
        <w:tab/>
        <w:tab/>
        <w:t xml:space="preserve">               О.С. Чепурков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ску природоохранного прокурора питьевая вода в Шунгенском поселении Костромского района будет приведена в соответствии с гигиеническими нормативами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8"/>
        <w:contextualSpacing/>
        <w:jc w:val="right"/>
        <w:textAlignment w:val="baseline"/>
        <w:rPr>
          <w:rFonts w:eastAsia="Andale Sans UI" w:cs="Tahoma"/>
          <w:kern w:val="2"/>
          <w:sz w:val="20"/>
          <w:szCs w:val="20"/>
          <w:lang w:eastAsia="en-US" w:bidi="en-US"/>
        </w:rPr>
      </w:pPr>
      <w:r>
        <w:rPr>
          <w:rFonts w:eastAsia="Andale Sans UI" w:cs="Tahoma"/>
          <w:kern w:val="2"/>
          <w:sz w:val="20"/>
          <w:szCs w:val="20"/>
          <w:lang w:eastAsia="en-US" w:bidi="en-US"/>
        </w:rPr>
        <w:t>06.12.2017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стромской межрайонной природоохранной прокуратурой в связи с поступившим обращением жителей Шунгенского сельского поселения Костромского района Костромской области проведена проверка соблюдения природоохранного и санитарно-эпидемиологического законодательства при водоснабжении питьевой водой населенных пунктов указанного сельского поселения, в ходе которой установлено следующее.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ача населению питьевой воды осуществляется посредством эксплуатации 5 артезианских скважин, расположенных в с. Яковлевское (3 штуки), д. Некрасово (1), с. Саметь (1), а также колодца в д. Аганино Шунгенского сельского поселения Костромского муниципального района Костромской области.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, проверкой установлено, что в нарушение законодательства о санитарно-эпидемиологическом благополучии населения проект зон санитарной охраны водозабора в с. Саметь отсутствует, а проекты зон санитарной охраны водозаборов, расположенных в д. Некрасово и с. Яковлевское, не утверждены в установленном порядке департаментом природных ресурсов и охраны окружающей среды Костромской области.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не проводится контроль качества питьевой воды из указанных источников на соответствие санитарно-гигиеническим нормативам.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олее того, колодец в д. Аганино вообще отсутствует в рабочей программе производственного контроля за качеством питьевой воды МУП ЖКХ Шунгенского сельского поселения Костромского муниципального района Костромской области.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о результатам прокурорской проверки постановлениями Управления Роспотребнадзора по Костромской области МУП ЖКХ Шунгенского сельского поселения Костромского муниципального района Костромской области и и.о. директора предприятия привлечены к административной ответственности по ст. 6.3 КоАП РФ («Нарушение законодательства в области обеспечения санитарно-эпидемиологического благополучия населения, выразившееся в нарушении действующих санитарных </w:t>
      </w:r>
      <w:hyperlink r:id="rId3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и гигиенических нормативов, невыполнении санитарно-гигиенических и противоэпидемических мероприятий»).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в адрес руководителя предприятия и главы администрации сельского поселения внесены представления об устранении нарушений закона от 26.06.2017, однако действенных мер к устранению выявленных нарушений не принято.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мках последующих проверочных мероприятий ФБУЗ «Центр гигиены и эпидемиологии в Костромской области» осуществлен отбор проб воды из источников питьевого водоснабжения в указанных населенных пунктах. В соответствии с экспертным заключением ФБУЗ «Центр гигиены и эпидемиологии в Костромской области»: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да из скважин в с. Яковлевское не соответствует санитарным правилам и нормативам по мутности;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да из скважины в с. Саметь не соответствует санитарным правилам и нормативам по содержанию бора;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- вода из общественного колодца в д. Аганино не соответствует санитарным правилам и нормативам по микробиологическим показателям (обнаружены общие колиформные бактерии).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вязи с изложенным, Костромским межрайонным природоохранным прокурором в суд направлено исковое заявление о возложении на МУП ЖКХ Шунгенского сельского поселения Костромского муниципального района Костромской области обязанности обеспечить соответствие качества питьевой воды, поставляемой жителям с. Яковлевское, с. Саметь и д. Аганино Шунгенского сельского поселения Костромского муниципального района Костромской области, гигиеническим нормативам. Исковое заявление находится в стадии рассмотрения, а также возложении на администрацию поселения организовать водоотведение в соответствии  с санитарно-гигиеническими нормативами в срок до 01.03.2017.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м Костромского районного суда от 05.12.2017 исковые требования прокурора удовлетворены в полном объеме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окурор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ник юстиции </w:t>
        <w:tab/>
        <w:tab/>
        <w:tab/>
        <w:tab/>
        <w:tab/>
        <w:tab/>
        <w:t xml:space="preserve">                         О.С. Чепурков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 правления банка привлечен </w:t>
        <w:br/>
        <w:t>к административной ответственности за неисполнение требований природоохранного прокурора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05.12.2017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Костромской межрайонной природоохранной прокуратурой в ходе проверки соблюдения законодательства о противодействии коррупции в природоохранных организациях Костромской области в адрес  одного из банков, действующих на территории региона, направлено требование от о предоставлении сведений в отношении сотрудников государственных бюджетных учреждений, обязанных предоставлять сведения о доходах, расходах, имуществе и обязательствах имущественного характера, об их счетах (вкладах), суммах остатков на них денежных средств по состоянию на отчетную дату, а также информации о наличии у указанных лиц срочных обязательствах финансового характера.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, запрашиваемая информация в прокуратуру представлена с нарушением установленного срока, только после направления повторного требования.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вязи с изложенным, в отношении председателя правления банка возбуждено производство об административном правонарушении по ст. 17.7 КоАП РФ (Умышленное невыполнение требований прокурора, вытекающих из его полномочий, установленных федеральным законом).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мирового судьи от 01.12.2017 руководитель банка привлечен к административной ответственности, ему назначен штраф в размере 2000 рублей. Постановление судьи не вступило в законную силу.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окурор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ник юстиции </w:t>
        <w:tab/>
        <w:tab/>
        <w:tab/>
        <w:tab/>
        <w:tab/>
        <w:tab/>
        <w:t xml:space="preserve">                         О.С. Чепурков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собрания о согласовании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положения границы земельного участка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дастровым инженером Никоновой Верой Александровной , почтовый адрес: 157461 Костромская область, г. Макарьев, ул. Юрьевецкая, д.27б,  тел. 8(494-45) 55-3-78, e-mail: ooo-mzp@yandex.ru, № квалификационного аттестата 44-36-10, № регистрации в государственном реестре лиц, осуществляющих кадастровую деятельность 3170, в отношении земельного участка: с кадастровым номером 44:09:160213:35, расположенного по адресу: Костромская область, г. Макарьев, ул. Верхняя Набережная, д.33 кв.2 выполняются кадастровые работы по уточнению земельного участка.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Заказчиком кадастровых работ является: Забродина Т.Н.. проживающая по адресу: Костромская область, г. Макарьев, ул. Верхняя Набережная, д.33 кв.2, тел.8(494-45)55-6-45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заинтересованных лиц по поводу согласования местоположения границ состоится 6 января 2018 года в 9-00, по адресу:  г. Макарьев, ул. Юрьевецкая 27б.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межевым планом земельного участка можно ознакомиться по адресу:  157461 Костромская область, г. Макарьев, ул. Юрьевецкая, д. 27б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снованные возражения относительно местоположения границ содержащихся в акте согласования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7 декабря 2017 года по 5 января 2018 года по адресу:  157461 Костромская область, г. Макарьев, ул. Юрьевецкая, д. 27б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ежные земельные участки, с правообладателями которых требуется согласовать местоположение границ: кадастровый номер  44:09:160213:26 расположенный по адресу: Костромская область, г. Макарьев, ул. Заводская, д.28; кадастровый номер  44:09:160213:34 расположенный по адресу: Костромская область, г. Макарьев, ул. Верхняя Набережная, д.35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МАКАРЬЕВ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07.12. 2016                                  № 229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ского поселения город Макарьев от 17.01.2014 № 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 утверждении состава  и Порядка работы приёмочно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иссии по размещению заказов на поставки товаров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ение работ, оказание услуг для муниципальных нужд»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городского поселения город Макарьев, в связи с кадровыми перестановками, администрация городского поселения город Макарьев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нести изменения в постановление администрации городского поселения город Макарьев от 17.01.2014 № 4 «Об утверждении состава  и Порядка работы приёмочной комиссии по размещению заказов на поставки товаров, выполнение работ, оказание услуг для муниципальных нужд» следующие изменения: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Состав приёмочной комиссии по размещению заказов на поставки товаров, выполнение работ, оказание услуг для муниципальных нужд изложить в новой редакции, согласно приложению № 1 к настоящему постановлению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онтроль исполнения настоящего постановления возложить на ведущего специалиста по имуществу, контрактного управляющего администрации городского поселения город Макарьев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становление администрации городского поселения город Макарьев от 07.09.2017 № 170 «О внесении изменений в постановление администрации городского поселения город Макарьев от 17.01.2014 № 4 «Об утверждении состава  и Порядка работы приёмочной комиссии по размещению заказов на поставки товаров, выполнение работ, оказание услуг для муниципальных нужд» считать утратившим силу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енно исполняющий полномочия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ы городского поселения город Макарьев</w:t>
        <w:tab/>
        <w:t xml:space="preserve">                              К.А. Ловчев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город Макарьев от 07.12.2017 № 229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единой комиссии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азмещению заказов на поставки товаров, выполнение работ,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азание услуг для муниципальных нужд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 xml:space="preserve">Председатель комиссии - заместитель главы администрации городского поселения город Макарьев; 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Секретарь комиссии -  начальник финансового отдела администрации городского поселения город Макарьев;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Ведущий специалист по бюджету финансового отдела администрации городского поселения город Макарьев;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>Председатель Совета депутатов городского поселения город Макарьев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Депутат Совета депутатов городского поселения город Макарьев;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>Ведущий специалист по имуществу, контрактный управляющий администрации городского поселения город Макарьев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2"/>
    </w:rPr>
  </w:style>
  <w:style w:type="character" w:styleId="WW8Num30z1">
    <w:name w:val="WW8Num30z1"/>
    <w:qFormat/>
    <w:rPr>
      <w:rFonts w:ascii="Symbol" w:hAnsi="Symbol" w:cs="Symbol"/>
      <w:sz w:val="24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5A4A4D9A42CD9F8AD7B2570B3069D36CE9A4F68F9E3BF6892D56C8A35BTA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03:00Z</dcterms:created>
  <dc:creator>Admin</dc:creator>
  <dc:description/>
  <cp:keywords/>
  <dc:language>en-US</dc:language>
  <cp:lastModifiedBy>Светлана Сергеевна</cp:lastModifiedBy>
  <cp:lastPrinted>2017-03-29T14:58:00Z</cp:lastPrinted>
  <dcterms:modified xsi:type="dcterms:W3CDTF">2017-12-07T10:56:00Z</dcterms:modified>
  <cp:revision>6</cp:revision>
  <dc:subject/>
  <dc:title/>
</cp:coreProperties>
</file>