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9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___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 Макарьевским муниципальным районом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городским поселением город Макарьев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 о передаче части полномоч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культуры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г. Макарьев </w:t>
        <w:tab/>
        <w:tab/>
        <w:tab/>
        <w:tab/>
        <w:tab/>
        <w:tab/>
        <w:tab/>
        <w:t xml:space="preserve">                                                29 декабря 2017 год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городское поселение город Макарьев Макарьевского муниципального района Костромской области, в лице администрации городского поселения город Макарьев, в лице временно исполняющего полномочия главы городского поселения город Макарьев Ловчева Константина Алексеевича, действующего на основании Устава, именуемое в дальнейшем «Поселение», с одной стороны, и муниципальное образование Макарьевский муниципальный район Костромской области,  в лице администрации Макарьевского муниципального района в лице  главы Макарьевского муниципального района Комарова Алексея Александровича, действующего на основании Устава, именуемое в дальнейшем  «Район», с другой стороны, совместно именуемые «Стороны», заключили настоящее Соглашение о нижеследующем: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редметом настоящего Соглашения является передача в соответствии с частью 4 статьи 15 Федерального закона от 06.10.2003 № 131-Ф3 «Об общих принципах организации местного самоуправления в Российской Федерации», законом Костромской области  от 04.12.2015  №38-6-ЗКО «О закреплении за сельскими поселениями Костромской области вопросов местного значения», решением Собрания депутатов Макарьевского муниципального района от 28.11.2017 № 88 «О принятии и передаче на 2018 год части полномочий», Поселением Району  части полномочий на 2018 год в сфере культуры, а именно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1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2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3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Уполномоченным органом  Района по исполнению передаваемых полномочий определить отдел  культуры, туризма и спорта администрации Макарьевского муниципального района (далее - Уполномоченный орган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селение имеет право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. Осуществлять контроль исполнения Районом полномочий, а также за целевым использованием предоставленных финансовых средств (межбюджетных трансфертов) в порядке, предусмотренном пунктом 4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2. Получать от Района, в лице Уполномоченного органа, в 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 xml:space="preserve">2.1.4. Требовать </w:t>
      </w:r>
      <w:r>
        <w:rPr>
          <w:b/>
          <w:sz w:val="20"/>
          <w:szCs w:val="20"/>
        </w:rPr>
        <w:t>возврата суммы перечисленных финансовых средств (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оселение обязано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. Передать Району в порядке, установленном пунктом 3 настоящего Соглашения, финансовые средства (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2. Осуществлять контроль исполнения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в порядке, установленном пунктом 4 настоящего Соглашения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3. Предоставлять Району в лице Уполномоченного орга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4. Своевременно и в полном объёме передать финансовые средства (межбюджетные трансферты), указанные в  подпункте  3.2. пункта 2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5. Своевременно извещать Район об изменении потребности в товарах, работах и услугах для нужд Посел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Район имеет право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сельского поселения в течение трёх месяцев с момента последнего перечисл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Использовать собственные финансовые средства и материальные ресурсы для исполнения переданных полномочий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Район обязан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3. В лице Уполномоченного органа представлять Поселению ежеквартальный отчёт Уполномоченного органа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Порядок финансирова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Финансирование расходов по реализации полномочий, указанных в пункте 1 настоящего Соглашения, осуществляется за счёт средств бюджета городского поселения город Макарьев в форме межбюджетных трансфертов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Для реализации полномочий, указанных в пункте 1 настоящего Соглашения, Поселение из бюджета городского поселения город Макарьев передаёт в бюджет Макарьевского муниципального района  финансовые средства (межбюджетные трансферты) на исполнение полномочий в размере 635000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ьсот тридцать пять тысяч) рублей, согласно  расчета, являющегося приложением к настоящему соглашению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Финансовые средства (межбюджетные трансферты), предоставляются для осуществления полномочий, перечисляются ежемесячно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Администратором доходов межбюджетных трансфертов, указанных в подпункте 3.2.настоящего соглашения является Уполномоченный орган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. Контроль исполнения полномочий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Контроль за осуществлением переданных полномочий осуществляется через администрацию Поселения путем запросов необходимой информации о выполнении переданных полномочий и в иных формах, предусмотренных законодательством Российской Федерации, Костромской области и настоящим Соглашением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В случаях выявления нарушений со стороны Района при осуществлении переданных ему полномочий, Поселение вправе давать письменные предписания по устранению нарушений, которые являются обязательным для Района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В случае не устранения нарушений в срок указанный в предписании, Поселение имеет право на одностороннее расторжение данного Соглашения, в порядке, предусмотренном Соглашением;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4.4. Район в лице Уполномоченного органа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несет ответственность за осуществление переданных полномочий в пределах выделенных ему на эти цели материальных ресурсов и финансовых средств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рок действия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оглашение вступает в силу с 1 января 2018 года и действует в течение одного календарного года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екращение действ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Действие настоящего Соглашения прекращается в случаях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1. 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3. Непредставление финансовых средств (межбюджетных трансфертов) из бюджета сельского поселения в течение трёх месяцев с момента последнего перечисления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4.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, Костромской области и настоящим Соглашением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В случае ненадлежащего исполнения Поселением и (или)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В случае неисполнения Поселением настоящего Соглашения, Поселение уплачивает Району неустойку в размере 0,1% от суммы предусмотренной пунктом 3.2.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В случае неисполнения Районом настоящего Соглашения, Район возвращает Поселению не использованную часть бюджетного трансферта и уплачивает неустойку в размере 0,1% от указанной суммы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ные вопросы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4. Настоящее Соглашение имеет следующие приложения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«Расчёт планового задания на 2018 по городскому поселению город Макарьев на исполнение полномочий в сфере культуры» на 1 л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Юридические адреса и подписи сторон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карь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44160036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4416001065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4416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441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нно исполняющий полномочия главы городского поселения город Макарьев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20"/>
                <w:szCs w:val="20"/>
              </w:rPr>
              <w:t>____________________ К.А. Ловчев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акарьевского муниципальн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 А.А.Комаров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323232"/>
          <w:sz w:val="20"/>
          <w:szCs w:val="20"/>
        </w:rPr>
        <w:t>СОГЛАШЕНИЕ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ежду Макарьевским муниципальным районом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городским поселением город Макарьев Макарьевского муниципального района о передаче части полномочий в сфере архитектуры и градостроитель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Макарьев                                                                                                                                                           29 декабря 2017 года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городское поселение город Макарьев Макарьевского муниципального района Костромской области, в лице администрации городского поселения город Макарьев, </w:t>
      </w:r>
      <w:r>
        <w:rPr>
          <w:sz w:val="20"/>
          <w:szCs w:val="20"/>
        </w:rPr>
        <w:t>в лице заместителя главы администрации городского поселения город Макарьев, временно исполняющего полномочия главы городского поселения город Макарьев Ловчева Константина Алексеевича, действующего на основании Устава и решения Совета депутатов городского поселения город Макарьев от 04.12.2017 № 86 «О назначении временно исполняющего полномочия главы городского поселения город Макарьев»</w:t>
      </w:r>
      <w:r>
        <w:rPr>
          <w:color w:val="000000"/>
          <w:sz w:val="20"/>
          <w:szCs w:val="20"/>
        </w:rPr>
        <w:t>, именуемое в дальнейшем «Поселение», с одной стороны, и муниципальное образование Макарьевский муниципальный район Костромской области, в лице администрации Макарьевского муниципального района Костромской области в лице главы Макарьевского муниципального района Комарова Алексея Александровича, действующего на основании Устава, именуемое в дальнейшем «Район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. Предмет Соглашения</w:t>
      </w:r>
    </w:p>
    <w:p>
      <w:pPr>
        <w:pStyle w:val="Normal"/>
        <w:shd w:fill="FFFFFF" w:val="clear"/>
        <w:spacing w:lineRule="auto" w:line="276" w:before="0" w:after="200"/>
        <w:ind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редметом настоящего Соглашения является передач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Костромской области от 04.12.2015 №38-6-ЗКО «О закреплении за сельскими поселениями Костромской области вопросов местного значения», решением Собрания депутатов Макарьевского муниципального района от 28.11.2017  №88 «О принятии и передаче на 2018 год части полномочий», Поселением Району части полномочий на 2018 год в сфере архитектуры и градостроительства, а именно:</w:t>
      </w:r>
    </w:p>
    <w:p>
      <w:pPr>
        <w:pStyle w:val="Normal"/>
        <w:shd w:fill="FFFFFF" w:val="clear"/>
        <w:spacing w:lineRule="auto" w:line="276" w:before="0" w:after="200"/>
        <w:ind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и разрешений на строитель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и разрешений на ввод объектов в эксплуатацию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утверждение местных нормативов градостроительного проектирования поселения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074" w:leader="none"/>
        </w:tabs>
        <w:autoSpaceDE w:val="false"/>
        <w:spacing w:lineRule="auto" w:line="276" w:before="0" w:after="200"/>
        <w:ind w:left="49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074" w:leader="none"/>
        </w:tabs>
        <w:autoSpaceDE w:val="false"/>
        <w:spacing w:lineRule="auto" w:line="276" w:before="0" w:after="200"/>
        <w:ind w:left="49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ия переустройства и перепланировки жилых помещений;</w:t>
      </w:r>
    </w:p>
    <w:p>
      <w:pPr>
        <w:pStyle w:val="Normal"/>
        <w:shd w:fill="FFFFFF" w:val="clear"/>
        <w:tabs>
          <w:tab w:val="clear" w:pos="709"/>
          <w:tab w:val="left" w:pos="2150" w:leader="none"/>
        </w:tabs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</w:t>
        <w:tab/>
        <w:t>Поселение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621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контроль исполнения Районом полномочий, а также за целевым использованием предоставленных финансовых средств (межбюджетных трансфертов) в порядке, предусмотренном пунктом 4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621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от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12" w:leader="none"/>
        </w:tabs>
        <w:autoSpaceDE w:val="false"/>
        <w:spacing w:lineRule="auto" w:line="276" w:before="0" w:after="20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12" w:leader="none"/>
        </w:tabs>
        <w:autoSpaceDE w:val="false"/>
        <w:spacing w:lineRule="auto" w:line="276" w:before="0" w:after="20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</w:t>
        <w:tab/>
        <w:t>Поселение обязано: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664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1.</w:t>
        <w:tab/>
        <w:t>Передать Району в порядке, установленном пунктом 3 настоящего Соглашения, финансовые средства (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0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</w:t>
        <w:tab/>
        <w:t>Осуществлять контроль исполнения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в порядке, установленном пунктом 4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 и в полном объёме передать финансовые средства (межбюджетные трансферты), указанные в подпункте 3.2. пункта 2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 извещать Район об изменении потребности в товарах, работах и услугах для нужд Посел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</w:t>
        <w:tab/>
        <w:t>Район имеет право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.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03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2.</w:t>
        <w:tab/>
        <w:t>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3.</w:t>
        <w:tab/>
        <w:t>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городского поселения город Макарьев в течение трёх месяцев с момента последнего перечисл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4. Использовать собственные финансовые средства и материальные ресурсы для исполнения переданных полномочий. 2.4. Район обязан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1.</w:t>
        <w:tab/>
        <w:t>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46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2.</w:t>
        <w:tab/>
        <w:t>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</w:t>
        <w:tab/>
        <w:t>Представлять Поселению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3. Порядок финансирования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Финансирование расходов по реализации полномочий, указанных в пункте 1 настоящего Соглашения, осуществляется за счёт средств бюджета городского поселения город Макарьев в форме межбюджетных трансфертов.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Для реализации полномочий, указанных в пункте 1 настоящего Соглашения, Поселение из бюджета городского поселения город Макарьев передаёт в бюджет Макарьевского муниципального района финансовые средства (межбюджетные трансферты) на исполнение полномочий в размере 87 175 (Восемьдесят семь тысяч сто семьдесят пять) рублей 00 копеек, согласно расчета, являющегося приложением к настоящему соглашению; 3.3. Финансовые средства (межбюджетные трансферты), предоставляются для осуществления полномочий, перечисляются ежемесячно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. Контроль исполнения полномоч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осуществлением переданных полномочий осуществляется через администрацию Поселения путем запросов необходимой информации о выполнении переданных полномочий и в иных формах, предусмотренных законодательством Российской Федерации, Костромской области и настоящим Соглаш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выявления нарушений со стороны Района при осуществлении переданных ему полномочий, Поселение вправе давать письменные предписания по устранению нарушений, которые являются обязательным для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 устранения нарушений в срок указанный в предписании, Поселение имеет право на одностороннее расторжение данного Соглашения, в порядке, предусмотренном Соглаш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несет ответственность за осуществление переданных полномочий в пределах выделенных ему на эти цели материальных ресурсов и финансовых средств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Срок действия</w:t>
      </w:r>
    </w:p>
    <w:p>
      <w:pPr>
        <w:pStyle w:val="Normal"/>
        <w:shd w:fill="FFFFFF" w:val="clear"/>
        <w:spacing w:lineRule="auto" w:line="276" w:before="0" w:after="200"/>
        <w:ind w:right="2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Соглашение вступает в силу с 1 января 2018 года и действует в течение одного календарного года.</w:t>
      </w:r>
    </w:p>
    <w:p>
      <w:pPr>
        <w:pStyle w:val="Normal"/>
        <w:shd w:fill="FFFFFF" w:val="clear"/>
        <w:spacing w:lineRule="auto" w:line="276" w:before="0" w:after="200"/>
        <w:ind w:right="15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екращение действия</w:t>
      </w:r>
    </w:p>
    <w:p>
      <w:pPr>
        <w:pStyle w:val="Normal"/>
        <w:shd w:fill="FFFFFF" w:val="clear"/>
        <w:spacing w:lineRule="auto" w:line="276" w:before="0" w:after="200"/>
        <w:ind w:right="155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Действие настоящего Соглашения прекращается в случаях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1.</w:t>
        <w:tab/>
        <w:t>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2.</w:t>
        <w:tab/>
        <w:t>Нецелевого использования Районо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  <w:tab w:val="left" w:pos="2587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3.</w:t>
        <w:tab/>
        <w:t>Непредставлении финансовых средств (межбюджетных трансфертов) из бюджета городского поселения город Макарьев в течение трёх месяцев с момента последнего перечисления;</w:t>
      </w:r>
    </w:p>
    <w:p>
      <w:pPr>
        <w:pStyle w:val="Normal"/>
        <w:shd w:fill="FFFFFF" w:val="clear"/>
        <w:spacing w:lineRule="auto" w:line="276" w:before="0" w:after="200"/>
        <w:ind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4.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auto" w:line="276" w:before="0" w:after="200"/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, Костромской области и настоящим Соглаш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auto" w:line="276" w:before="0" w:after="200"/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надлежащего исполнения Поселением и (или)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3.</w:t>
        <w:tab/>
        <w:t>В случае неисполнения Поселением настоящего Соглашения, Поселение уплачивает Району неустойку в размере 0,1% от суммы предусмотренной пунктом 3.2.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Районом настоящего Соглашения, Район возвращает Поселению не использованную часть бюджетного трансферта и уплачивает неустойку в размере 0,1% от указанной су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8. Иные вопро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/>
      </w:pPr>
      <w:r>
        <w:rPr>
          <w:color w:val="000000"/>
          <w:sz w:val="20"/>
          <w:szCs w:val="20"/>
        </w:rPr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шение имеет следующие приложения: Приложение «Расчет межбюджетных трансфертов на 2018 год по городскому поселению г. Макарьев на исполнение полномочий в области архитектуры и градостроительства» на 1 л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9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город Макарьев Макарье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карьевского муниципального района Костр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44160036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4416001065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ПП 4416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ПП 441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ского поселения город Макарьев, временно исполняющий полномочия главы городского поселения город Макарье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К.А. Лов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акарьев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А.А.Комаров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Соглашению от 29.12.2017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ежду Макарьевским муниципальным районом</w:t>
      </w:r>
    </w:p>
    <w:p>
      <w:pPr>
        <w:pStyle w:val="Normal"/>
        <w:shd w:fill="FFFFFF" w:val="clear"/>
        <w:spacing w:lineRule="auto" w:line="276" w:before="0" w:after="200"/>
        <w:ind w:right="2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городским поселением город Макарьев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Макарьевского муниципального района</w:t>
      </w:r>
    </w:p>
    <w:p>
      <w:pPr>
        <w:pStyle w:val="Normal"/>
        <w:shd w:fill="FFFFFF" w:val="clear"/>
        <w:spacing w:lineRule="auto" w:line="276" w:before="0" w:after="200"/>
        <w:ind w:right="2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 передаче части полномочий,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ласти архитектуры и градостроительства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межбюджетных трансфертов на 2018 год по городскому поселению город Макарьев на исполнение полномочий </w:t>
      </w:r>
      <w:r>
        <w:rPr>
          <w:color w:val="000000"/>
          <w:sz w:val="20"/>
          <w:szCs w:val="20"/>
        </w:rPr>
        <w:t>в сфере архитектуры и градостроительств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Ежегодный объем межбюджетных трансфертов, передаваемых городским  поселением Муниципальному району на осуществление переданных полномочий рассчитывается по формуле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Смбт = Сссу 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Где Смбт – сумма межбюджетных трансфертов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ссу – средняя стоимость оказания одного вида муниципальной услуги  в области архитектуры и градостроительной деятельности, предусмотренной действующим законодательством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оказанных муниципальных услуг в области архитектуры и градостроительства по городскому поселению в год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Сссу = Мр: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р – смета расходов на содержание сотрудника отдела архитектуры, строительства и инфраструктуры администрации Макарьевского муниципального района на текущий год, осуществляющих оказание муниципальных услуг в области архитектуры и градостроительства,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– количество оказанных муниципальных услуг в области архитектуры и градостроительства по Муниципальному району в год;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Сссу = 249072 : 120 = 2075,6 руб.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Мр 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х 50,0 х 1,302 х 1,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олжностной оклад специалиста,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50,0 – количество должностных окладов, учитываемых при формировании годового фонда оплаты труда,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1,302 – страховые взносы на обязательное пенсионное, медицинское и социальное страхование,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1 – количество сотрудников отдела архитектуры, строительства и инфраструктуры администрации Макарьевского муниципального района, осуществляющих оказание муниципальных услуг в области архитектуры и градостроительства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Мр = 3826 х 50,0 х 1,302 х 1 = 249072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объема мнежбюджетных трансфертов, передаваемых городским поселением Муниципальному району на осуществление передаваемых полномочий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ение Генеральных планов поселения (за исключением организации и проведения публичных слушаний, финансирование – из бюджета поселения), в том числе подготовка, проверка, согласование, 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, опубликование                                  1 х 2075,6 = 207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ение Правил землепользования  и застройки (за исключением организации и проведения публичных слушаний, финансирование – из бюджета поселения), в том числе подготовка, проверка, согласование, 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, опубликование                                  1 х 2075,6 = 207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одготовленной на основе генеральных планов  поселения документации по планировке территории (за исключением организации и проведения публичных слушаний, при подготовке проекта планировки территории, финансирование из бюджета поселения) -</w:t>
        <w:tab/>
        <w:tab/>
        <w:tab/>
        <w:t xml:space="preserve">    10х2075,6 = 2075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ачи разрешений на строительство -</w:t>
        <w:tab/>
        <w:tab/>
        <w:t xml:space="preserve">    10х2075,6 = 2075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ачи разрешений на ввод объектов в эксплуатацию - 10х2075,6=2075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местных нормативов градостроительного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ирования поселения - </w:t>
        <w:tab/>
        <w:tab/>
        <w:tab/>
        <w:tab/>
        <w:tab/>
        <w:t xml:space="preserve"> 1х2075,6 = 2076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-    4х2075,6 = 8300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в установленном порядке решений о переводе жилых помещений в нежилые помещения и нежилых помещений в жилые помещения-1х2075,6=2076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гласия переустройства и перепланировки жилых помещений -              </w:t>
        <w:tab/>
        <w:tab/>
        <w:tab/>
        <w:tab/>
        <w:tab/>
        <w:t>3х2075,6=6227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знания в установленном порядке жилых помещений мунципального жилищного фонда непригодными для проживания -               1х2075,6=2076 руб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 87175 руб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между Макарьевским муниципальным районом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и городским поселением город Макарьев Макарьевского муниципального     района о передаче части полномочий в сфере благоустрой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 w:before="0" w:after="200"/>
        <w:jc w:val="both"/>
        <w:rPr/>
      </w:pPr>
      <w:r>
        <w:rPr>
          <w:sz w:val="20"/>
          <w:szCs w:val="20"/>
        </w:rPr>
        <w:t>г. Макарьев                                                                                                                                                           29 декабря 2017 года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городское поселение город Макарьев Макарьевского муниципального района Костромской области, в лице администрации городского поселения город Макарьев, </w:t>
      </w:r>
      <w:r>
        <w:rPr>
          <w:sz w:val="20"/>
          <w:szCs w:val="20"/>
        </w:rPr>
        <w:t>в лице заместителя главы администрации городского поселения город Макарьев, временно исполняющего полномочия главы городского поселения город Макарьев Ловчева Константина Алексеевича, действующего на основании Устава и решения Совета депутатов городского поселения город Макарьев от 04.12.2017 № 86 «О назначении временно исполняющего полномочия главы городского поселения город Макарьев»</w:t>
      </w:r>
      <w:r>
        <w:rPr>
          <w:color w:val="000000"/>
          <w:sz w:val="20"/>
          <w:szCs w:val="20"/>
        </w:rPr>
        <w:t>, именуемое в дальнейшем «Поселение», с одной стороны, и муниципальное образование Макарьевский муниципальный район Костромской области, в лице администрации Макарьевского муниципального района Костромской области в лице главы Макарьевского муниципального района Комарова Алексея Александровича, действующего на основании Устава, именуемое в дальнейшем «Район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Предметом настоящего Соглашения является передач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Костромской области от 04.12.2015 №38-6-ЗКО «О закреплении за сельскими поселениями Костромской области вопросов местного значения», постановлением Губернатора Костромской области от 04.02.2017 №20 «О конкурсном отборе муниципальных образований Костромской области в целях реализации проектов развития, основанных на общественных инициативах», </w:t>
      </w:r>
      <w:r>
        <w:rPr>
          <w:color w:val="000000"/>
          <w:sz w:val="20"/>
          <w:szCs w:val="20"/>
        </w:rPr>
        <w:t xml:space="preserve">решением Собрания депутатов Макарьевского муниципального района от 28.11.2017  №88 «О принятии и передаче на 2018 год части полномочий» </w:t>
      </w:r>
      <w:r>
        <w:rPr>
          <w:sz w:val="20"/>
          <w:szCs w:val="20"/>
        </w:rPr>
        <w:t xml:space="preserve">Поселением Району части полномочий на 2018 год, а именно:                                    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1.1.1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и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Поселение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621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нения Районом полномочий, а также за целевым использованием предоставленных финансовых средств (межбюджетных трансфертов) в порядке, предусмотренном пунктом 4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621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лучать от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12" w:leader="none"/>
        </w:tabs>
        <w:autoSpaceDE w:val="false"/>
        <w:spacing w:lineRule="auto" w:line="276"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12" w:leader="none"/>
        </w:tabs>
        <w:autoSpaceDE w:val="false"/>
        <w:spacing w:lineRule="auto" w:line="276"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Поселение обязано: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664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1.</w:t>
        <w:tab/>
        <w:t>Передать Району в порядке, установленном пунктом 3 настоящего Соглашения, финансовые средства (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0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2.</w:t>
        <w:tab/>
        <w:t>Осуществлять контроль исполнения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в порядке, установленном пунктом 4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 в полном объёме передать финансовые средства (межбюджетные трансферты), указанные в подпункте 3.2. пункта 2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87" w:leader="none"/>
        </w:tabs>
        <w:autoSpaceDE w:val="false"/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звещать Район об изменении потребности в товарах, работах и услугах для нужд Посел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>Район имеет право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3.1.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03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3.2.</w:t>
        <w:tab/>
        <w:t>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3.3.</w:t>
        <w:tab/>
        <w:t>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городского поселения город Макарьев в течение трёх месяцев с момента последнего перечисл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Использовать собственные финансовые средства и материальные ресурсы для исполнения переданных полномочий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4. Район обязан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>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846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4.2.</w:t>
        <w:tab/>
        <w:t>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>Представлять Поселению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3. Порядок финансирования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3.1. Финансирование расходов по реализации полномочий, указанных в пункте 1 настоящего Соглашения, осуществляется за счёт средств бюджета городского поселения город Макарьев в форме межбюджетных трансфер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3.2. Для реализации полномочий, указанных в пункте 1 настоящего Соглашения, Поселение из бюджета городского поселения город Макарьев передаёт в бюджет Макарьевского муниципального района финансовые средства (межбюджетные трансферты) на исполнение полномочий в размере </w:t>
      </w:r>
      <w:r>
        <w:rPr>
          <w:b/>
          <w:sz w:val="20"/>
          <w:szCs w:val="20"/>
        </w:rPr>
        <w:t xml:space="preserve">544990, 00 руб. </w:t>
      </w:r>
      <w:r>
        <w:rPr>
          <w:sz w:val="20"/>
          <w:szCs w:val="20"/>
        </w:rPr>
        <w:t xml:space="preserve">(пятьсот сорок четыре тысячи девятьсот девяносто) рублей 00 копеек, согласно расчету, являющегося приложением к настоящему соглашению; 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3.3. Финансовые средства (межбюджетные трансферты), предоставляются для осуществления полномочий, в объёме 14125,00руб перечисляются единовременно. Объём бюджетных ассигнований   на  софинансирование  расходных  обязательств Макарьевского муниципального района  по софинансированию  мероприятий  по  благоустройству  дворовых территорий в объёме  544990,00 руб. перечисляются по мере поступления актов  выполненных  работ и счетов подрядных организаций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4. Контроль исполнения полномоч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осуществлением переданных полномочий осуществляется через администрацию Поселения путем запросов необходимой информации о выполнении переданных полномочий и в иных формах, предусмотренных законодательством Российской Федерации, Костромской области и настоящим Соглаш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В случаях выявления нарушений со стороны Района при осуществлении переданных ему полномочий, Поселение вправе давать письменные предписания по устранению нарушений, которые являются обязательным для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устранения нарушений в срок указанный в предписании, Поселение имеет право на одностороннее расторжение данного Соглашения, в порядке, предусмотренном Соглаш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366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айон несет ответственность за осуществление переданных полномочий в пределах выделенных ему на эти цели материальных ресурсов и финансовых средств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</w:t>
      </w:r>
    </w:p>
    <w:p>
      <w:pPr>
        <w:pStyle w:val="Normal"/>
        <w:shd w:fill="FFFFFF" w:val="clear"/>
        <w:spacing w:lineRule="auto" w:line="276" w:before="0" w:after="20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1. Соглашение вступает в силу с 1 января 2018 года и действует в течение одного календарного года.</w:t>
      </w:r>
    </w:p>
    <w:p>
      <w:pPr>
        <w:pStyle w:val="Normal"/>
        <w:shd w:fill="FFFFFF" w:val="clear"/>
        <w:spacing w:lineRule="auto" w:line="276" w:before="0" w:after="200"/>
        <w:ind w:right="1555" w:hanging="0"/>
        <w:jc w:val="center"/>
        <w:rPr>
          <w:sz w:val="20"/>
          <w:szCs w:val="20"/>
        </w:rPr>
      </w:pPr>
      <w:r>
        <w:rPr>
          <w:sz w:val="20"/>
          <w:szCs w:val="20"/>
        </w:rPr>
        <w:t>6. Прекращение действия</w:t>
      </w:r>
    </w:p>
    <w:p>
      <w:pPr>
        <w:pStyle w:val="Normal"/>
        <w:shd w:fill="FFFFFF" w:val="clear"/>
        <w:spacing w:lineRule="auto" w:line="276" w:before="0" w:after="200"/>
        <w:ind w:right="1555" w:hanging="0"/>
        <w:jc w:val="both"/>
        <w:rPr>
          <w:sz w:val="20"/>
          <w:szCs w:val="20"/>
        </w:rPr>
      </w:pPr>
      <w:r>
        <w:rPr>
          <w:sz w:val="20"/>
          <w:szCs w:val="20"/>
        </w:rPr>
        <w:t>6.1. Действие настоящего Соглашения прекращается в случаях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6.1.1.</w:t>
        <w:tab/>
        <w:t>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6.1.2.</w:t>
        <w:tab/>
        <w:t>Нецелевого использования Районо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  <w:tab w:val="left" w:pos="2587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6.1.3.</w:t>
        <w:tab/>
        <w:t>Непредставлении финансовых средств (межбюджетных трансфертов) из бюджета городского поселения город Макарьев в течение трёх месяцев с момента последнего перечисления;</w:t>
      </w:r>
    </w:p>
    <w:p>
      <w:pPr>
        <w:pStyle w:val="Normal"/>
        <w:shd w:fill="FFFFFF" w:val="clear"/>
        <w:spacing w:lineRule="auto" w:line="276" w:before="0" w:after="20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6.1.4.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auto" w:line="276" w:before="0" w:after="20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, Костромской области и настоящим Соглаш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auto" w:line="276" w:before="0" w:after="20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надлежащего исполнения Поселением и (или)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  <w:t>В случае неисполнения Поселением настоящего Соглашения, Поселение уплачивает Району неустойку в размере 0,1% от суммы предусмотренной пунктом 3.2.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Районом настоящего Соглашения, Район возвращает Поселению не использованную часть бюджетного трансферта и уплачивает неустойку в размере 0,1% от указанной су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8. Иные вопро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29" w:leader="none"/>
        </w:tabs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имеет следующие приложения: Приложение «Расчет межбюджетных трансфертов на 2018 год по городскому поселению г. Макарьев на исполнение полномочий в области архитектуры и градостроительства» на 1 л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9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город Макарьев Макарье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карьевского муниципального района Костр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60 Костромская область г. Макарьев пл. Революции д.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44160036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4416001065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ПП 4416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ПП 441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ского поселения город Макарьев, временно исполняющий полномочия главы городского поселения город Макарье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К.А. Лов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акарьев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А.А.Комаро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Соглашению от 29.12.2017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ежду Макарьевским муниципальным районом</w:t>
      </w:r>
    </w:p>
    <w:p>
      <w:pPr>
        <w:pStyle w:val="Normal"/>
        <w:shd w:fill="FFFFFF" w:val="clear"/>
        <w:spacing w:lineRule="auto" w:line="276" w:before="0" w:after="200"/>
        <w:ind w:right="24" w:hanging="0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и городским поселением г. Макарьев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shd w:fill="FFFFFF" w:val="clear"/>
        <w:spacing w:lineRule="auto" w:line="276" w:before="0" w:after="200"/>
        <w:ind w:right="24" w:hanging="0"/>
        <w:jc w:val="right"/>
        <w:rPr>
          <w:sz w:val="20"/>
          <w:szCs w:val="20"/>
        </w:rPr>
      </w:pPr>
      <w:r>
        <w:rPr>
          <w:sz w:val="20"/>
          <w:szCs w:val="20"/>
        </w:rPr>
        <w:t>о передаче части полномочий,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 сфере благоустройства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2018 год по городскому поселению г. Макарьев на исполнение администрацией муниципального района  полномочий  по  организации и участию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жегодный объем межбюджетных трансфертов, передаваемых городским  поселением Муниципальному району на осуществление переданных полномочий рассчитывается по формуле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Смбт=Сссу 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Где Смбт – сумма межбюджетных трансфертов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ссу – средняя стоимость оказания одного вида муниципальной услуги  в области архитектуры и градостроительной деятельности, предусмотренной действующим законодательством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оказанных муниципальных услуг в области архитектуры и градостроительства по сельскому поселению в год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Сссу=Мр: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р – смета расходов на содержание сотрудника отдела архитектуры, строительства и инфраструктуры администрации Макарьевского муниципального района на текущий год, осуществляющих оказание муниципальных услуг в области архитектуры и градостроительства,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– количество оказанных муниципальных услуг в области архитектуры и градостроительства по Муниципальному району в год;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4017 : 120=2200 руб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Мр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х 53,0 х 1,302 х 1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олжностной оклад ведущего специалиста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,0 – количество должностных окладов, учитываемых при формировании годового фонда оплаты труда,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,302 – страховые взносы на обязательное пенсионное, медицинское и социальное страхование,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1 – количество сотрудников отдела архитектуры, строительства и инфраструктуры администрации Макарьевского муниципального района, осуществляющих оказание муниципальных услуг в области архитектуры и градостроительств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3826 х 53,0 х 1,302 х 1= 264017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нимаем стоимость услуги в зависимости от времени затрачиваемого на исполнение услуги в процентном отношении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и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200 х 64,2 % = 1412,5 руб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ируемый  объём межбюджетных трансфертов, передаваемых Поселением Муниципальному району на осуществление передаваемых  полномочий  в  2018  году: Количество   услуг минимум 10 в т.ч.: разработка и утверждение постановлением  администрации района муниципальной программы «Комплексное благоустройство современной городской среды» в части благоустройства дворовых территорий многоквартирных домов», 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Объём межбюджетных трансфертов на исполнение полномочий по организации и участию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 составляет: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0х1412,5=</w:t>
      </w:r>
      <w:r>
        <w:rPr>
          <w:b/>
          <w:sz w:val="20"/>
          <w:szCs w:val="20"/>
        </w:rPr>
        <w:t>14125руб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Объём бюджетных ассигнований   на  софинансирование  расходных  обязательств Макарьевского муниципального района  по софинансированию  мероприятий  по  благоустройству  дворовых территорий  устанавливается  в  объёме  25  процентов  от общей  стоимости  программных  мероприятий по благоустройству  согласно государственной  программы  в  том  числе: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щий объём  бюджетных ассигнований  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бюджете муниципального района    -       2179950,00 руб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мер субсидий из федерального бюджета – 1553210,00 руб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мер субсидий из областного бюджета-     81750,00 руб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ъём бюджетных ассигнований в бюджете 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sz w:val="20"/>
          <w:szCs w:val="20"/>
        </w:rPr>
        <w:t xml:space="preserve">городского поселения город Макарьев  -       </w:t>
      </w:r>
      <w:r>
        <w:rPr>
          <w:b/>
          <w:sz w:val="20"/>
          <w:szCs w:val="20"/>
        </w:rPr>
        <w:t>544990,0 руб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объём  межбюджетных трансфертов:   </w:t>
      </w:r>
      <w:r>
        <w:rPr>
          <w:b/>
          <w:sz w:val="20"/>
          <w:szCs w:val="20"/>
        </w:rPr>
        <w:t xml:space="preserve"> 2194075  руб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2.1.%1."/>
      <w:lvlJc w:val="left"/>
      <w:pPr>
        <w:tabs>
          <w:tab w:val="num" w:pos="8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1-09T06:02:00Z</dcterms:modified>
  <cp:revision>3</cp:revision>
  <dc:subject/>
  <dc:title/>
</cp:coreProperties>
</file>