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2 янва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87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25 декабря  2017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В пункте 1 статьи 1  слова «в сумме 44 678 598 рублей 28 копеек, в том числе объем безвозмездных поступлений в сумме 32 758 598 рублей 28 копеек» заменить словами «в сумме 35 902 902 рубля 28 копеек, в том числе объем безвозмездных поступлений в сумме 23 982 902 рубля 28 копее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В пункте 2 статьи 1  слова «в сумме 47 148 770 рублей 66 копеек» заменить словами «в сумме 38 373 074 рубля 66 копеек».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1.3. </w:t>
      </w:r>
      <w:r>
        <w:rPr>
          <w:rFonts w:eastAsia="Arial Unicode MS"/>
          <w:kern w:val="2"/>
          <w:sz w:val="20"/>
          <w:szCs w:val="20"/>
          <w:lang w:eastAsia="ar-SA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в новой редакции </w:t>
      </w:r>
      <w:r>
        <w:rPr>
          <w:rFonts w:eastAsia="Arial Unicode MS"/>
          <w:kern w:val="2"/>
          <w:sz w:val="20"/>
          <w:szCs w:val="20"/>
          <w:lang w:eastAsia="ar-SA"/>
        </w:rPr>
        <w:t>согласно приложению №1 к настоящему решению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uppressAutoHyphens w:val="true"/>
        <w:spacing w:lineRule="auto" w:line="276"/>
        <w:ind w:left="142" w:firstLine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1.7.</w:t>
      </w:r>
      <w:r>
        <w:rPr>
          <w:rFonts w:cs="Arial"/>
          <w:sz w:val="20"/>
          <w:szCs w:val="20"/>
          <w:lang w:eastAsia="ar-SA"/>
        </w:rPr>
        <w:t xml:space="preserve"> В статье 11 слова «в сумме 100 000 руб.» заменить словами  «в сумме 103 530 руб.».</w:t>
      </w:r>
    </w:p>
    <w:p>
      <w:pPr>
        <w:pStyle w:val="Normal"/>
        <w:suppressAutoHyphens w:val="true"/>
        <w:spacing w:lineRule="auto" w:line="276"/>
        <w:ind w:firstLine="397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</w:t>
      </w:r>
      <w:r>
        <w:rPr>
          <w:rFonts w:cs="Arial"/>
          <w:sz w:val="20"/>
          <w:szCs w:val="20"/>
          <w:lang w:eastAsia="ar-SA"/>
        </w:rPr>
        <w:t>1.8. В статье 14 слова «в размере 9 058 319 рублей» заменить словами  «в размере 8 797 784 рубля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енно исполняющий полномочия                                  Председатель Совета депутатов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городского поселения город Макарьев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</w:rPr>
        <w:t>К. ЛОВЧЕВ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/>
      </w:pPr>
      <w:r>
        <w:rPr>
          <w:kern w:val="2"/>
          <w:sz w:val="20"/>
          <w:szCs w:val="20"/>
          <w:lang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25.12.2017 № 8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kern w:val="2"/>
          <w:sz w:val="20"/>
          <w:szCs w:val="20"/>
        </w:rPr>
        <w:t>НА 2017 ГОД</w:t>
      </w:r>
      <w:r>
        <w:rPr>
          <w:rFonts w:eastAsia="Arial Unicode MS" w:cs="Calibri"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 w:cs="Calibri"/>
          <w:kern w:val="2"/>
          <w:sz w:val="20"/>
          <w:szCs w:val="20"/>
        </w:rPr>
      </w:pPr>
      <w:r>
        <w:rPr>
          <w:rFonts w:eastAsia="Arial Unicode MS" w:cs="Calibri"/>
          <w:kern w:val="2"/>
          <w:sz w:val="20"/>
          <w:szCs w:val="20"/>
        </w:rPr>
        <w:t>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245860" cy="55867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0"/>
                              <w:gridCol w:w="6115"/>
                              <w:gridCol w:w="170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02 00 00 00 0000 0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743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02 00 00 00 0000 7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Полу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1 5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02 00 00 13 0000 7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Получение кредитов от кредитных организаций бюджетами город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1 5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02 00 00 00 0000 8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-80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02 00 00 13 0000 8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Погашение бюджетами городских поселений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-80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1 726 7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Увеличение остатков средств бюдже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-37 452 90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-37 452 90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-37 452 90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2 01 13 0000 5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Увелич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-37 452 90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9 179 67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Уменьшение прочих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9 179 67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Уменьшение прочих  остатков денежных 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9 179 67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1 05 02 01 13 0000 6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Уменьш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9 179 67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2 470 172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39.9pt;mso-wrap-distance-left:9pt;mso-wrap-distance-right:9pt;mso-wrap-distance-top:0pt;mso-wrap-distance-bottom:0pt;margin-top:15.1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20"/>
                        <w:gridCol w:w="6115"/>
                        <w:gridCol w:w="170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02 00 00 00 0000 0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743 4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02 00 00 00 0000 7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Полу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1 55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02 00 00 13 0000 7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Получение кредитов от кредитных организаций бюджетами город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1 55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02 00 00 00 0000 8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-806 6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02 00 00 13 0000 8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Погашение бюджетами городских поселений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-806 6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1 726 772,3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Увеличение остатков средств бюдже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-37 452 902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-37 452 902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-37 452 902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2 01 13 0000 5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Увелич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-37 452 902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9 179 674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Уменьшение прочих  остатков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9 179 674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Уменьшение прочих  остатков денежных 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9 179 674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1 05 02 01 13 0000 6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Уменьш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9 179 674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2 470 172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 Макарьев от 25.12.2017 №87  </w:t>
      </w:r>
    </w:p>
    <w:p>
      <w:pPr>
        <w:pStyle w:val="Normal"/>
        <w:widowControl w:val="false"/>
        <w:suppressAutoHyphens w:val="true"/>
        <w:jc w:val="right"/>
        <w:rPr>
          <w:rFonts w:eastAsia="Arial Unicode MS" w:cs="Calibri"/>
          <w:bCs/>
          <w:kern w:val="2"/>
          <w:sz w:val="20"/>
          <w:szCs w:val="20"/>
        </w:rPr>
      </w:pPr>
      <w:r>
        <w:rPr>
          <w:rFonts w:eastAsia="Arial Unicode MS" w:cs="Calibri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Макарьевского муниципального района на 2017 год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</w:r>
    </w:p>
    <w:tbl>
      <w:tblPr>
        <w:tblW w:w="10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66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17" w:hanging="317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6 205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6 205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6 056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39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883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364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Calibri"/>
                <w:kern w:val="2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4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Calibri"/>
                <w:kern w:val="2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586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Calibri"/>
                <w:kern w:val="2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-71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773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746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275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05 01 012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 (за налогвые периоды, истекшие до 01 января 2011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2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442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5 01 022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5 01 050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22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3 33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575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2 755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1 265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1 49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592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390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355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ab/>
              <w:t>3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202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Calibri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3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3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34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16 33 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11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 2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23 982 902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22 876 97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2 02 1500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202 202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2 644 3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20220302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1 348 0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202 2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 202 30024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202 3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202 4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12 185 57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000 20705030 13 0000 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1 105 932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kern w:val="2"/>
                <w:sz w:val="20"/>
                <w:szCs w:val="20"/>
              </w:rPr>
              <w:t>35 902 902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 Макарьев от 25.12.2017 №87 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0110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92"/>
                              <w:gridCol w:w="1276"/>
                              <w:gridCol w:w="850"/>
                              <w:gridCol w:w="13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умма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 249 08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800 3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00 3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06 61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06 61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3 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3 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3 123 56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 123 56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819 88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819 88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87 18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3 7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32 11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 325 19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ый фонду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3 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3 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60 5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60 5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34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21" w:firstLine="521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34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26 52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33 37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93 14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 728 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6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Отдельные мероприятия в области 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7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7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Мероприятия в области автомобильного транспорта,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3 00 72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связанных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8 845 15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20 77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20 77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52 4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49 5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8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5 77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5 77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71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1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8 18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8 18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 829 78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 741 72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очие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юджетные инвестиции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1 2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1 2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64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64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3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3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19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4 036 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5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5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51 01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 000 00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51 0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27 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4 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93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8 051 2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 бюджету муниципального района за счет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60 00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9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3 63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3 63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026 47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026 47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7 15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7 15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85 82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85 82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5 87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5 87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0 24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0 24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83 76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83 76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 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4 18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4 18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 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1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 82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 826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 02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1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 568 8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 568 8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67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7 25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733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оплаты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100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Иные пенсии, социальные доплаты к пен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729 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72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72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 373 074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9pt;mso-wrap-distance-right:9pt;mso-wrap-distance-top:0pt;mso-wrap-distance-bottom:0pt;margin-top:5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92"/>
                        <w:gridCol w:w="1276"/>
                        <w:gridCol w:w="850"/>
                        <w:gridCol w:w="13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умма на 2017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 249 087,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800 325,8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00 325,8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06 618,8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06 618,8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3 707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3 707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3 123 567,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 123 567,1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819 881,0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819 881,0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87 186,1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3 775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32 111,1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 325 194,5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по резервный фонду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3 5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3 5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60 504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60 504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4 64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left="-521" w:firstLine="521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4 64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26 520,5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33 378,0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93 142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 728 958,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657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Отдельные мероприятия в области  автомобильного транспор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7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7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Мероприятия в области автомобильного транспорта, в связи с передачей полномоч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3 00 72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связанных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8 845 153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20 772,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20 772,7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52 4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49 553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864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5 777,4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5 777,4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71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S1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8 185,8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8 185,85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26 805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7 829 784,1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 741 722,7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Прочие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 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Бюджетные инвестиции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в области жилищ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 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1 250,4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1 250,4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644 3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644 3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348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348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19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4 036  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509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509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51 01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 000 0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51 0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S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27 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4 13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93 71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8 051 211,3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 бюджету муниципального района за счет средств бюджетов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60 0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9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3 638,9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3 638,9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026 479,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026 479,0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7 159,88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7 159,8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85 824,4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85 824,4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 500,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 5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5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5 870,9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5 870,9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0 247,2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0 247,2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83 767,6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83 767,6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79 58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79 58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804 187,67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804 187,67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0 00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S1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 826 6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 826 600.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600 02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1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 568 811,0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 568 811,0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67 25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667 25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 25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 25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733 760,3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оплаты к пенсии муниципальных служащ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9100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Иные пенсии, социальные доплаты к пенс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729 760,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729 760,3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729 760,3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4 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8 373 074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25.12.2017 № 8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едомственная структура расходов бюджета городского поселения город Макарьев на 2017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6189345" cy="10692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850"/>
                              <w:gridCol w:w="851"/>
                              <w:gridCol w:w="1134"/>
                              <w:gridCol w:w="567"/>
                              <w:gridCol w:w="141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умма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 249 08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800 3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00 3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06 61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06 61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3 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3 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3 123 56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 123 56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819 88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819 88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87 18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3 7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32 11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 325 19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ый фонду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3 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3 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60 5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60 5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34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21" w:firstLine="521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34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26 52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33 37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93 14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 728 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6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Отдельные мероприятия в области 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7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7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Мероприятия в области автомобильного транспорта,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3 00 72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связанных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8 845 15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20 77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20 77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52 4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49 5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8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5 77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5 77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0 71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15 0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1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8 18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8 18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 829 78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5 741 72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Прочие мероприятия в области 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Бюджетные инвестиции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1 2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1 2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64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 64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3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3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60 00 195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4 036 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5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9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5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51 01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 000 00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51 0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5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27 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4 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93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8 051 2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 бюджету муниципального района за счет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360 00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S95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3 63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273 63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026 47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 026 47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7 15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7 15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85 82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85 82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5 87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5 87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0 24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0 24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83 76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83 76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 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4 18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4 18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 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1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 82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 826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 02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1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 568 8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 568 8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67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7 25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733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оплаты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100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Иные пенсии, социальные доплаты к пенс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729 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72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 72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 373 074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27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850"/>
                        <w:gridCol w:w="851"/>
                        <w:gridCol w:w="1134"/>
                        <w:gridCol w:w="567"/>
                        <w:gridCol w:w="141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умма на 2017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 249 087,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800 325,8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00 325,8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06 618,8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06 618,8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3 707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3 707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3 123 567,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 123 567,1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819 881,0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819 881,0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87 186,1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3 775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32 111,1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 325 194,5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по резервный фонду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3 5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3 5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60 504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60 504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4 64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left="-521" w:firstLine="521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4 64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26 520,5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33 378,0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93 142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 728 958,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657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ar-SA"/>
                              </w:rPr>
                              <w:t>Отдельные мероприятия в области  автомобильного транспор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7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7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Мероприятия в области автомобильного транспорта, в связи с передачей полномоч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3 00 72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связанных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8 845 153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20 772,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20 772,7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52 4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49 553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864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5 777,4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5 777,4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0 71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15 0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S1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8 185,8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8 185,85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26 805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7 829 784,1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 741 722,7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Прочие мероприятия в области  жилищ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 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юджетные инвестиции в области жилищ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 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1 250,4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1 250,4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644 3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 644 3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348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348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60 00 195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4 036  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509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9областного бюдж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509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51 01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 000 0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51 0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S5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27 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4 13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93 71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8 051 211,3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 бюджету муниципального района за счет средств бюджетов посел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360 0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S95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3 638,9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273 638,9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026 479,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 026 479,0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7 159,88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7 159,8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85 824,4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85 824,4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 500,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 5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5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5 870,9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5 870,9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0 247,2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0 247,2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83 767,6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83 767,6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79 58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79 58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804 187,67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804 187,67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0 00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S1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 826 6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 826 600.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600 02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1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 568 811,0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 568 811,0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67 25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667 25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 25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 25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733 760,3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оплаты к пенсии муниципальных служащи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9100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Иные пенсии, социальные доплаты к пенс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729 760,3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729 760,3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4 729 760,3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4 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8 373 074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1-15T10:35:00Z</dcterms:modified>
  <cp:revision>3</cp:revision>
  <dc:subject/>
  <dc:title/>
</cp:coreProperties>
</file>