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40947531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7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</w:rPr>
        <w:t>28  февраля  2017 год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О возмещении вреда, причиняемого транспортными средствами, в период ограничения движения по дорогам общего пользования в городском поселении город Макарьев Макарьевского муниципального района Костромской области в 2017 году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В соответствии с Правилами возмещения вреда, причиняемыми транспортными средствами, осуществляющими перевозки тяжеловесных грузов, утвержденными Постановлением Правительства Российской Федерации от 16.11.2009 № 934 (в ред. от 09.01.2014  № 12), распоряжением администрации Костромской области от 14.02.2017 № 14-ра «О введении временного ограничения движения транспортных средств по автомобильным дорогам общего пользования регионального и межмуниципального значения Костромской области в 2017 году», рассмотрев предложение главы городского поселения город Макарьев об ограничении движения транспортных средств, Совет депутатов третьего созыва</w:t>
      </w:r>
      <w:r>
        <w:rPr>
          <w:b/>
        </w:rPr>
        <w:t xml:space="preserve">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 xml:space="preserve">1. Установить Показатели размера вреда, причиняемого транспортными средствами, осуществляющими перевозки тяжеловесных грузов, при  движении таких транспортных средств по автомобильным дорогам городского поселения город Макарьев, согласно Приложению № 1: </w:t>
        <w:tab/>
        <w:tab/>
        <w:tab/>
        <w:tab/>
        <w:tab/>
        <w:tab/>
        <w:tab/>
        <w:tab/>
        <w:tab/>
        <w:tab/>
        <w:t xml:space="preserve">- Размер вреда при превышении значения предельно допустимой массы транспортного средства, таблица 1; </w:t>
        <w:tab/>
        <w:tab/>
        <w:tab/>
        <w:tab/>
        <w:tab/>
        <w:tab/>
        <w:tab/>
        <w:tab/>
        <w:tab/>
        <w:t>- Размер вреда при превышении значений предельно допустимых осевых нагрузок на каждую ось транспортного средства, таблица 2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2. Создать комиссию по контролю за исполнением настоящего решения в составе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 xml:space="preserve">- Машков В.В. – заместитель главы администрации городского поселения город Макарьев; </w:t>
        <w:tab/>
        <w:tab/>
        <w:tab/>
        <w:tab/>
        <w:tab/>
        <w:tab/>
        <w:tab/>
        <w:tab/>
        <w:tab/>
        <w:tab/>
        <w:tab/>
        <w:tab/>
        <w:tab/>
        <w:t xml:space="preserve"> - Барабанщикова О.Е. - депутат Совета депутатов городского поселения город Макарьев; </w:t>
        <w:tab/>
        <w:tab/>
        <w:tab/>
        <w:tab/>
        <w:tab/>
        <w:tab/>
        <w:tab/>
        <w:tab/>
        <w:tab/>
        <w:tab/>
        <w:tab/>
        <w:tab/>
        <w:tab/>
        <w:t>- Сотрудник ОГИБДД  МО МВД России «Макарьевский» (по согласованию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3. Настоящее решение вступает в силу через месяц  со дня официального опубликования в общественно-политической  газете «Макарьевский вестник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 Председатель Совета депута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Макарьев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. КОЛЕСОВ                                                           Н. МОКИНА</w:t>
      </w:r>
    </w:p>
    <w:p>
      <w:pPr>
        <w:pStyle w:val="TextBody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  <w:tab/>
        <w:tab/>
        <w:tab/>
        <w:tab/>
        <w:tab/>
        <w:tab/>
        <w:t xml:space="preserve">  к решению Совета депутатов городского поселения</w:t>
        <w:tab/>
        <w:tab/>
        <w:tab/>
        <w:tab/>
        <w:tab/>
        <w:tab/>
        <w:tab/>
        <w:t xml:space="preserve"> город Макарьев от 28.02.2017 № 3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казатели размера вреда, причиняемого транспортными средствами, осуществляющими перевозки тяжеловесных грузов, при  движении таких транспортных средств по автомобильным дорогам городского поселения город Макарь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вреда при превышении значения предельно допустим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транспортного сред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предельно допустимой массы транспортного средства (тонн)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 до 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до 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до 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3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 до 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4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 до 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расчету &lt;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 при превышении значений предельно допусти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ых нагрузок на каждую ось транспортного сред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предельно допустимых осевых    нагрузок на ось     транспортного средства  (процентов)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  (рублей на 100 к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условиями (рублей на 100 к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                                       Свыше 10 до 20                     Свыше 20 до 30                     Свыше 30 до 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50                     Свыше 50 до 60                     Свыше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 расчету &lt;*&gt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расчету &lt;*&gt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9:00Z</dcterms:created>
  <dc:creator>Пользователь</dc:creator>
  <dc:description/>
  <cp:keywords/>
  <dc:language>en-US</dc:language>
  <cp:lastModifiedBy>Светлана Сергеевна</cp:lastModifiedBy>
  <cp:lastPrinted>2017-03-01T08:46:00Z</cp:lastPrinted>
  <dcterms:modified xsi:type="dcterms:W3CDTF">2017-03-01T05:47:00Z</dcterms:modified>
  <cp:revision>5</cp:revision>
  <dc:subject/>
  <dc:title>Российская Федерация</dc:title>
</cp:coreProperties>
</file>