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3.2017                                 № 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ород Макар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2.2014 № 140 «Об определении м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ёма и временного склад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а на территории городского поселения </w:t>
      </w:r>
    </w:p>
    <w:p>
      <w:pPr>
        <w:pStyle w:val="Style16"/>
        <w:spacing w:lineRule="auto" w:line="24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акарье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анитарными правилами и нормами СанПиН 42-128-4690-88 «Санитарные правила содержания территорий населённых мест», утверждёнными Главным государственным санитарным врачом СССР 05.08.1988 № 4690-88, СанПиН 2.2.1/2.1.1.1200-03 «Санитарно-защитные зоны и санитарная классификация предприятий, сооружений и иных объектов», утверждёнными постановлением Главного государственного санитарного врача Российской Федерации от 25.09.2007 №74, принимая во внимание представление Костромской межрайонной природоохранной прокуратуры от 12.02.2017 № 31-2017«Об устранении нарушений закона», в целях устранения нарушений требований закона, администрация городского поселения город Макар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постановления администрации городского поселения город Макарьев 02.12.2014 № 140 «Об определении мест для приёма и временного складирования снега на территории городского поселения город Макарье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Н.П. Колес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4:00Z</dcterms:created>
  <dc:creator>Ольга Сорокина</dc:creator>
  <dc:description/>
  <dc:language>en-US</dc:language>
  <cp:lastModifiedBy>Светлана Сергеевна</cp:lastModifiedBy>
  <cp:lastPrinted>2016-12-27T12:19:00Z</cp:lastPrinted>
  <dcterms:modified xsi:type="dcterms:W3CDTF">2017-03-15T13:12:00Z</dcterms:modified>
  <cp:revision>3</cp:revision>
  <dc:subject/>
  <dc:title/>
</cp:coreProperties>
</file>