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2. 2019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8.12.2017 № 237 «Об утверждении административного регламента предоставления  администрацией городского поселения город Макарьев  муниципальной услуги по выдаче разрешений на рубку (обрезку) древесно-кустарниковой растительности и ликвидацию травяного покрова, в том числе в электронном вид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</w:t>
      </w:r>
      <w:r>
        <w:rPr>
          <w:rFonts w:eastAsia="Calibri"/>
          <w:color w:val="000000"/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вязи с кадровыми перестановками внести в постановление администрации городского поселения город Макарьев </w:t>
      </w:r>
      <w:r>
        <w:rPr>
          <w:sz w:val="28"/>
          <w:szCs w:val="28"/>
        </w:rPr>
        <w:t>от 15.12.2017 № 236 «Об утверждении административного регламента предоставления администрацией городского поселения город Макарьев муниципальной услуги по выдаче, продлению, переоформлению  и закрытию  разрешений, предоставляющих право производства на территории городского поселения город Макарьев земляных работ, в том числе в электронном виде» (далее – Постановление)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Административного регламента слова «ведущий специалист по ЖКХ и инфраструктуре администрации городского поселения город Макарьев» заменить словами «специалист по ЖКХ и инфраструктуре администрации городского поселения город Макарье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4:00Z</dcterms:created>
  <dc:creator>Admin</dc:creator>
  <dc:description/>
  <dc:language>en-US</dc:language>
  <cp:lastModifiedBy>Светлана Сергеевна</cp:lastModifiedBy>
  <cp:lastPrinted>2019-02-28T10:36:00Z</cp:lastPrinted>
  <dcterms:modified xsi:type="dcterms:W3CDTF">2019-02-28T07:53:00Z</dcterms:modified>
  <cp:revision>3</cp:revision>
  <dc:subject/>
  <dc:title/>
</cp:coreProperties>
</file>